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15</w:t>
      </w:r>
      <w:r>
        <w:rPr>
          <w:rFonts w:ascii="Arial" w:hAnsi="Arial" w:cs="Arial"/>
        </w:rPr>
        <w:t>家商业银行银行卡业务行业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874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874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银行卡产业市场动态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银行卡产业总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世界银行卡市场发展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世界银行卡市场的限制性规则</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世界各国银行卡组织发展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国外银行卡产业的基本运作方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部分国家银行卡产业监管政策介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银行卡产业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美国银行卡受理市场发展综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金融危机波及美国信用卡市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美国银行卡市场的格局变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美国积极推进信用卡市场变革</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美国银行卡交易授权与风险分担规则</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盟银行卡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欧洲银行卡支付市场趋向统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欧盟银行卡产业的政策变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欧盟银行卡市场发展动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业银行主要业务发展情况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析我国商业银行经营模式的转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从六家银行年报看商业银行经营模式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商业银行经营模式同质化现象主要成因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商业银行经营模式转变必要性与紧迫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对策与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行负债业务运行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商业银行负债业务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库现金将存入商业银行</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商业银行负债业务未来发展趋势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业银行资产业务发展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货币信贷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增银行贷款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我国银行业资产业务创新的路径选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大力发展个人资产业务是商业银行的战略选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资产证券化试点将继续扩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行卡业务发展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央行力挺信用卡业务盈利模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联名信用卡发展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联欲创全球第三支付卡品牌</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银联欲统一国内借记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内地信用卡市场规模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综业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票据业务发展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网上银行业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理财业务发展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银行中间业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银行卡产业价值链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价值链概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银行卡产业价值链定义</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银行卡产业价值链的构成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卡产业链透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国银行卡产业链初步形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二、加强银行卡产业链各环节</w:t>
                                        </w:r>
                                        <w:r>
                                          <w:rPr>
                                            <w:rFonts w:ascii="Arial" w:hAnsi="Arial" w:cs="Arial" w:eastAsia="Arial"/>
                                            <w:color w:val="000000"/>
                                            <w:szCs w:val="21"/>
                                          </w:rPr>
                                          <w:t xml:space="preserve"> </w:t>
                                        </w:r>
                                        <w:r>
                                          <w:rPr>
                                            <w:rFonts w:ascii="Arial" w:hAnsi="Arial" w:cs="Arial"/>
                                            <w:color w:val="000000"/>
                                            <w:szCs w:val="21"/>
                                          </w:rPr>
                                          <w:t>规范管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以市场手段完善银行卡产业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卡产业价值链发展中存在的问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持卡人与特约商户普及率过低</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市场主体单一，市场化程度低</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价值链各参与者利益驱动严重不足</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改进中国银行卡产业价值链的对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利用外包和战略联盟手段实现银行卡价值链优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建立合理的分配机制，调动价值链参与主体的积极性</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实行公司化改革战略，建立符合市场规律的运作机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银行卡市场运行新形势探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卡运行综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银行卡发卡量、交易量快速攀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联网通用继续深化，国内受理市场快速发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银联自主品牌建设进一步加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银行卡支付创新初见成效</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卡市场剖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国进入银行卡支付快速发展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刷卡消费普及期到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银行卡全国联网通用呼之欲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银行卡是中国经济的“晴雨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卡在商务领域的应用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商务卡的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预付卡在商务领域的应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借记卡在商务领域的运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卡产业运行动态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中国已成世界上银行卡产业发展最快国家之一</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银行卡智能化步伐加快</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银行卡市场中的矛盾源于不合理的市场利益结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中国基本形成借记卡、准信用卡和信用卡共同发展的银行卡产品体系</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五、中国建立了本土化的银行卡支付网络</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中国实行了以政府推动和市场机制相结合的银行卡支付体系发展模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中国银行卡市场运行状况透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中国银行卡市场运行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银行与各级政府联动全力促进银行卡产业健康发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发卡机构营销模式呈现多样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受理市场稳步发展，市场集中度依然较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V</w:t>
                                        </w:r>
                                        <w:r>
                                          <w:rPr>
                                            <w:rFonts w:ascii="Arial" w:hAnsi="Arial" w:cs="Arial"/>
                                            <w:color w:val="000000"/>
                                            <w:szCs w:val="21"/>
                                          </w:rPr>
                                          <w:t>迁移备受关注，中国</w:t>
                                        </w:r>
                                        <w:r>
                                          <w:rPr>
                                            <w:rFonts w:cs="Arial" w:ascii="Arial" w:hAnsi="Arial"/>
                                            <w:color w:val="000000"/>
                                            <w:szCs w:val="21"/>
                                          </w:rPr>
                                          <w:t>EMV</w:t>
                                        </w:r>
                                        <w:r>
                                          <w:rPr>
                                            <w:rFonts w:ascii="Arial" w:hAnsi="Arial" w:cs="Arial"/>
                                            <w:color w:val="000000"/>
                                            <w:szCs w:val="21"/>
                                          </w:rPr>
                                          <w:t>迁移取得实质进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外资银行积极入股国内银行，觊觎中国银行卡市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银行卡市场运行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银行卡发卡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非现金支付工具业务量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银行卡支付系统交易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银行卡市场运行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银行卡发卡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非现金支付工具业务量继续增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银行卡支付系统交易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银联境内银行卡跨行交易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行卡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第一季度银行卡发卡量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二季度银行卡发卡量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第三季度银行卡发卡量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五一”境内银行卡跨行交易额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十一”黄金周境内银行卡跨行交易额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卡市场运行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9</w:t>
                                        </w:r>
                                        <w:r>
                                          <w:rPr>
                                            <w:rFonts w:ascii="Arial" w:hAnsi="Arial" w:cs="Arial"/>
                                            <w:color w:val="000000"/>
                                            <w:szCs w:val="21"/>
                                          </w:rPr>
                                          <w:t>年一季度中国信用卡发卡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二季度支付体系运行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银行卡交易额及同比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手机银行卡交易额再创新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银行卡综合发展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发展对宏观经济的影响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快速发展的银行卡产业</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银行卡产业的发展造福整个社会</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银行卡产业对宏观经济的作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银行卡产业的宏观经济价值</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卡受理环境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银行卡业务的发展离不开银行卡受理环境的建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空卡”、“睡眠卡”大量存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服务水平低是主要原因</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要设身处地为持卡人考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卡产业市场结构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卡业务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中国银行卡业务发展的竞争优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中国银行卡业务发展的存在劣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中国银行卡业务发展的面临的机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中国银行卡业务发展的外部潜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费者的心态与需求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消费者对银行卡的认同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对信用卡的认识</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消费者持卡消费的心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使用中的障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消费者的需求</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卡收单模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银行卡收单模式的演变</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银行卡收单市场存在的问题</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基层农行个性化银行卡业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个性化银行卡在中国的现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基层农行在拓展个性化银行卡业务中存在的困难和障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进一步拓展个性化银行卡业务的对策、措施</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成本管理与监管体制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成本问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银行管理系统问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风险控制机制和监管体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卡法律关系及冒用银行卡责任承担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银行卡法律关系的特点</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冒用银行卡的责任承担</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中国银行卡犯罪的成因及防范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从银行卡产业的运行机制看“银商纠纷”的制度根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银商</w:t>
                                        </w:r>
                                        <w:r>
                                          <w:rPr>
                                            <w:rFonts w:cs="Arial" w:ascii="Arial" w:hAnsi="Arial"/>
                                            <w:color w:val="000000"/>
                                            <w:szCs w:val="21"/>
                                          </w:rPr>
                                          <w:t>POS</w:t>
                                        </w:r>
                                        <w:r>
                                          <w:rPr>
                                            <w:rFonts w:ascii="Arial" w:hAnsi="Arial" w:cs="Arial"/>
                                            <w:color w:val="000000"/>
                                            <w:szCs w:val="21"/>
                                          </w:rPr>
                                          <w:t>机刷卡手续费纠纷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银行卡产业的经济特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中国银行卡产业的运行机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银商纠纷”的制度根源与对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银行卡区域市场运行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银行卡市场运行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深圳市银行卡渗透率成因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深圳市银行卡收单市场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　上海</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上海发展银行卡业的有利因素</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银行卡市场平稳增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上海市贷记卡发卡数量增长迅猛</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银行卡业促进上海国际金融中心建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银行卡普及率可达国际发达城市水平</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　北京</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北京银行卡市场迅速扩张</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北京市积极改善信用卡受理环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北京市大力推进公务卡改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业银行银行卡业务经营数据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信用卡业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七、借记卡业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银行</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中国农业银行金穗卡发行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金穗贷记卡业务的发展特点</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农业银行银行卡业务的发展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金穗准贷记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设银行</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信用卡业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七、借记卡业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六、银行卡业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七、信用卡中心公司化</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银行</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借记卡业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七、信用卡业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民生银行</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六、借记卡业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七、信用卡业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信银行</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兴业银行</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夏银行</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浦东发展银行</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发展银行</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银行</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南京银行</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宁波银行</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业银行银行卡业务竞争力对比分析</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发卡量对比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发卡量绝对数</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发卡量增长率</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手续费收入对比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银行卡手续费收入绝对数</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银行卡手续费收入增长率</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卡均手续费收入对比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年消费额、卡均消费额和卡均消费额收入比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卡发卡量对比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用卡年消费额和卡均消费额对比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信用卡年消费额</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信用卡卡均消费额</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结</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七家主要商业银行银行卡业务发展策略分析</w:t>
                                        </w:r>
                                        <w:r>
                                          <w:rPr>
                                            <w:rFonts w:ascii="Arial" w:hAnsi="Arial" w:cs="Arial" w:eastAsia="Arial"/>
                                            <w:b/>
                                            <w:color w:val="000000"/>
                                            <w:szCs w:val="21"/>
                                          </w:rPr>
                                          <w:t xml:space="preserve"> </w:t>
                                        </w:r>
                                        <w:r>
                                          <w:rPr>
                                            <w:rFonts w:cs="Arial" w:ascii="Arial" w:hAnsi="Arial"/>
                                            <w:b/>
                                            <w:color w:val="000000"/>
                                            <w:szCs w:val="21"/>
                                          </w:rPr>
                                          <w:t>3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行借助奥运年大力推动外卡受理市场发展</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发展外卡收单业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提高外卡收单服务水平</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防范外卡收单业务风险</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积极推进</w:t>
                                        </w:r>
                                        <w:r>
                                          <w:rPr>
                                            <w:rFonts w:cs="Arial" w:ascii="Arial" w:hAnsi="Arial"/>
                                            <w:color w:val="000000"/>
                                            <w:szCs w:val="21"/>
                                          </w:rPr>
                                          <w:t>EMV</w:t>
                                        </w:r>
                                        <w:r>
                                          <w:rPr>
                                            <w:rFonts w:ascii="Arial" w:hAnsi="Arial" w:cs="Arial"/>
                                            <w:color w:val="000000"/>
                                            <w:szCs w:val="21"/>
                                          </w:rPr>
                                          <w:t>迁移</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行惠农卡拓开支农新路</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有效解决农户贷款难题</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方寸卡片普惠千家万户</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不断提升金融服务水平</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行太平洋信用卡中心利用</w:t>
                                        </w:r>
                                        <w:r>
                                          <w:rPr>
                                            <w:rFonts w:cs="Arial" w:ascii="Arial" w:hAnsi="Arial"/>
                                            <w:color w:val="000000"/>
                                            <w:szCs w:val="21"/>
                                          </w:rPr>
                                          <w:t>SOA</w:t>
                                        </w:r>
                                        <w:r>
                                          <w:rPr>
                                            <w:rFonts w:ascii="Arial" w:hAnsi="Arial" w:cs="Arial"/>
                                            <w:color w:val="000000"/>
                                            <w:szCs w:val="21"/>
                                          </w:rPr>
                                          <w:t>技术打造高效流程银行</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交行</w:t>
                                        </w:r>
                                        <w:r>
                                          <w:rPr>
                                            <w:rFonts w:cs="Arial" w:ascii="Arial" w:hAnsi="Arial"/>
                                            <w:color w:val="000000"/>
                                            <w:szCs w:val="21"/>
                                          </w:rPr>
                                          <w:t>SOA</w:t>
                                        </w:r>
                                        <w:r>
                                          <w:rPr>
                                            <w:rFonts w:ascii="Arial" w:hAnsi="Arial" w:cs="Arial"/>
                                            <w:color w:val="000000"/>
                                            <w:szCs w:val="21"/>
                                          </w:rPr>
                                          <w:t>系统开发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交行</w:t>
                                        </w:r>
                                        <w:r>
                                          <w:rPr>
                                            <w:rFonts w:cs="Arial" w:ascii="Arial" w:hAnsi="Arial"/>
                                            <w:color w:val="000000"/>
                                            <w:szCs w:val="21"/>
                                          </w:rPr>
                                          <w:t>SOA</w:t>
                                        </w:r>
                                        <w:r>
                                          <w:rPr>
                                            <w:rFonts w:ascii="Arial" w:hAnsi="Arial" w:cs="Arial"/>
                                            <w:color w:val="000000"/>
                                            <w:szCs w:val="21"/>
                                          </w:rPr>
                                          <w:t>系统深入应用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A</w:t>
                                        </w:r>
                                        <w:r>
                                          <w:rPr>
                                            <w:rFonts w:ascii="Arial" w:hAnsi="Arial" w:cs="Arial"/>
                                            <w:color w:val="000000"/>
                                            <w:szCs w:val="21"/>
                                          </w:rPr>
                                          <w:t>技术的优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OA</w:t>
                                        </w:r>
                                        <w:r>
                                          <w:rPr>
                                            <w:rFonts w:ascii="Arial" w:hAnsi="Arial" w:cs="Arial"/>
                                            <w:color w:val="000000"/>
                                            <w:szCs w:val="21"/>
                                          </w:rPr>
                                          <w:t>推动了</w:t>
                                        </w:r>
                                        <w:r>
                                          <w:rPr>
                                            <w:rFonts w:cs="Arial" w:ascii="Arial" w:hAnsi="Arial"/>
                                            <w:color w:val="000000"/>
                                            <w:szCs w:val="21"/>
                                          </w:rPr>
                                          <w:t>IT</w:t>
                                        </w:r>
                                        <w:r>
                                          <w:rPr>
                                            <w:rFonts w:ascii="Arial" w:hAnsi="Arial" w:cs="Arial"/>
                                            <w:color w:val="000000"/>
                                            <w:szCs w:val="21"/>
                                          </w:rPr>
                                          <w:t>部门和业务部门的进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生银行信用卡走公司制独立路线</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信用卡公司的监管难题</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事业部制显后发优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银行银行卡业务发展的两大策略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以“一卡通”战略寻求业务突破</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以分期付款业务开拓信用卡客户群</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夏银行信用卡之“小众战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小众战略”是成功的关键</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目标客户定位于高端人群</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精准营销”保证客户忠诚度</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大银行信用卡业务发展的四大策略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风险优先策略</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集约化经营策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精细化管理策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创新盈利模式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商业银行银行卡业务趋势与建议分析</w:t>
                                        </w:r>
                                        <w:r>
                                          <w:rPr>
                                            <w:rFonts w:ascii="Arial" w:hAnsi="Arial" w:cs="Arial" w:eastAsia="Arial"/>
                                            <w:b/>
                                            <w:color w:val="000000"/>
                                            <w:szCs w:val="21"/>
                                          </w:rPr>
                                          <w:t xml:space="preserve"> </w:t>
                                        </w:r>
                                        <w:r>
                                          <w:rPr>
                                            <w:rFonts w:cs="Arial" w:ascii="Arial" w:hAnsi="Arial"/>
                                            <w:b/>
                                            <w:color w:val="000000"/>
                                            <w:szCs w:val="21"/>
                                          </w:rPr>
                                          <w:t>4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银行卡业务发展趋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银行卡产业规模继续扩大，阵营分化明显</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银行卡普及应用水平不断提高</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银行卡对经济社会发展的促进作用越来越明显</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境内银行卡国际化步伐加快</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产品创新成为焦点</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六、银行卡国际犯罪风险加剧</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七、银行更加重视人才培养</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银行卡业务发展建议</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完善银行卡外部环境</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完善发卡机构管理，规范发卡机构行为</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改善银行卡受理环境、提高用卡效率</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银行卡产业投资机会与风险防范分析</w:t>
                                        </w:r>
                                        <w:r>
                                          <w:rPr>
                                            <w:rFonts w:ascii="Arial" w:hAnsi="Arial" w:cs="Arial" w:eastAsia="Arial"/>
                                            <w:b/>
                                            <w:color w:val="000000"/>
                                            <w:szCs w:val="21"/>
                                          </w:rPr>
                                          <w:t xml:space="preserve"> </w:t>
                                        </w:r>
                                        <w:r>
                                          <w:rPr>
                                            <w:rFonts w:cs="Arial" w:ascii="Arial" w:hAnsi="Arial"/>
                                            <w:b/>
                                            <w:color w:val="000000"/>
                                            <w:szCs w:val="21"/>
                                          </w:rPr>
                                          <w:t>4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银行卡市场的投资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信用卡风险管理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促进银行卡市场健康发展的对策建议</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银行卡业务风险的主要形式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使用渠道风险</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信用风险</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中介风险</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欺诈风险</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银行卡网上支付的风险及防范</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澳大利亚央行有关银行卡价格的监管标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美国银行卡收单机构及合作伙伴市场份额（按</w:t>
                                        </w:r>
                                        <w:r>
                                          <w:rPr>
                                            <w:rFonts w:cs="Arial" w:ascii="Arial" w:hAnsi="Arial"/>
                                            <w:color w:val="000000"/>
                                            <w:szCs w:val="21"/>
                                          </w:rPr>
                                          <w:t>VISA</w:t>
                                        </w:r>
                                        <w:r>
                                          <w:rPr>
                                            <w:rFonts w:ascii="Arial" w:hAnsi="Arial" w:cs="Arial"/>
                                            <w:color w:val="000000"/>
                                            <w:szCs w:val="21"/>
                                          </w:rPr>
                                          <w:t>和万事达信用卡和借记卡的购买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w:t>
                                        </w:r>
                                        <w:r>
                                          <w:rPr>
                                            <w:rFonts w:ascii="Arial" w:hAnsi="Arial" w:cs="Arial"/>
                                            <w:color w:val="000000"/>
                                            <w:szCs w:val="21"/>
                                          </w:rPr>
                                          <w:t>年前十大商户收单机构（不包括合作伙伴和联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前十大商户收单机构（不包括合作伙伴和联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欧洲支付功能卡发卡量（</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欧洲支付终端数量（</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4</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德国银行卡发卡量及终端数量（</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德国各种交易量及金额对比（</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法国银行卡发卡量及终端数量（</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法国各种交易量及金额对比（</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我国单月新增贷款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w:t>
                                        </w:r>
                                        <w:r>
                                          <w:rPr>
                                            <w:rFonts w:ascii="Arial" w:hAnsi="Arial" w:cs="Arial"/>
                                            <w:color w:val="000000"/>
                                            <w:szCs w:val="21"/>
                                          </w:rPr>
                                          <w:t>年中国银行卡产业相关政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冰岛比利时支付系统的成本</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可能的市场结构及其数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银行卡产业的相关经济主体与费用往来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银行卡产业的运行机制</w:t>
                                        </w:r>
                                        <w:r>
                                          <w:rPr>
                                            <w:rFonts w:cs="Arial" w:ascii="Arial" w:hAnsi="Arial"/>
                                            <w:color w:val="000000"/>
                                            <w:szCs w:val="21"/>
                                          </w:rPr>
                                          <w:t>(1985</w:t>
                                        </w:r>
                                        <w:r>
                                          <w:rPr>
                                            <w:rFonts w:ascii="Arial" w:hAnsi="Arial" w:cs="Arial"/>
                                            <w:color w:val="000000"/>
                                            <w:szCs w:val="21"/>
                                          </w:rPr>
                                          <w:t>年至今</w:t>
                                        </w:r>
                                        <w:r>
                                          <w:rPr>
                                            <w:rFonts w:cs="Arial" w:ascii="Arial" w:hAnsi="Arial"/>
                                            <w:color w:val="000000"/>
                                            <w:szCs w:val="21"/>
                                          </w:rPr>
                                          <w:t>) 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部分行业的现行商户扣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现行</w:t>
                                        </w:r>
                                        <w:r>
                                          <w:rPr>
                                            <w:rFonts w:cs="Arial" w:ascii="Arial" w:hAnsi="Arial"/>
                                            <w:color w:val="000000"/>
                                            <w:szCs w:val="21"/>
                                          </w:rPr>
                                          <w:t>POS</w:t>
                                        </w:r>
                                        <w:r>
                                          <w:rPr>
                                            <w:rFonts w:ascii="Arial" w:hAnsi="Arial" w:cs="Arial"/>
                                            <w:color w:val="000000"/>
                                            <w:szCs w:val="21"/>
                                          </w:rPr>
                                          <w:t>机跨行交易结算手续费分配方案</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信用卡与借记卡的成本构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部分国家或地区信用卡交换费率指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工商银行股份有限公司销售毛利率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工商银行股份有限公司固定资产周转次数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工商银行股份有限公司流动资产周转次数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工商银行股份有限公司总资产周转次数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工商银行股份有限公司资产负债率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工商银行股份有限公司产权比率变化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国工商银行</w:t>
                                        </w:r>
                                        <w:r>
                                          <w:rPr>
                                            <w:rFonts w:cs="Arial" w:ascii="Arial" w:hAnsi="Arial"/>
                                            <w:color w:val="000000"/>
                                            <w:szCs w:val="21"/>
                                          </w:rPr>
                                          <w:t>2009</w:t>
                                        </w:r>
                                        <w:r>
                                          <w:rPr>
                                            <w:rFonts w:ascii="Arial" w:hAnsi="Arial" w:cs="Arial"/>
                                            <w:color w:val="000000"/>
                                            <w:szCs w:val="21"/>
                                          </w:rPr>
                                          <w:t>年银行卡业务经营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农业银行股份有限公司资产负债率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农业银行股份有限公司产权比率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农业银行股份有限公司固定资产周转次数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农业银行股份有限公司流动资产周转次数变化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农业银行股份有限公司总资产周转次数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农业银行股份有限公司销售毛利率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国农业银行</w:t>
                                        </w:r>
                                        <w:r>
                                          <w:rPr>
                                            <w:rFonts w:cs="Arial" w:ascii="Arial" w:hAnsi="Arial"/>
                                            <w:color w:val="000000"/>
                                            <w:szCs w:val="21"/>
                                          </w:rPr>
                                          <w:t>2009</w:t>
                                        </w:r>
                                        <w:r>
                                          <w:rPr>
                                            <w:rFonts w:ascii="Arial" w:hAnsi="Arial" w:cs="Arial"/>
                                            <w:color w:val="000000"/>
                                            <w:szCs w:val="21"/>
                                          </w:rPr>
                                          <w:t>年银行卡业务经营数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国银行</w:t>
                                        </w:r>
                                        <w:r>
                                          <w:rPr>
                                            <w:rFonts w:cs="Arial" w:ascii="Arial" w:hAnsi="Arial"/>
                                            <w:color w:val="000000"/>
                                            <w:szCs w:val="21"/>
                                          </w:rPr>
                                          <w:t>2009</w:t>
                                        </w:r>
                                        <w:r>
                                          <w:rPr>
                                            <w:rFonts w:ascii="Arial" w:hAnsi="Arial" w:cs="Arial"/>
                                            <w:color w:val="000000"/>
                                            <w:szCs w:val="21"/>
                                          </w:rPr>
                                          <w:t>年中国银行卡业务经营数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银行股份有限公司销售毛利率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银行股份有限公司固定资产周转次数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银行股份有限公司流动资产周转次数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银行股份有限公司总资产周转次数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银行股份有限公司资产负债率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银行股份有限公司产权比率变化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建设银行股份有限公司销售毛利率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建设银行股份有限公司固定资产周转次数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建设银行股份有限公司流动资产周转次数变化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建设银行股份有限公司总资产周转次数变化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建设银行股份有限公司资产负债率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建设银行股份有限公司产权比率变化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中国建设银行</w:t>
                                        </w:r>
                                        <w:r>
                                          <w:rPr>
                                            <w:rFonts w:cs="Arial" w:ascii="Arial" w:hAnsi="Arial"/>
                                            <w:color w:val="000000"/>
                                            <w:szCs w:val="21"/>
                                          </w:rPr>
                                          <w:t>2009</w:t>
                                        </w:r>
                                        <w:r>
                                          <w:rPr>
                                            <w:rFonts w:ascii="Arial" w:hAnsi="Arial" w:cs="Arial"/>
                                            <w:color w:val="000000"/>
                                            <w:szCs w:val="21"/>
                                          </w:rPr>
                                          <w:t>年银行卡业务经营数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交通银行股份有限公司销售毛利率变化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交通银行股份有限公司固定资产周转次数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交通银行股份有限公司流动资产周转次数变化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交通银行股份有限公司总资产周转次数变化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交通银行股份有限公司资产负债率变化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交通银行股份有限公司产权比率变化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中国银行</w:t>
                                        </w:r>
                                        <w:r>
                                          <w:rPr>
                                            <w:rFonts w:cs="Arial" w:ascii="Arial" w:hAnsi="Arial"/>
                                            <w:color w:val="000000"/>
                                            <w:szCs w:val="21"/>
                                          </w:rPr>
                                          <w:t>2009</w:t>
                                        </w:r>
                                        <w:r>
                                          <w:rPr>
                                            <w:rFonts w:ascii="Arial" w:hAnsi="Arial" w:cs="Arial"/>
                                            <w:color w:val="000000"/>
                                            <w:szCs w:val="21"/>
                                          </w:rPr>
                                          <w:t>年交通银行卡业务经营数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招商银行股份有限公司销售毛利率变化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招商银行股份有限公司固定资产周转次数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招商银行股份有限公司流动资产周转次数变化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招商银行股份有限公司总资产周转次数变化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招商银行股份有限公司资产负债率变化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招商银行股份有限公司产权比率变化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中国银行</w:t>
                                        </w:r>
                                        <w:r>
                                          <w:rPr>
                                            <w:rFonts w:cs="Arial" w:ascii="Arial" w:hAnsi="Arial"/>
                                            <w:color w:val="000000"/>
                                            <w:szCs w:val="21"/>
                                          </w:rPr>
                                          <w:t>2009</w:t>
                                        </w:r>
                                        <w:r>
                                          <w:rPr>
                                            <w:rFonts w:ascii="Arial" w:hAnsi="Arial" w:cs="Arial"/>
                                            <w:color w:val="000000"/>
                                            <w:szCs w:val="21"/>
                                          </w:rPr>
                                          <w:t>年招商银行卡业务经营数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民生银行股份有限公司销售毛利率变化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民生银行股份有限公司固定资产周转次数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民生银行股份有限公司流动资产周转次数变化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民生银行股份有限公司总资产周转次数变化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民生银行股份有限公司资产负债率变化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民生银行股份有限公司产权比率变化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中国银行</w:t>
                                        </w:r>
                                        <w:r>
                                          <w:rPr>
                                            <w:rFonts w:cs="Arial" w:ascii="Arial" w:hAnsi="Arial"/>
                                            <w:color w:val="000000"/>
                                            <w:szCs w:val="21"/>
                                          </w:rPr>
                                          <w:t>2009</w:t>
                                        </w:r>
                                        <w:r>
                                          <w:rPr>
                                            <w:rFonts w:ascii="Arial" w:hAnsi="Arial" w:cs="Arial"/>
                                            <w:color w:val="000000"/>
                                            <w:szCs w:val="21"/>
                                          </w:rPr>
                                          <w:t>年民生银行卡业务经营数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中国银行</w:t>
                                        </w:r>
                                        <w:r>
                                          <w:rPr>
                                            <w:rFonts w:cs="Arial" w:ascii="Arial" w:hAnsi="Arial"/>
                                            <w:color w:val="000000"/>
                                            <w:szCs w:val="21"/>
                                          </w:rPr>
                                          <w:t>2009</w:t>
                                        </w:r>
                                        <w:r>
                                          <w:rPr>
                                            <w:rFonts w:ascii="Arial" w:hAnsi="Arial" w:cs="Arial"/>
                                            <w:color w:val="000000"/>
                                            <w:szCs w:val="21"/>
                                          </w:rPr>
                                          <w:t>年中信银行卡业务经营数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信银行股份有限公司销售毛利率变化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信银行股份有限公司固定资产周转次数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信银行股份有限公司流动资产周转次数变化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信银行股份有限公司总资产周转次数变化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信银行股份有限公司资产负债率变化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信银行股份有限公司产权比率变化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中国银行</w:t>
                                        </w:r>
                                        <w:r>
                                          <w:rPr>
                                            <w:rFonts w:cs="Arial" w:ascii="Arial" w:hAnsi="Arial"/>
                                            <w:color w:val="000000"/>
                                            <w:szCs w:val="21"/>
                                          </w:rPr>
                                          <w:t>2009</w:t>
                                        </w:r>
                                        <w:r>
                                          <w:rPr>
                                            <w:rFonts w:ascii="Arial" w:hAnsi="Arial" w:cs="Arial"/>
                                            <w:color w:val="000000"/>
                                            <w:szCs w:val="21"/>
                                          </w:rPr>
                                          <w:t>年兴业银行卡业务经营数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兴业银行股份有限公司销售毛利率变化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兴业银行股份有限公司固定资产周转次数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兴业银行股份有限公司流动资产周转次数变化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兴业银行股份有限公司总资产周转次数变化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兴业银行股份有限公司资产负债率变化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兴业银行股份有限公司产权比率变化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夏银行股份有限公司销售毛利率变化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夏银行股份有限公司固定资产周转次数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夏银行股份有限公司流动资产周转次数变化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夏银行股份有限公司总资产周转次数变化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夏银行股份有限公司资产负债率变化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夏银行股份有限公司产权比率变化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中国银行</w:t>
                                        </w:r>
                                        <w:r>
                                          <w:rPr>
                                            <w:rFonts w:cs="Arial" w:ascii="Arial" w:hAnsi="Arial"/>
                                            <w:color w:val="000000"/>
                                            <w:szCs w:val="21"/>
                                          </w:rPr>
                                          <w:t>2009</w:t>
                                        </w:r>
                                        <w:r>
                                          <w:rPr>
                                            <w:rFonts w:ascii="Arial" w:hAnsi="Arial" w:cs="Arial"/>
                                            <w:color w:val="000000"/>
                                            <w:szCs w:val="21"/>
                                          </w:rPr>
                                          <w:t>年上海浦东发展银行卡业务经营数据</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浦东发展银行股份有限公司销售毛利率变化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浦东发展银行股份有限公司固定资产周转次数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浦东发展银行股份有限公司流动资产周转次数变化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浦东发展银行股份有限公司总资产周转次数变化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浦东发展银行股份有限公司资产负债率变化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浦东发展银行股份有限公司产权比率变化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中国银行</w:t>
                                        </w:r>
                                        <w:r>
                                          <w:rPr>
                                            <w:rFonts w:cs="Arial" w:ascii="Arial" w:hAnsi="Arial"/>
                                            <w:color w:val="000000"/>
                                            <w:szCs w:val="21"/>
                                          </w:rPr>
                                          <w:t>2009</w:t>
                                        </w:r>
                                        <w:r>
                                          <w:rPr>
                                            <w:rFonts w:ascii="Arial" w:hAnsi="Arial" w:cs="Arial"/>
                                            <w:color w:val="000000"/>
                                            <w:szCs w:val="21"/>
                                          </w:rPr>
                                          <w:t>年深圳发展银行卡业务经营数据</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发展银行股份有限公司销售毛利率变化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发展银行股份有限公司固定资产周转次数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发展银行股份有限公司流动资产周转次数变化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发展银行股份有限公司总资产周转次数变化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发展银行股份有限公司资产负债率变化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发展银行股份有限公司产权比率变化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银行股份有限公司销售毛利率变化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银行股份有限公司固定资产周转次数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银行股份有限公司流动资产周转次数变化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银行股份有限公司总资产周转次数变化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银行股份有限公司资产负债率变化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银行股份有限公司产权比率变化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银行股份有限公司销售毛利率变化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银行股份有限公司固定资产周转次数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银行股份有限公司流动资产周转次数变化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银行股份有限公司总资产周转次数变化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银行股份有限公司资产负债率变化情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银行股份有限公司产权比率变化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银行股份有限公司销售毛利率变化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银行股份有限公司固定资产周转次数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银行股份有限公司流动资产周转次数变化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银行股份有限公司总资产周转次数变化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银行股份有限公司资产负债率变化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银行股份有限公司产权比率变化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部分上市银行截至</w:t>
                                        </w:r>
                                        <w:r>
                                          <w:rPr>
                                            <w:rFonts w:cs="Arial" w:ascii="Arial" w:hAnsi="Arial"/>
                                            <w:color w:val="000000"/>
                                            <w:szCs w:val="21"/>
                                          </w:rPr>
                                          <w:t>2009</w:t>
                                        </w:r>
                                        <w:r>
                                          <w:rPr>
                                            <w:rFonts w:ascii="Arial" w:hAnsi="Arial" w:cs="Arial"/>
                                            <w:color w:val="000000"/>
                                            <w:szCs w:val="21"/>
                                          </w:rPr>
                                          <w:t>年二季度末银行卡手续费收入对比</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基于</w:t>
                                        </w:r>
                                        <w:r>
                                          <w:rPr>
                                            <w:rFonts w:cs="Arial" w:ascii="Arial" w:hAnsi="Arial"/>
                                            <w:color w:val="000000"/>
                                            <w:szCs w:val="21"/>
                                          </w:rPr>
                                          <w:t>SOA</w:t>
                                        </w:r>
                                        <w:r>
                                          <w:rPr>
                                            <w:rFonts w:ascii="Arial" w:hAnsi="Arial" w:cs="Arial"/>
                                            <w:color w:val="000000"/>
                                            <w:szCs w:val="21"/>
                                          </w:rPr>
                                          <w:t>中间件实施的应用一览</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规划级模式下的</w:t>
                                        </w:r>
                                        <w:r>
                                          <w:rPr>
                                            <w:rFonts w:cs="Arial" w:ascii="Arial" w:hAnsi="Arial"/>
                                            <w:color w:val="000000"/>
                                            <w:szCs w:val="21"/>
                                          </w:rPr>
                                          <w:t>IT</w:t>
                                        </w:r>
                                        <w:r>
                                          <w:rPr>
                                            <w:rFonts w:ascii="Arial" w:hAnsi="Arial" w:cs="Arial"/>
                                            <w:color w:val="000000"/>
                                            <w:szCs w:val="21"/>
                                          </w:rPr>
                                          <w:t>组织结构图</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工商银行股份有限公司销售毛利率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工商银行股份有限公司固定资产周转次数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工商银行股份有限公司流动资产周转次数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工商银行股份有限公司总资产周转次数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工商银行股份有限公司资产负债率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工商银行股份有限公司产权比率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农业银行股份有限公司资产负债率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农业银行股份有限公司产权比率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农业银行股份有限公司固定资产周转次数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农业银行股份有限公司流动资产周转次数变化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农业银行股份有限公司总资产周转次数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农业银行股份有限公司销售毛利率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银行股份有限公司销售毛利率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银行股份有限公司固定资产周转次数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银行股份有限公司流动资产周转次数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银行股份有限公司总资产周转次数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银行股份有限公司资产负债率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银行股份有限公司产权比率变化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建设银行股份有限公司销售毛利率变化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建设银行股份有限公司固定资产周转次数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建设银行股份有限公司流动资产周转次数变化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建设银行股份有限公司总资产周转次数变化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建设银行股份有限公司资产负债率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建设银行股份有限公司产权比率变化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交通银行股份有限公司销售毛利率变化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交通银行股份有限公司固定资产周转次数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交通银行股份有限公司流动资产周转次数变化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交通银行股份有限公司总资产周转次数变化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交通银行股份有限公司资产负债率变化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交通银行股份有限公司产权比率变化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招商银行股份有限公司销售毛利率变化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招商银行股份有限公司固定资产周转次数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招商银行股份有限公司流动资产周转次数变化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招商银行股份有限公司总资产周转次数变化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招商银行股份有限公司资产负债率变化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招商银行股份有限公司产权比率变化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民生银行股份有限公司销售毛利率变化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民生银行股份有限公司固定资产周转次数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民生银行股份有限公司流动资产周转次数变化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民生银行股份有限公司总资产周转次数变化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民生银行股份有限公司资产负债率变化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民生银行股份有限公司产权比率变化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信银行股份有限公司销售毛利率变化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信银行股份有限公司固定资产周转次数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信银行股份有限公司流动资产周转次数变化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信银行股份有限公司总资产周转次数变化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信银行股份有限公司资产负债率变化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信银行股份有限公司产权比率变化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兴业银行股份有限公司销售毛利率变化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兴业银行股份有限公司固定资产周转次数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兴业银行股份有限公司流动资产周转次数变化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兴业银行股份有限公司总资产周转次数变化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兴业银行股份有限公司资产负债率变化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兴业银行股份有限公司产权比率变化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夏银行股份有限公司销售毛利率变化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夏银行股份有限公司固定资产周转次数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夏银行股份有限公司流动资产周转次数变化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夏银行股份有限公司总资产周转次数变化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夏银行股份有限公司资产负债率变化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夏银行股份有限公司产权比率变化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浦东发展银行股份有限公司销售毛利率变化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浦东发展银行股份有限公司固定资产周转次数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浦东发展银行股份有限公司流动资产周转次数变化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浦东发展银行股份有限公司总资产周转次数变化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浦东发展银行股份有限公司资产负债率变化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浦东发展银行股份有限公司产权比率变化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发展银行股份有限公司销售毛利率变化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发展银行股份有限公司固定资产周转次数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发展银行股份有限公司流动资产周转次数变化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发展银行股份有限公司总资产周转次数变化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发展银行股份有限公司资产负债率变化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发展银行股份有限公司产权比率变化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银行股份有限公司销售毛利率变化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银行股份有限公司固定资产周转次数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银行股份有限公司流动资产周转次数变化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银行股份有限公司总资产周转次数变化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银行股份有限公司资产负债率变化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银行股份有限公司产权比率变化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银行股份有限公司销售毛利率变化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银行股份有限公司固定资产周转次数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银行股份有限公司流动资产周转次数变化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银行股份有限公司总资产周转次数变化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银行股份有限公司资产负债率变化情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银行股份有限公司产权比率变化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银行股份有限公司销售毛利率变化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银行股份有限公司固定资产周转次数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银行股份有限公司流动资产周转次数变化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银行股份有限公司总资产周转次数变化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银行股份有限公司资产负债率变化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银行股份有限公司产权比率变化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9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银行卡产业市场动态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银行卡产业总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世界银行卡市场发展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世界银行卡市场的限制性规则</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世界各国银行卡组织发展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国外银行卡产业的基本运作方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部分国家银行卡产业监管政策介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银行卡产业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美国银行卡受理市场发展综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金融危机波及美国信用卡市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美国银行卡市场的格局变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美国积极推进信用卡市场变革</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美国银行卡交易授权与风险分担规则</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盟银行卡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欧洲银行卡支付市场趋向统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欧盟银行卡产业的政策变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欧盟银行卡市场发展动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业银行主要业务发展情况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析我国商业银行经营模式的转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从六家银行年报看商业银行经营模式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商业银行经营模式同质化现象主要成因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商业银行经营模式转变必要性与紧迫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对策与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行负债业务运行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商业银行负债业务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库现金将存入商业银行</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商业银行负债业务未来发展趋势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业银行资产业务发展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货币信贷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增银行贷款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我国银行业资产业务创新的路径选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大力发展个人资产业务是商业银行的战略选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资产证券化试点将继续扩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行卡业务发展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央行力挺信用卡业务盈利模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联名信用卡发展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联欲创全球第三支付卡品牌</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银联欲统一国内借记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内地信用卡市场规模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综业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票据业务发展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网上银行业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理财业务发展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银行中间业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银行卡产业价值链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价值链概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银行卡产业价值链定义</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银行卡产业价值链的构成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卡产业链透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国银行卡产业链初步形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二、加强银行卡产业链各环节</w:t>
                                  </w:r>
                                  <w:r>
                                    <w:rPr>
                                      <w:rFonts w:ascii="Arial" w:hAnsi="Arial" w:cs="Arial" w:eastAsia="Arial"/>
                                      <w:color w:val="000000"/>
                                      <w:szCs w:val="21"/>
                                    </w:rPr>
                                    <w:t xml:space="preserve"> </w:t>
                                  </w:r>
                                  <w:r>
                                    <w:rPr>
                                      <w:rFonts w:ascii="Arial" w:hAnsi="Arial" w:cs="Arial"/>
                                      <w:color w:val="000000"/>
                                      <w:szCs w:val="21"/>
                                    </w:rPr>
                                    <w:t>规范管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以市场手段完善银行卡产业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卡产业价值链发展中存在的问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持卡人与特约商户普及率过低</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市场主体单一，市场化程度低</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价值链各参与者利益驱动严重不足</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改进中国银行卡产业价值链的对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利用外包和战略联盟手段实现银行卡价值链优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建立合理的分配机制，调动价值链参与主体的积极性</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实行公司化改革战略，建立符合市场规律的运作机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银行卡市场运行新形势探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卡运行综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银行卡发卡量、交易量快速攀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联网通用继续深化，国内受理市场快速发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银联自主品牌建设进一步加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银行卡支付创新初见成效</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卡市场剖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国进入银行卡支付快速发展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刷卡消费普及期到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银行卡全国联网通用呼之欲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银行卡是中国经济的“晴雨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卡在商务领域的应用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商务卡的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预付卡在商务领域的应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借记卡在商务领域的运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卡产业运行动态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中国已成世界上银行卡产业发展最快国家之一</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银行卡智能化步伐加快</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银行卡市场中的矛盾源于不合理的市场利益结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中国基本形成借记卡、准信用卡和信用卡共同发展的银行卡产品体系</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五、中国建立了本土化的银行卡支付网络</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中国实行了以政府推动和市场机制相结合的银行卡支付体系发展模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中国银行卡市场运行状况透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中国银行卡市场运行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银行与各级政府联动全力促进银行卡产业健康发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发卡机构营销模式呈现多样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受理市场稳步发展，市场集中度依然较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V</w:t>
                                  </w:r>
                                  <w:r>
                                    <w:rPr>
                                      <w:rFonts w:ascii="Arial" w:hAnsi="Arial" w:cs="Arial"/>
                                      <w:color w:val="000000"/>
                                      <w:szCs w:val="21"/>
                                    </w:rPr>
                                    <w:t>迁移备受关注，中国</w:t>
                                  </w:r>
                                  <w:r>
                                    <w:rPr>
                                      <w:rFonts w:cs="Arial" w:ascii="Arial" w:hAnsi="Arial"/>
                                      <w:color w:val="000000"/>
                                      <w:szCs w:val="21"/>
                                    </w:rPr>
                                    <w:t>EMV</w:t>
                                  </w:r>
                                  <w:r>
                                    <w:rPr>
                                      <w:rFonts w:ascii="Arial" w:hAnsi="Arial" w:cs="Arial"/>
                                      <w:color w:val="000000"/>
                                      <w:szCs w:val="21"/>
                                    </w:rPr>
                                    <w:t>迁移取得实质进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外资银行积极入股国内银行，觊觎中国银行卡市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银行卡市场运行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银行卡发卡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非现金支付工具业务量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银行卡支付系统交易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银行卡市场运行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银行卡发卡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非现金支付工具业务量继续增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银行卡支付系统交易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银联境内银行卡跨行交易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行卡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第一季度银行卡发卡量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二季度银行卡发卡量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第三季度银行卡发卡量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五一”境内银行卡跨行交易额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十一”黄金周境内银行卡跨行交易额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卡市场运行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9</w:t>
                                  </w:r>
                                  <w:r>
                                    <w:rPr>
                                      <w:rFonts w:ascii="Arial" w:hAnsi="Arial" w:cs="Arial"/>
                                      <w:color w:val="000000"/>
                                      <w:szCs w:val="21"/>
                                    </w:rPr>
                                    <w:t>年一季度中国信用卡发卡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二季度支付体系运行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银行卡交易额及同比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手机银行卡交易额再创新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银行卡综合发展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发展对宏观经济的影响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快速发展的银行卡产业</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银行卡产业的发展造福整个社会</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银行卡产业对宏观经济的作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银行卡产业的宏观经济价值</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卡受理环境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银行卡业务的发展离不开银行卡受理环境的建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空卡”、“睡眠卡”大量存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服务水平低是主要原因</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要设身处地为持卡人考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卡产业市场结构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卡业务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中国银行卡业务发展的竞争优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中国银行卡业务发展的存在劣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中国银行卡业务发展的面临的机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中国银行卡业务发展的外部潜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费者的心态与需求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消费者对银行卡的认同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对信用卡的认识</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消费者持卡消费的心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使用中的障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消费者的需求</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卡收单模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银行卡收单模式的演变</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银行卡收单市场存在的问题</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基层农行个性化银行卡业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个性化银行卡在中国的现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基层农行在拓展个性化银行卡业务中存在的困难和障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进一步拓展个性化银行卡业务的对策、措施</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成本管理与监管体制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成本问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银行管理系统问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风险控制机制和监管体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卡法律关系及冒用银行卡责任承担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银行卡法律关系的特点</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冒用银行卡的责任承担</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中国银行卡犯罪的成因及防范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从银行卡产业的运行机制看“银商纠纷”的制度根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银商</w:t>
                                  </w:r>
                                  <w:r>
                                    <w:rPr>
                                      <w:rFonts w:cs="Arial" w:ascii="Arial" w:hAnsi="Arial"/>
                                      <w:color w:val="000000"/>
                                      <w:szCs w:val="21"/>
                                    </w:rPr>
                                    <w:t>POS</w:t>
                                  </w:r>
                                  <w:r>
                                    <w:rPr>
                                      <w:rFonts w:ascii="Arial" w:hAnsi="Arial" w:cs="Arial"/>
                                      <w:color w:val="000000"/>
                                      <w:szCs w:val="21"/>
                                    </w:rPr>
                                    <w:t>机刷卡手续费纠纷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银行卡产业的经济特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中国银行卡产业的运行机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银商纠纷”的制度根源与对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银行卡区域市场运行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银行卡市场运行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深圳市银行卡渗透率成因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深圳市银行卡收单市场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　上海</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上海发展银行卡业的有利因素</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银行卡市场平稳增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上海市贷记卡发卡数量增长迅猛</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银行卡业促进上海国际金融中心建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银行卡普及率可达国际发达城市水平</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　北京</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北京银行卡市场迅速扩张</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北京市积极改善信用卡受理环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北京市大力推进公务卡改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业银行银行卡业务经营数据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信用卡业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七、借记卡业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银行</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中国农业银行金穗卡发行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金穗贷记卡业务的发展特点</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农业银行银行卡业务的发展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金穗准贷记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设银行</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信用卡业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七、借记卡业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六、银行卡业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七、信用卡中心公司化</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银行</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借记卡业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七、信用卡业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民生银行</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六、借记卡业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七、信用卡业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信银行</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兴业银行</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夏银行</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浦东发展银行</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发展银行</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银行</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南京银行</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宁波银行</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业银行银行卡业务竞争力对比分析</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发卡量对比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发卡量绝对数</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发卡量增长率</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手续费收入对比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银行卡手续费收入绝对数</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银行卡手续费收入增长率</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卡均手续费收入对比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年消费额、卡均消费额和卡均消费额收入比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卡发卡量对比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用卡年消费额和卡均消费额对比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信用卡年消费额</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信用卡卡均消费额</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结</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七家主要商业银行银行卡业务发展策略分析</w:t>
                                  </w:r>
                                  <w:r>
                                    <w:rPr>
                                      <w:rFonts w:ascii="Arial" w:hAnsi="Arial" w:cs="Arial" w:eastAsia="Arial"/>
                                      <w:b/>
                                      <w:color w:val="000000"/>
                                      <w:szCs w:val="21"/>
                                    </w:rPr>
                                    <w:t xml:space="preserve"> </w:t>
                                  </w:r>
                                  <w:r>
                                    <w:rPr>
                                      <w:rFonts w:cs="Arial" w:ascii="Arial" w:hAnsi="Arial"/>
                                      <w:b/>
                                      <w:color w:val="000000"/>
                                      <w:szCs w:val="21"/>
                                    </w:rPr>
                                    <w:t>3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行借助奥运年大力推动外卡受理市场发展</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发展外卡收单业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提高外卡收单服务水平</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防范外卡收单业务风险</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积极推进</w:t>
                                  </w:r>
                                  <w:r>
                                    <w:rPr>
                                      <w:rFonts w:cs="Arial" w:ascii="Arial" w:hAnsi="Arial"/>
                                      <w:color w:val="000000"/>
                                      <w:szCs w:val="21"/>
                                    </w:rPr>
                                    <w:t>EMV</w:t>
                                  </w:r>
                                  <w:r>
                                    <w:rPr>
                                      <w:rFonts w:ascii="Arial" w:hAnsi="Arial" w:cs="Arial"/>
                                      <w:color w:val="000000"/>
                                      <w:szCs w:val="21"/>
                                    </w:rPr>
                                    <w:t>迁移</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行惠农卡拓开支农新路</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有效解决农户贷款难题</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方寸卡片普惠千家万户</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不断提升金融服务水平</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行太平洋信用卡中心利用</w:t>
                                  </w:r>
                                  <w:r>
                                    <w:rPr>
                                      <w:rFonts w:cs="Arial" w:ascii="Arial" w:hAnsi="Arial"/>
                                      <w:color w:val="000000"/>
                                      <w:szCs w:val="21"/>
                                    </w:rPr>
                                    <w:t>SOA</w:t>
                                  </w:r>
                                  <w:r>
                                    <w:rPr>
                                      <w:rFonts w:ascii="Arial" w:hAnsi="Arial" w:cs="Arial"/>
                                      <w:color w:val="000000"/>
                                      <w:szCs w:val="21"/>
                                    </w:rPr>
                                    <w:t>技术打造高效流程银行</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交行</w:t>
                                  </w:r>
                                  <w:r>
                                    <w:rPr>
                                      <w:rFonts w:cs="Arial" w:ascii="Arial" w:hAnsi="Arial"/>
                                      <w:color w:val="000000"/>
                                      <w:szCs w:val="21"/>
                                    </w:rPr>
                                    <w:t>SOA</w:t>
                                  </w:r>
                                  <w:r>
                                    <w:rPr>
                                      <w:rFonts w:ascii="Arial" w:hAnsi="Arial" w:cs="Arial"/>
                                      <w:color w:val="000000"/>
                                      <w:szCs w:val="21"/>
                                    </w:rPr>
                                    <w:t>系统开发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交行</w:t>
                                  </w:r>
                                  <w:r>
                                    <w:rPr>
                                      <w:rFonts w:cs="Arial" w:ascii="Arial" w:hAnsi="Arial"/>
                                      <w:color w:val="000000"/>
                                      <w:szCs w:val="21"/>
                                    </w:rPr>
                                    <w:t>SOA</w:t>
                                  </w:r>
                                  <w:r>
                                    <w:rPr>
                                      <w:rFonts w:ascii="Arial" w:hAnsi="Arial" w:cs="Arial"/>
                                      <w:color w:val="000000"/>
                                      <w:szCs w:val="21"/>
                                    </w:rPr>
                                    <w:t>系统深入应用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A</w:t>
                                  </w:r>
                                  <w:r>
                                    <w:rPr>
                                      <w:rFonts w:ascii="Arial" w:hAnsi="Arial" w:cs="Arial"/>
                                      <w:color w:val="000000"/>
                                      <w:szCs w:val="21"/>
                                    </w:rPr>
                                    <w:t>技术的优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OA</w:t>
                                  </w:r>
                                  <w:r>
                                    <w:rPr>
                                      <w:rFonts w:ascii="Arial" w:hAnsi="Arial" w:cs="Arial"/>
                                      <w:color w:val="000000"/>
                                      <w:szCs w:val="21"/>
                                    </w:rPr>
                                    <w:t>推动了</w:t>
                                  </w:r>
                                  <w:r>
                                    <w:rPr>
                                      <w:rFonts w:cs="Arial" w:ascii="Arial" w:hAnsi="Arial"/>
                                      <w:color w:val="000000"/>
                                      <w:szCs w:val="21"/>
                                    </w:rPr>
                                    <w:t>IT</w:t>
                                  </w:r>
                                  <w:r>
                                    <w:rPr>
                                      <w:rFonts w:ascii="Arial" w:hAnsi="Arial" w:cs="Arial"/>
                                      <w:color w:val="000000"/>
                                      <w:szCs w:val="21"/>
                                    </w:rPr>
                                    <w:t>部门和业务部门的进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生银行信用卡走公司制独立路线</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信用卡公司的监管难题</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事业部制显后发优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银行银行卡业务发展的两大策略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以“一卡通”战略寻求业务突破</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以分期付款业务开拓信用卡客户群</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夏银行信用卡之“小众战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小众战略”是成功的关键</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目标客户定位于高端人群</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精准营销”保证客户忠诚度</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大银行信用卡业务发展的四大策略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风险优先策略</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集约化经营策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精细化管理策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创新盈利模式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商业银行银行卡业务趋势与建议分析</w:t>
                                  </w:r>
                                  <w:r>
                                    <w:rPr>
                                      <w:rFonts w:ascii="Arial" w:hAnsi="Arial" w:cs="Arial" w:eastAsia="Arial"/>
                                      <w:b/>
                                      <w:color w:val="000000"/>
                                      <w:szCs w:val="21"/>
                                    </w:rPr>
                                    <w:t xml:space="preserve"> </w:t>
                                  </w:r>
                                  <w:r>
                                    <w:rPr>
                                      <w:rFonts w:cs="Arial" w:ascii="Arial" w:hAnsi="Arial"/>
                                      <w:b/>
                                      <w:color w:val="000000"/>
                                      <w:szCs w:val="21"/>
                                    </w:rPr>
                                    <w:t>4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银行卡业务发展趋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银行卡产业规模继续扩大，阵营分化明显</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银行卡普及应用水平不断提高</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银行卡对经济社会发展的促进作用越来越明显</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境内银行卡国际化步伐加快</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产品创新成为焦点</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六、银行卡国际犯罪风险加剧</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七、银行更加重视人才培养</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银行卡业务发展建议</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完善银行卡外部环境</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完善发卡机构管理，规范发卡机构行为</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改善银行卡受理环境、提高用卡效率</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银行卡产业投资机会与风险防范分析</w:t>
                                  </w:r>
                                  <w:r>
                                    <w:rPr>
                                      <w:rFonts w:ascii="Arial" w:hAnsi="Arial" w:cs="Arial" w:eastAsia="Arial"/>
                                      <w:b/>
                                      <w:color w:val="000000"/>
                                      <w:szCs w:val="21"/>
                                    </w:rPr>
                                    <w:t xml:space="preserve"> </w:t>
                                  </w:r>
                                  <w:r>
                                    <w:rPr>
                                      <w:rFonts w:cs="Arial" w:ascii="Arial" w:hAnsi="Arial"/>
                                      <w:b/>
                                      <w:color w:val="000000"/>
                                      <w:szCs w:val="21"/>
                                    </w:rPr>
                                    <w:t>4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银行卡市场的投资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信用卡风险管理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促进银行卡市场健康发展的对策建议</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银行卡业务风险的主要形式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使用渠道风险</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信用风险</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中介风险</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欺诈风险</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银行卡网上支付的风险及防范</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澳大利亚央行有关银行卡价格的监管标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美国银行卡收单机构及合作伙伴市场份额（按</w:t>
                                  </w:r>
                                  <w:r>
                                    <w:rPr>
                                      <w:rFonts w:cs="Arial" w:ascii="Arial" w:hAnsi="Arial"/>
                                      <w:color w:val="000000"/>
                                      <w:szCs w:val="21"/>
                                    </w:rPr>
                                    <w:t>VISA</w:t>
                                  </w:r>
                                  <w:r>
                                    <w:rPr>
                                      <w:rFonts w:ascii="Arial" w:hAnsi="Arial" w:cs="Arial"/>
                                      <w:color w:val="000000"/>
                                      <w:szCs w:val="21"/>
                                    </w:rPr>
                                    <w:t>和万事达信用卡和借记卡的购买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w:t>
                                  </w:r>
                                  <w:r>
                                    <w:rPr>
                                      <w:rFonts w:ascii="Arial" w:hAnsi="Arial" w:cs="Arial"/>
                                      <w:color w:val="000000"/>
                                      <w:szCs w:val="21"/>
                                    </w:rPr>
                                    <w:t>年前十大商户收单机构（不包括合作伙伴和联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前十大商户收单机构（不包括合作伙伴和联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欧洲支付功能卡发卡量（</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欧洲支付终端数量（</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4</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德国银行卡发卡量及终端数量（</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德国各种交易量及金额对比（</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法国银行卡发卡量及终端数量（</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法国各种交易量及金额对比（</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我国单月新增贷款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w:t>
                                  </w:r>
                                  <w:r>
                                    <w:rPr>
                                      <w:rFonts w:ascii="Arial" w:hAnsi="Arial" w:cs="Arial"/>
                                      <w:color w:val="000000"/>
                                      <w:szCs w:val="21"/>
                                    </w:rPr>
                                    <w:t>年中国银行卡产业相关政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冰岛比利时支付系统的成本</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可能的市场结构及其数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银行卡产业的相关经济主体与费用往来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银行卡产业的运行机制</w:t>
                                  </w:r>
                                  <w:r>
                                    <w:rPr>
                                      <w:rFonts w:cs="Arial" w:ascii="Arial" w:hAnsi="Arial"/>
                                      <w:color w:val="000000"/>
                                      <w:szCs w:val="21"/>
                                    </w:rPr>
                                    <w:t>(1985</w:t>
                                  </w:r>
                                  <w:r>
                                    <w:rPr>
                                      <w:rFonts w:ascii="Arial" w:hAnsi="Arial" w:cs="Arial"/>
                                      <w:color w:val="000000"/>
                                      <w:szCs w:val="21"/>
                                    </w:rPr>
                                    <w:t>年至今</w:t>
                                  </w:r>
                                  <w:r>
                                    <w:rPr>
                                      <w:rFonts w:cs="Arial" w:ascii="Arial" w:hAnsi="Arial"/>
                                      <w:color w:val="000000"/>
                                      <w:szCs w:val="21"/>
                                    </w:rPr>
                                    <w:t>) 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部分行业的现行商户扣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现行</w:t>
                                  </w:r>
                                  <w:r>
                                    <w:rPr>
                                      <w:rFonts w:cs="Arial" w:ascii="Arial" w:hAnsi="Arial"/>
                                      <w:color w:val="000000"/>
                                      <w:szCs w:val="21"/>
                                    </w:rPr>
                                    <w:t>POS</w:t>
                                  </w:r>
                                  <w:r>
                                    <w:rPr>
                                      <w:rFonts w:ascii="Arial" w:hAnsi="Arial" w:cs="Arial"/>
                                      <w:color w:val="000000"/>
                                      <w:szCs w:val="21"/>
                                    </w:rPr>
                                    <w:t>机跨行交易结算手续费分配方案</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信用卡与借记卡的成本构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部分国家或地区信用卡交换费率指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工商银行股份有限公司销售毛利率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工商银行股份有限公司固定资产周转次数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工商银行股份有限公司流动资产周转次数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工商银行股份有限公司总资产周转次数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工商银行股份有限公司资产负债率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工商银行股份有限公司产权比率变化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国工商银行</w:t>
                                  </w:r>
                                  <w:r>
                                    <w:rPr>
                                      <w:rFonts w:cs="Arial" w:ascii="Arial" w:hAnsi="Arial"/>
                                      <w:color w:val="000000"/>
                                      <w:szCs w:val="21"/>
                                    </w:rPr>
                                    <w:t>2009</w:t>
                                  </w:r>
                                  <w:r>
                                    <w:rPr>
                                      <w:rFonts w:ascii="Arial" w:hAnsi="Arial" w:cs="Arial"/>
                                      <w:color w:val="000000"/>
                                      <w:szCs w:val="21"/>
                                    </w:rPr>
                                    <w:t>年银行卡业务经营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农业银行股份有限公司资产负债率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农业银行股份有限公司产权比率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农业银行股份有限公司固定资产周转次数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农业银行股份有限公司流动资产周转次数变化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农业银行股份有限公司总资产周转次数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农业银行股份有限公司销售毛利率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国农业银行</w:t>
                                  </w:r>
                                  <w:r>
                                    <w:rPr>
                                      <w:rFonts w:cs="Arial" w:ascii="Arial" w:hAnsi="Arial"/>
                                      <w:color w:val="000000"/>
                                      <w:szCs w:val="21"/>
                                    </w:rPr>
                                    <w:t>2009</w:t>
                                  </w:r>
                                  <w:r>
                                    <w:rPr>
                                      <w:rFonts w:ascii="Arial" w:hAnsi="Arial" w:cs="Arial"/>
                                      <w:color w:val="000000"/>
                                      <w:szCs w:val="21"/>
                                    </w:rPr>
                                    <w:t>年银行卡业务经营数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国银行</w:t>
                                  </w:r>
                                  <w:r>
                                    <w:rPr>
                                      <w:rFonts w:cs="Arial" w:ascii="Arial" w:hAnsi="Arial"/>
                                      <w:color w:val="000000"/>
                                      <w:szCs w:val="21"/>
                                    </w:rPr>
                                    <w:t>2009</w:t>
                                  </w:r>
                                  <w:r>
                                    <w:rPr>
                                      <w:rFonts w:ascii="Arial" w:hAnsi="Arial" w:cs="Arial"/>
                                      <w:color w:val="000000"/>
                                      <w:szCs w:val="21"/>
                                    </w:rPr>
                                    <w:t>年中国银行卡业务经营数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银行股份有限公司销售毛利率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银行股份有限公司固定资产周转次数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银行股份有限公司流动资产周转次数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银行股份有限公司总资产周转次数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银行股份有限公司资产负债率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银行股份有限公司产权比率变化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建设银行股份有限公司销售毛利率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建设银行股份有限公司固定资产周转次数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建设银行股份有限公司流动资产周转次数变化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建设银行股份有限公司总资产周转次数变化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建设银行股份有限公司资产负债率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建设银行股份有限公司产权比率变化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中国建设银行</w:t>
                                  </w:r>
                                  <w:r>
                                    <w:rPr>
                                      <w:rFonts w:cs="Arial" w:ascii="Arial" w:hAnsi="Arial"/>
                                      <w:color w:val="000000"/>
                                      <w:szCs w:val="21"/>
                                    </w:rPr>
                                    <w:t>2009</w:t>
                                  </w:r>
                                  <w:r>
                                    <w:rPr>
                                      <w:rFonts w:ascii="Arial" w:hAnsi="Arial" w:cs="Arial"/>
                                      <w:color w:val="000000"/>
                                      <w:szCs w:val="21"/>
                                    </w:rPr>
                                    <w:t>年银行卡业务经营数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交通银行股份有限公司销售毛利率变化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交通银行股份有限公司固定资产周转次数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交通银行股份有限公司流动资产周转次数变化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交通银行股份有限公司总资产周转次数变化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交通银行股份有限公司资产负债率变化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交通银行股份有限公司产权比率变化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中国银行</w:t>
                                  </w:r>
                                  <w:r>
                                    <w:rPr>
                                      <w:rFonts w:cs="Arial" w:ascii="Arial" w:hAnsi="Arial"/>
                                      <w:color w:val="000000"/>
                                      <w:szCs w:val="21"/>
                                    </w:rPr>
                                    <w:t>2009</w:t>
                                  </w:r>
                                  <w:r>
                                    <w:rPr>
                                      <w:rFonts w:ascii="Arial" w:hAnsi="Arial" w:cs="Arial"/>
                                      <w:color w:val="000000"/>
                                      <w:szCs w:val="21"/>
                                    </w:rPr>
                                    <w:t>年交通银行卡业务经营数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招商银行股份有限公司销售毛利率变化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招商银行股份有限公司固定资产周转次数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招商银行股份有限公司流动资产周转次数变化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招商银行股份有限公司总资产周转次数变化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招商银行股份有限公司资产负债率变化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招商银行股份有限公司产权比率变化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中国银行</w:t>
                                  </w:r>
                                  <w:r>
                                    <w:rPr>
                                      <w:rFonts w:cs="Arial" w:ascii="Arial" w:hAnsi="Arial"/>
                                      <w:color w:val="000000"/>
                                      <w:szCs w:val="21"/>
                                    </w:rPr>
                                    <w:t>2009</w:t>
                                  </w:r>
                                  <w:r>
                                    <w:rPr>
                                      <w:rFonts w:ascii="Arial" w:hAnsi="Arial" w:cs="Arial"/>
                                      <w:color w:val="000000"/>
                                      <w:szCs w:val="21"/>
                                    </w:rPr>
                                    <w:t>年招商银行卡业务经营数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民生银行股份有限公司销售毛利率变化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民生银行股份有限公司固定资产周转次数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民生银行股份有限公司流动资产周转次数变化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民生银行股份有限公司总资产周转次数变化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民生银行股份有限公司资产负债率变化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民生银行股份有限公司产权比率变化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中国银行</w:t>
                                  </w:r>
                                  <w:r>
                                    <w:rPr>
                                      <w:rFonts w:cs="Arial" w:ascii="Arial" w:hAnsi="Arial"/>
                                      <w:color w:val="000000"/>
                                      <w:szCs w:val="21"/>
                                    </w:rPr>
                                    <w:t>2009</w:t>
                                  </w:r>
                                  <w:r>
                                    <w:rPr>
                                      <w:rFonts w:ascii="Arial" w:hAnsi="Arial" w:cs="Arial"/>
                                      <w:color w:val="000000"/>
                                      <w:szCs w:val="21"/>
                                    </w:rPr>
                                    <w:t>年民生银行卡业务经营数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中国银行</w:t>
                                  </w:r>
                                  <w:r>
                                    <w:rPr>
                                      <w:rFonts w:cs="Arial" w:ascii="Arial" w:hAnsi="Arial"/>
                                      <w:color w:val="000000"/>
                                      <w:szCs w:val="21"/>
                                    </w:rPr>
                                    <w:t>2009</w:t>
                                  </w:r>
                                  <w:r>
                                    <w:rPr>
                                      <w:rFonts w:ascii="Arial" w:hAnsi="Arial" w:cs="Arial"/>
                                      <w:color w:val="000000"/>
                                      <w:szCs w:val="21"/>
                                    </w:rPr>
                                    <w:t>年中信银行卡业务经营数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信银行股份有限公司销售毛利率变化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信银行股份有限公司固定资产周转次数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信银行股份有限公司流动资产周转次数变化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信银行股份有限公司总资产周转次数变化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信银行股份有限公司资产负债率变化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信银行股份有限公司产权比率变化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中国银行</w:t>
                                  </w:r>
                                  <w:r>
                                    <w:rPr>
                                      <w:rFonts w:cs="Arial" w:ascii="Arial" w:hAnsi="Arial"/>
                                      <w:color w:val="000000"/>
                                      <w:szCs w:val="21"/>
                                    </w:rPr>
                                    <w:t>2009</w:t>
                                  </w:r>
                                  <w:r>
                                    <w:rPr>
                                      <w:rFonts w:ascii="Arial" w:hAnsi="Arial" w:cs="Arial"/>
                                      <w:color w:val="000000"/>
                                      <w:szCs w:val="21"/>
                                    </w:rPr>
                                    <w:t>年兴业银行卡业务经营数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兴业银行股份有限公司销售毛利率变化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兴业银行股份有限公司固定资产周转次数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兴业银行股份有限公司流动资产周转次数变化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兴业银行股份有限公司总资产周转次数变化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兴业银行股份有限公司资产负债率变化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兴业银行股份有限公司产权比率变化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夏银行股份有限公司销售毛利率变化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夏银行股份有限公司固定资产周转次数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夏银行股份有限公司流动资产周转次数变化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夏银行股份有限公司总资产周转次数变化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夏银行股份有限公司资产负债率变化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夏银行股份有限公司产权比率变化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中国银行</w:t>
                                  </w:r>
                                  <w:r>
                                    <w:rPr>
                                      <w:rFonts w:cs="Arial" w:ascii="Arial" w:hAnsi="Arial"/>
                                      <w:color w:val="000000"/>
                                      <w:szCs w:val="21"/>
                                    </w:rPr>
                                    <w:t>2009</w:t>
                                  </w:r>
                                  <w:r>
                                    <w:rPr>
                                      <w:rFonts w:ascii="Arial" w:hAnsi="Arial" w:cs="Arial"/>
                                      <w:color w:val="000000"/>
                                      <w:szCs w:val="21"/>
                                    </w:rPr>
                                    <w:t>年上海浦东发展银行卡业务经营数据</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浦东发展银行股份有限公司销售毛利率变化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浦东发展银行股份有限公司固定资产周转次数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浦东发展银行股份有限公司流动资产周转次数变化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浦东发展银行股份有限公司总资产周转次数变化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浦东发展银行股份有限公司资产负债率变化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浦东发展银行股份有限公司产权比率变化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中国银行</w:t>
                                  </w:r>
                                  <w:r>
                                    <w:rPr>
                                      <w:rFonts w:cs="Arial" w:ascii="Arial" w:hAnsi="Arial"/>
                                      <w:color w:val="000000"/>
                                      <w:szCs w:val="21"/>
                                    </w:rPr>
                                    <w:t>2009</w:t>
                                  </w:r>
                                  <w:r>
                                    <w:rPr>
                                      <w:rFonts w:ascii="Arial" w:hAnsi="Arial" w:cs="Arial"/>
                                      <w:color w:val="000000"/>
                                      <w:szCs w:val="21"/>
                                    </w:rPr>
                                    <w:t>年深圳发展银行卡业务经营数据</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发展银行股份有限公司销售毛利率变化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发展银行股份有限公司固定资产周转次数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发展银行股份有限公司流动资产周转次数变化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发展银行股份有限公司总资产周转次数变化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发展银行股份有限公司资产负债率变化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发展银行股份有限公司产权比率变化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银行股份有限公司销售毛利率变化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银行股份有限公司固定资产周转次数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银行股份有限公司流动资产周转次数变化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银行股份有限公司总资产周转次数变化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银行股份有限公司资产负债率变化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银行股份有限公司产权比率变化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银行股份有限公司销售毛利率变化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银行股份有限公司固定资产周转次数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银行股份有限公司流动资产周转次数变化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银行股份有限公司总资产周转次数变化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银行股份有限公司资产负债率变化情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银行股份有限公司产权比率变化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银行股份有限公司销售毛利率变化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银行股份有限公司固定资产周转次数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银行股份有限公司流动资产周转次数变化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银行股份有限公司总资产周转次数变化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银行股份有限公司资产负债率变化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银行股份有限公司产权比率变化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部分上市银行截至</w:t>
                                  </w:r>
                                  <w:r>
                                    <w:rPr>
                                      <w:rFonts w:cs="Arial" w:ascii="Arial" w:hAnsi="Arial"/>
                                      <w:color w:val="000000"/>
                                      <w:szCs w:val="21"/>
                                    </w:rPr>
                                    <w:t>2009</w:t>
                                  </w:r>
                                  <w:r>
                                    <w:rPr>
                                      <w:rFonts w:ascii="Arial" w:hAnsi="Arial" w:cs="Arial"/>
                                      <w:color w:val="000000"/>
                                      <w:szCs w:val="21"/>
                                    </w:rPr>
                                    <w:t>年二季度末银行卡手续费收入对比</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基于</w:t>
                                  </w:r>
                                  <w:r>
                                    <w:rPr>
                                      <w:rFonts w:cs="Arial" w:ascii="Arial" w:hAnsi="Arial"/>
                                      <w:color w:val="000000"/>
                                      <w:szCs w:val="21"/>
                                    </w:rPr>
                                    <w:t>SOA</w:t>
                                  </w:r>
                                  <w:r>
                                    <w:rPr>
                                      <w:rFonts w:ascii="Arial" w:hAnsi="Arial" w:cs="Arial"/>
                                      <w:color w:val="000000"/>
                                      <w:szCs w:val="21"/>
                                    </w:rPr>
                                    <w:t>中间件实施的应用一览</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规划级模式下的</w:t>
                                  </w:r>
                                  <w:r>
                                    <w:rPr>
                                      <w:rFonts w:cs="Arial" w:ascii="Arial" w:hAnsi="Arial"/>
                                      <w:color w:val="000000"/>
                                      <w:szCs w:val="21"/>
                                    </w:rPr>
                                    <w:t>IT</w:t>
                                  </w:r>
                                  <w:r>
                                    <w:rPr>
                                      <w:rFonts w:ascii="Arial" w:hAnsi="Arial" w:cs="Arial"/>
                                      <w:color w:val="000000"/>
                                      <w:szCs w:val="21"/>
                                    </w:rPr>
                                    <w:t>组织结构图</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工商银行股份有限公司销售毛利率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工商银行股份有限公司固定资产周转次数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工商银行股份有限公司流动资产周转次数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工商银行股份有限公司总资产周转次数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工商银行股份有限公司资产负债率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工商银行股份有限公司产权比率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农业银行股份有限公司资产负债率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农业银行股份有限公司产权比率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农业银行股份有限公司固定资产周转次数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农业银行股份有限公司流动资产周转次数变化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农业银行股份有限公司总资产周转次数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农业银行股份有限公司销售毛利率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银行股份有限公司销售毛利率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银行股份有限公司固定资产周转次数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银行股份有限公司流动资产周转次数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银行股份有限公司总资产周转次数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银行股份有限公司资产负债率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银行股份有限公司产权比率变化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建设银行股份有限公司销售毛利率变化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建设银行股份有限公司固定资产周转次数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建设银行股份有限公司流动资产周转次数变化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建设银行股份有限公司总资产周转次数变化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建设银行股份有限公司资产负债率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建设银行股份有限公司产权比率变化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交通银行股份有限公司销售毛利率变化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交通银行股份有限公司固定资产周转次数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交通银行股份有限公司流动资产周转次数变化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交通银行股份有限公司总资产周转次数变化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交通银行股份有限公司资产负债率变化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交通银行股份有限公司产权比率变化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招商银行股份有限公司销售毛利率变化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招商银行股份有限公司固定资产周转次数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招商银行股份有限公司流动资产周转次数变化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招商银行股份有限公司总资产周转次数变化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招商银行股份有限公司资产负债率变化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招商银行股份有限公司产权比率变化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民生银行股份有限公司销售毛利率变化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民生银行股份有限公司固定资产周转次数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民生银行股份有限公司流动资产周转次数变化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民生银行股份有限公司总资产周转次数变化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民生银行股份有限公司资产负债率变化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民生银行股份有限公司产权比率变化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信银行股份有限公司销售毛利率变化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信银行股份有限公司固定资产周转次数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信银行股份有限公司流动资产周转次数变化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信银行股份有限公司总资产周转次数变化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信银行股份有限公司资产负债率变化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信银行股份有限公司产权比率变化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兴业银行股份有限公司销售毛利率变化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兴业银行股份有限公司固定资产周转次数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兴业银行股份有限公司流动资产周转次数变化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兴业银行股份有限公司总资产周转次数变化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兴业银行股份有限公司资产负债率变化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兴业银行股份有限公司产权比率变化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夏银行股份有限公司销售毛利率变化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夏银行股份有限公司固定资产周转次数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夏银行股份有限公司流动资产周转次数变化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夏银行股份有限公司总资产周转次数变化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夏银行股份有限公司资产负债率变化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夏银行股份有限公司产权比率变化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浦东发展银行股份有限公司销售毛利率变化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浦东发展银行股份有限公司固定资产周转次数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浦东发展银行股份有限公司流动资产周转次数变化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浦东发展银行股份有限公司总资产周转次数变化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浦东发展银行股份有限公司资产负债率变化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浦东发展银行股份有限公司产权比率变化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发展银行股份有限公司销售毛利率变化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发展银行股份有限公司固定资产周转次数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发展银行股份有限公司流动资产周转次数变化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发展银行股份有限公司总资产周转次数变化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发展银行股份有限公司资产负债率变化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发展银行股份有限公司产权比率变化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银行股份有限公司销售毛利率变化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银行股份有限公司固定资产周转次数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银行股份有限公司流动资产周转次数变化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银行股份有限公司总资产周转次数变化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银行股份有限公司资产负债率变化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银行股份有限公司产权比率变化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银行股份有限公司销售毛利率变化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银行股份有限公司固定资产周转次数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银行股份有限公司流动资产周转次数变化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银行股份有限公司总资产周转次数变化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银行股份有限公司资产负债率变化情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银行股份有限公司产权比率变化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银行股份有限公司销售毛利率变化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银行股份有限公司固定资产周转次数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银行股份有限公司流动资产周转次数变化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银行股份有限公司总资产周转次数变化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银行股份有限公司资产负债率变化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银行股份有限公司产权比率变化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6:50:00Z</dcterms:modified>
  <cp:revision>30</cp:revision>
  <dc:subject/>
  <dc:title/>
</cp:coreProperties>
</file>