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口腔清洁用品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在市面上的口腔清洁护理用品主要包括各类牙膏、牙粉、牙贴、牙线，口腔清洁水、漱口水、清洁雾，口腔清洁护理电子产品，保健口香糖，各类牙刷及配套产品等。在这些口腔用品中，牙膏是人们日常生活用得最多的，也是市场销售份额最高的。中国的口腔清洁用品行业，近年来得到了迅猛的发展，行业技术工艺跃居世界一流，并随着民众刷牙率的增加，中国迅速成为世界口腔清洁用品最大生产国与消费国。中国口腔清洁用品保持世界一流水平。口腔清洁用品在品牌结构方面，市场集中度将进一步提高，市场日益被外资大企业所垄断，小企业在这一市场内的生存空间将日益狭窄。从市场趋势看，产品线将继续延伸，市场细分日益明显。人们对口腔清洁用品的需求正在不断升级，除了清洁口腔外，有针对不同年龄层的产品，有针对不同购买能力产品，有针对不同地区的产品，以及针对不同生理功能需要的产品。我国口腔清洁用品市场已经进入细分营销时代，产品多元化、多功能化是市场的发展趋势。展望未来，口腔清洁用品的市场竞争将更加激烈，从区域结构看，未来的城市市场，产品将进一步向高档化发展；农村市场，低价位产品销售量将快速上升，市场重心向农村倾斜；从营销手段看，广告宣传仍将是未来此类市场最重要的营销手段，商家需要根据自己的产品定位，有针对性地加大广告宣传力度，建立品牌形象，以争取更大的市场份额。</w:t>
                  </w:r>
                </w:p>
                <w:p>
                  <w:pPr>
                    <w:pStyle w:val="Normal"/>
                    <w:spacing w:lineRule="atLeast" w:line="380"/>
                    <w:ind w:firstLine="420"/>
                    <w:rPr>
                      <w:rFonts w:ascii="Arial" w:hAnsi="Arial" w:cs="Arial"/>
                    </w:rPr>
                  </w:pPr>
                  <w:r>
                    <w:rPr>
                      <w:rFonts w:ascii="Arial" w:hAnsi="Arial" w:cs="Arial"/>
                    </w:rPr>
                    <w:t>在国内牙膏市场，佳洁士、高露洁霸主地位已形成，加上中华，三大品牌占据市场份额</w:t>
                  </w:r>
                  <w:r>
                    <w:rPr>
                      <w:rFonts w:cs="Arial" w:ascii="Arial" w:hAnsi="Arial"/>
                    </w:rPr>
                    <w:t>60%</w:t>
                  </w:r>
                  <w:r>
                    <w:rPr>
                      <w:rFonts w:ascii="Arial" w:hAnsi="Arial" w:cs="Arial"/>
                    </w:rPr>
                    <w:t>以上；两面针、冷酸灵、黑妹、蓝天六必治等国产品牌则稳占二线阵营。在与外资品牌竞争明显处于下风的形势下，本土牙膏企业也开始寻找新的突破口来提升整体竞争实力。在当前的市场背景下，中草药是国产牙膏品牌打破外资巨头市场垄断、重新划分市场格局的一个有力武器。可以预见，一旦中草药功效牙膏标准正式开始实施，则该产品的身份和地位也将正式得到确认，国产牙膏品牌将因此得到一个比较大的发展空间。国家质检总局出台《化妆品标识管理规定》</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实施。新版《规定》有两点最受关注，一是要求化妆品标识要标注全成分表；二是把牙膏正式列为化妆品的管理范畴。而且，从</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我国实施新的牙膏强制性国家标准，二甘醇、三氯生等物质首次列入到原料规范中并明确限量值，成人含氟牙膏的氟含量底线也有所提高。牙膏行业的进一步规范化，对于整顿牙膏市场和保护品牌，起到了关键重要。目前，中国牙膏市场仍具有很大的发展空间。预计到</w:t>
                  </w:r>
                  <w:r>
                    <w:rPr>
                      <w:rFonts w:cs="Arial" w:ascii="Arial" w:hAnsi="Arial"/>
                    </w:rPr>
                    <w:t>2010</w:t>
                  </w:r>
                  <w:r>
                    <w:rPr>
                      <w:rFonts w:ascii="Arial" w:hAnsi="Arial" w:cs="Arial"/>
                    </w:rPr>
                    <w:t>年，全国牙膏总产量将达到</w:t>
                  </w:r>
                  <w:r>
                    <w:rPr>
                      <w:rFonts w:cs="Arial" w:ascii="Arial" w:hAnsi="Arial"/>
                    </w:rPr>
                    <w:t>54</w:t>
                  </w:r>
                  <w:r>
                    <w:rPr>
                      <w:rFonts w:ascii="Arial" w:hAnsi="Arial" w:cs="Arial"/>
                    </w:rPr>
                    <w:t>亿支，牙膏市场规模将达到</w:t>
                  </w:r>
                  <w:r>
                    <w:rPr>
                      <w:rFonts w:cs="Arial" w:ascii="Arial" w:hAnsi="Arial"/>
                    </w:rPr>
                    <w:t>181</w:t>
                  </w:r>
                  <w:r>
                    <w:rPr>
                      <w:rFonts w:ascii="Arial" w:hAnsi="Arial" w:cs="Arial"/>
                    </w:rPr>
                    <w:t>亿元，其中中草药牙膏将超过</w:t>
                  </w:r>
                  <w:r>
                    <w:rPr>
                      <w:rFonts w:cs="Arial" w:ascii="Arial" w:hAnsi="Arial"/>
                    </w:rPr>
                    <w:t>50%</w:t>
                  </w:r>
                  <w:r>
                    <w:rPr>
                      <w:rFonts w:ascii="Arial" w:hAnsi="Arial" w:cs="Arial"/>
                    </w:rPr>
                    <w:t>的市场份额，一些区域性中小企业将被淘汰，而在高端市场和低端市场，国内外品牌将互有攻守。未来，牙膏市场竞争更加激烈，国内品牌在中高端的反攻将逐步见效，新一轮的洗牌将促使目前的层次发生改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刊物杂志的基础信息以及口腔清洁用品研究单位等公布和提供的大量资料，结合中研普华公司对口腔清洁用品相关企业的实地调查，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97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97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腔清洁用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清洁用品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口腔清洁用品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口腔护理品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口腔护理品消费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口腔清洁用品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东西方口腔清洁用品差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外口腔清洁用品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日化产品战略重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口腔清洁用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清洁用品市场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口腔清洁用品市场供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口腔清洁用品市场需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口腔清洁用品品牌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球口腔清洁用品产品结构</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腔清洁用品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口腔清洁用品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口腔清洁用品行业现状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口腔清洁用品行业技术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口腔清洁用品行业发展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口腔清洁用品市场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口腔清洁用品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口腔清洁用品的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口腔清洁用品市场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市场需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口腔清洁用品市场需求导向</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行业经济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清洁用品行业运行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口腔清洁用品行业经济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口腔清洁用品行业运行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口腔清洁用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口腔清洁用品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进出口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进口总量及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口腔清洁用品出口总量及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牙科用品进出口数据统计</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细分市场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牙刷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牙刷市场存在问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牙刷产业基地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电动牙刷市场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牙膏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牙膏市场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儿童牙膏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牙膏市场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漱口水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漱口水市场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本土漱口水品牌潜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本土漱口水品牌发展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签、牙贴、牙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牙签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牙线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我国牙贴市场发展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区域市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区域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华北地区口腔清洁用品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东北地区口腔清洁用品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华东地区口腔清洁用品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华南地区口腔清洁用品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华中地区口腔清洁用品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护理用品区域市场销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华北地区口腔清洁用品销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华中地区口腔清洁用品销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华南地区口腔清洁用品销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华东地区口腔清洁用品销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东北地区口腔清洁用品销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西南地区口腔清洁用品销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西北地区口腔清洁用品销售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投资与发展前景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资机会分析</w:t>
                                        </w:r>
                                        <w:r>
                                          <w:rPr>
                                            <w:rFonts w:cs="Arial" w:ascii="Arial" w:hAnsi="Arial"/>
                                            <w:color w:val="000000"/>
                                            <w:szCs w:val="21"/>
                                          </w:rPr>
                                          <w:tab/>
                                          <w:t>136</w:t>
                                        </w:r>
                                      </w:p>
                                      <w:p>
                                        <w:pPr>
                                          <w:pStyle w:val="Normal"/>
                                          <w:spacing w:lineRule="atLeast" w:line="380"/>
                                          <w:rPr/>
                                        </w:pPr>
                                        <w:r>
                                          <w:rPr>
                                            <w:rFonts w:ascii="Arial" w:hAnsi="Arial" w:cs="Arial"/>
                                            <w:color w:val="000000"/>
                                            <w:szCs w:val="21"/>
                                          </w:rPr>
                                          <w:t>一、国内口腔文化带来的商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口腔清洁用品行业发展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口腔清洁用品细分行业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口腔清洁用品市场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口腔清洁用品细分产品发展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口腔清洁用品市场发展空间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竞争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新的竞争对手入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现有企业之间的竞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买方和供方的侃价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竞争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国产品牌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日化市场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外品牌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民族品牌竞争策略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腔清洁用品行业发展形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口腔健康问题的阐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日化用品市场全景分析</w:t>
                                        </w:r>
                                        <w:r>
                                          <w:rPr>
                                            <w:rFonts w:cs="Arial" w:ascii="Arial" w:hAnsi="Arial"/>
                                            <w:color w:val="000000"/>
                                            <w:szCs w:val="21"/>
                                          </w:rPr>
                                          <w:tab/>
                                          <w:t>164</w:t>
                                        </w:r>
                                      </w:p>
                                      <w:p>
                                        <w:pPr>
                                          <w:pStyle w:val="Normal"/>
                                          <w:spacing w:lineRule="atLeast" w:line="380"/>
                                          <w:rPr/>
                                        </w:pPr>
                                        <w:r>
                                          <w:rPr>
                                            <w:rFonts w:ascii="Arial" w:hAnsi="Arial" w:cs="Arial"/>
                                            <w:color w:val="000000"/>
                                            <w:szCs w:val="21"/>
                                          </w:rPr>
                                          <w:t>三、口腔清洁用品行业总产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市场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口腔清洁用品行业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口腔清洁用品市场存在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口腔清洁用品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销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口腔清洁用品产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口腔清洁用品销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口腔清洁用品产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形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口腔清洁用品行业发展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牙膏企业发展形势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行业整体运行指标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行业总体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从业人员人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行业产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行业财务指标总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赢利水平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口腔清洁用品主要原材料</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原材料价格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口腔清洁用品行业人工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人均消费水平</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品渗透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需求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价格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走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价格策略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盈利能力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利润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资金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重点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市场发展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投资策略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成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市场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市场普及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投资形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战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投资风险预警</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资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口腔清洁用品行业经济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口腔清洁用品行业社会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影响口腔清洁用品行业发展的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影响口腔清洁用品行业发展的政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风险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用品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化行业直销市场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化行业直销市场潜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化行业销售渠道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行业直销市场竞争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口腔清洁用品发展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口腔清洁用品产品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口腔清洁用品价格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腔清洁用品渠道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腔清洁用品促销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口腔清洁用品行业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十一五”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发展方向和重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发展目标和任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主要措施和政策建议</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企业管理策略建议</w:t>
                                        </w:r>
                                        <w:r>
                                          <w:rPr>
                                            <w:rFonts w:cs="Arial" w:ascii="Arial" w:hAnsi="Arial"/>
                                            <w:b/>
                                            <w:color w:val="000000"/>
                                            <w:szCs w:val="21"/>
                                          </w:rPr>
                                          <w:tab/>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终端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行业发展策略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行业销售策略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清洁用品企业竞争力的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提高中国口腔清洁用品企业核心竞争力的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影响口腔清洁用品企业核心竞争力的因素及提升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提高口腔清洁用品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清洁用品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口腔清洁用品品牌的特性和作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口腔清洁用品品牌价值战略研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我国口腔清洁用品品牌竞争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口腔清洁用品企业品牌发展战略</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增长的细分市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各地区口腔护理品的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8</w:t>
                                        </w:r>
                                        <w:r>
                                          <w:rPr>
                                            <w:rFonts w:ascii="Arial" w:hAnsi="Arial" w:cs="Arial"/>
                                            <w:color w:val="000000"/>
                                            <w:szCs w:val="21"/>
                                          </w:rPr>
                                          <w:t>年我国牙膏产量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主要经济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出口金额</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天津市场品牌绝对渗透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天津市场品牌相对渗透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天津市场品牌市场份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天津市场品牌忠诚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天津市场品牌群体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绝对渗透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相对渗透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市场份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忠诚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各品牌群体人口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绝对渗透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相对渗透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市场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忠诚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各品牌群体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绝对渗透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相对渗透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市场份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忠诚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各品牌群体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上海市场品牌绝对渗透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上海市场品牌相对渗透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上海市场品牌市场份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上海市场品牌忠诚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上海市场品牌群体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南京市场品牌绝对渗透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南京市场品牌相对渗透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南京市场品牌市场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南京市场品牌忠诚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南京市场品牌群体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绝对渗透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相对渗透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忠诚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各品牌群体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绝对渗透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相对渗透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忠诚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各品牌群体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绝对渗透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相对渗透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忠诚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各品牌群体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广州市场品牌绝对渗透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广州市场品牌相对渗透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广州市场品牌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广州市场品牌忠诚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广州市场品牌群体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绝对渗透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相对渗透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忠诚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各品牌群体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绝对渗透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相对渗透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忠诚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各品牌群体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绝对渗透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相对渗透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忠诚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各品牌群体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武汉市场品牌绝对渗透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武汉市场品牌相对渗透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武汉市场品牌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武汉市场品牌忠诚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武汉市场品牌群体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绝对渗透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相对渗透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忠诚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各品牌群体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口腔护理用品等日化行业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口腔护理用品等日化行业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口腔护理用品等日化行业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口腔护理用品等日化行业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口腔护理用品等日化行业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口腔护理用品等日化行业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口腔护理用品等日化行业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口腔清洁用品产业集中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人们对口腔的关注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企业单位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从业人员平均人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产成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流动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应收帐款净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负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主营业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主营业务成本</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财务费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新产品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出口交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轻质碳酸钙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我国主要重质碳酸钙生产厂家及生产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轻质碳酸钙主要生产厂家的能力、产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出口数量省市区统计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出口金额省市区统计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出口数量目的地统计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出口金额目的地统计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进口数量省市区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进口金额省市区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进口数量来源统计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进口金额来源统计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杭集镇主要牙刷企业原材料及产品出厂平均价格比较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扬州市部分</w:t>
                                        </w:r>
                                        <w:r>
                                          <w:rPr>
                                            <w:rFonts w:ascii="Arial" w:hAnsi="Arial" w:cs="Arial" w:eastAsia="Arial"/>
                                            <w:color w:val="000000"/>
                                            <w:szCs w:val="21"/>
                                          </w:rPr>
                                          <w:t xml:space="preserve"> </w:t>
                                        </w:r>
                                        <w:r>
                                          <w:rPr>
                                            <w:rFonts w:ascii="Arial" w:hAnsi="Arial" w:cs="Arial"/>
                                            <w:color w:val="000000"/>
                                            <w:szCs w:val="21"/>
                                          </w:rPr>
                                          <w:t>超市牙膏价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规模企业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等日化行业不同规模企业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所有制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等日化行业不同所有制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规模企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所有制企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规模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所有制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规模企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所有制企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田七牙膏系列产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康齿灵牙膏系列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局部用氟常见的剂型、氟浓度和使用方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终端渠道利润分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牙膏流通环节</w:t>
                                        </w:r>
                                        <w:r>
                                          <w:rPr>
                                            <w:rFonts w:ascii="Arial" w:hAnsi="Arial" w:cs="Arial" w:eastAsia="Arial"/>
                                            <w:color w:val="000000"/>
                                            <w:szCs w:val="21"/>
                                          </w:rPr>
                                          <w:t xml:space="preserve"> </w:t>
                                        </w:r>
                                        <w:r>
                                          <w:rPr>
                                            <w:rFonts w:ascii="Arial" w:hAnsi="Arial" w:cs="Arial"/>
                                            <w:color w:val="000000"/>
                                            <w:szCs w:val="21"/>
                                          </w:rPr>
                                          <w:t>的价格构成</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腔清洁用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清洁用品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口腔清洁用品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口腔护理品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口腔护理品消费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口腔清洁用品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东西方口腔清洁用品差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外口腔清洁用品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日化产品战略重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口腔清洁用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清洁用品市场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口腔清洁用品市场供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口腔清洁用品市场需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口腔清洁用品品牌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球口腔清洁用品产品结构</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腔清洁用品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口腔清洁用品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口腔清洁用品行业现状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口腔清洁用品行业技术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口腔清洁用品行业发展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口腔清洁用品市场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口腔清洁用品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口腔清洁用品的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口腔清洁用品市场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市场需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口腔清洁用品市场需求导向</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行业经济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清洁用品行业运行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口腔清洁用品行业经济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口腔清洁用品行业运行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口腔清洁用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口腔清洁用品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进出口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进口总量及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口腔清洁用品出口总量及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牙科用品进出口数据统计</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细分市场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牙刷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牙刷市场存在问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牙刷产业基地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电动牙刷市场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牙膏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牙膏市场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儿童牙膏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牙膏市场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漱口水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漱口水市场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本土漱口水品牌潜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本土漱口水品牌发展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签、牙贴、牙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牙签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牙线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我国牙贴市场发展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区域市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区域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华北地区口腔清洁用品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东北地区口腔清洁用品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华东地区口腔清洁用品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华南地区口腔清洁用品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华中地区口腔清洁用品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护理用品区域市场销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华北地区口腔清洁用品销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华中地区口腔清洁用品销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华南地区口腔清洁用品销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华东地区口腔清洁用品销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东北地区口腔清洁用品销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西南地区口腔清洁用品销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西北地区口腔清洁用品销售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投资与发展前景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资机会分析</w:t>
                                  </w:r>
                                  <w:r>
                                    <w:rPr>
                                      <w:rFonts w:cs="Arial" w:ascii="Arial" w:hAnsi="Arial"/>
                                      <w:color w:val="000000"/>
                                      <w:szCs w:val="21"/>
                                    </w:rPr>
                                    <w:tab/>
                                    <w:t>136</w:t>
                                  </w:r>
                                </w:p>
                                <w:p>
                                  <w:pPr>
                                    <w:pStyle w:val="Normal"/>
                                    <w:spacing w:lineRule="atLeast" w:line="380"/>
                                    <w:rPr/>
                                  </w:pPr>
                                  <w:r>
                                    <w:rPr>
                                      <w:rFonts w:ascii="Arial" w:hAnsi="Arial" w:cs="Arial"/>
                                      <w:color w:val="000000"/>
                                      <w:szCs w:val="21"/>
                                    </w:rPr>
                                    <w:t>一、国内口腔文化带来的商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口腔清洁用品行业发展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口腔清洁用品细分行业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口腔清洁用品市场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口腔清洁用品细分产品发展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口腔清洁用品市场发展空间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竞争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新的竞争对手入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现有企业之间的竞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买方和供方的侃价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竞争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国产品牌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日化市场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外品牌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民族品牌竞争策略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腔清洁用品行业发展形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口腔健康问题的阐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日化用品市场全景分析</w:t>
                                  </w:r>
                                  <w:r>
                                    <w:rPr>
                                      <w:rFonts w:cs="Arial" w:ascii="Arial" w:hAnsi="Arial"/>
                                      <w:color w:val="000000"/>
                                      <w:szCs w:val="21"/>
                                    </w:rPr>
                                    <w:tab/>
                                    <w:t>164</w:t>
                                  </w:r>
                                </w:p>
                                <w:p>
                                  <w:pPr>
                                    <w:pStyle w:val="Normal"/>
                                    <w:spacing w:lineRule="atLeast" w:line="380"/>
                                    <w:rPr/>
                                  </w:pPr>
                                  <w:r>
                                    <w:rPr>
                                      <w:rFonts w:ascii="Arial" w:hAnsi="Arial" w:cs="Arial"/>
                                      <w:color w:val="000000"/>
                                      <w:szCs w:val="21"/>
                                    </w:rPr>
                                    <w:t>三、口腔清洁用品行业总产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市场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口腔清洁用品行业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口腔清洁用品市场存在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口腔清洁用品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销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口腔清洁用品产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口腔清洁用品销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口腔清洁用品产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形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口腔清洁用品行业发展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牙膏企业发展形势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行业整体运行指标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行业总体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从业人员人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行业产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行业财务指标总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赢利水平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口腔清洁用品主要原材料</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原材料价格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口腔清洁用品行业人工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人均消费水平</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品渗透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需求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价格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走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价格策略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盈利能力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利润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资金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重点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市场发展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投资策略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成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市场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市场普及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投资形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战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投资风险预警</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资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口腔清洁用品行业经济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口腔清洁用品行业社会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影响口腔清洁用品行业发展的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影响口腔清洁用品行业发展的政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风险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用品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化行业直销市场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化行业直销市场潜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化行业销售渠道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行业直销市场竞争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口腔清洁用品发展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口腔清洁用品产品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口腔清洁用品价格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腔清洁用品渠道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腔清洁用品促销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口腔清洁用品行业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十一五”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发展方向和重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发展目标和任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主要措施和政策建议</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企业管理策略建议</w:t>
                                  </w:r>
                                  <w:r>
                                    <w:rPr>
                                      <w:rFonts w:cs="Arial" w:ascii="Arial" w:hAnsi="Arial"/>
                                      <w:b/>
                                      <w:color w:val="000000"/>
                                      <w:szCs w:val="21"/>
                                    </w:rPr>
                                    <w:tab/>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终端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行业发展策略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行业销售策略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清洁用品企业竞争力的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提高中国口腔清洁用品企业核心竞争力的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影响口腔清洁用品企业核心竞争力的因素及提升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提高口腔清洁用品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清洁用品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口腔清洁用品品牌的特性和作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口腔清洁用品品牌价值战略研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我国口腔清洁用品品牌竞争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口腔清洁用品企业品牌发展战略</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增长的细分市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各地区口腔护理品的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8</w:t>
                                  </w:r>
                                  <w:r>
                                    <w:rPr>
                                      <w:rFonts w:ascii="Arial" w:hAnsi="Arial" w:cs="Arial"/>
                                      <w:color w:val="000000"/>
                                      <w:szCs w:val="21"/>
                                    </w:rPr>
                                    <w:t>年我国牙膏产量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主要经济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北京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出口金额</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腔清洁用品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腔清洁用品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科用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科用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牙科用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牙科用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天津市场品牌绝对渗透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天津市场品牌相对渗透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天津市场品牌市场份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天津市场品牌忠诚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天津市场品牌群体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绝对渗透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相对渗透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市场份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忠诚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各品牌群体人口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绝对渗透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相对渗透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市场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忠诚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各品牌群体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绝对渗透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相对渗透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市场份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忠诚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各品牌群体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上海市场品牌绝对渗透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上海市场品牌相对渗透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上海市场品牌市场份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上海市场品牌忠诚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上海市场品牌群体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南京市场品牌绝对渗透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南京市场品牌相对渗透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南京市场品牌市场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南京市场品牌忠诚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南京市场品牌群体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绝对渗透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相对渗透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忠诚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各品牌群体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绝对渗透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相对渗透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忠诚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各品牌群体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绝对渗透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相对渗透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忠诚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各品牌群体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广州市场品牌绝对渗透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广州市场品牌相对渗透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广州市场品牌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广州市场品牌忠诚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广州市场品牌群体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绝对渗透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相对渗透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忠诚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各品牌群体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绝对渗透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相对渗透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忠诚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各品牌群体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绝对渗透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相对渗透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忠诚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各品牌群体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武汉市场品牌绝对渗透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武汉市场品牌相对渗透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武汉市场品牌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武汉市场品牌忠诚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产品武汉市场品牌群体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绝对渗透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相对渗透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忠诚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各品牌群体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口腔护理用品等日化行业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口腔护理用品等日化行业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口腔护理用品等日化行业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口腔护理用品等日化行业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口腔护理用品等日化行业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口腔护理用品等日化行业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口腔护理用品等日化行业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口腔清洁用品产业集中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人们对口腔的关注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企业单位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从业人员平均人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产成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流动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应收帐款净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资产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负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主营业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主营业务成本</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财务费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新产品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出口交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轻质碳酸钙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我国主要重质碳酸钙生产厂家及生产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轻质碳酸钙主要生产厂家的能力、产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出口数量省市区统计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出口金额省市区统计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出口数量目的地统计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出口金额目的地统计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进口数量省市区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进口金额省市区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进口数量来源统计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钙进口金额来源统计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杭集镇主要牙刷企业原材料及产品出厂平均价格比较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扬州市部分</w:t>
                                  </w:r>
                                  <w:r>
                                    <w:rPr>
                                      <w:rFonts w:ascii="Arial" w:hAnsi="Arial" w:cs="Arial" w:eastAsia="Arial"/>
                                      <w:color w:val="000000"/>
                                      <w:szCs w:val="21"/>
                                    </w:rPr>
                                    <w:t xml:space="preserve"> </w:t>
                                  </w:r>
                                  <w:r>
                                    <w:rPr>
                                      <w:rFonts w:ascii="Arial" w:hAnsi="Arial" w:cs="Arial"/>
                                      <w:color w:val="000000"/>
                                      <w:szCs w:val="21"/>
                                    </w:rPr>
                                    <w:t>超市牙膏价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等日化行业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规模企业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等日化行业不同规模企业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所有制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等日化行业不同所有制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规模企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所有制企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规模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所有制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规模企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口腔清洁用品等日化行业不同所有制企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两面针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白猫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白药集团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田七牙膏系列产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康齿灵牙膏系列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局部用氟常见的剂型、氟浓度和使用方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终端渠道利润分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牙膏流通环节</w:t>
                                  </w:r>
                                  <w:r>
                                    <w:rPr>
                                      <w:rFonts w:ascii="Arial" w:hAnsi="Arial" w:cs="Arial" w:eastAsia="Arial"/>
                                      <w:color w:val="000000"/>
                                      <w:szCs w:val="21"/>
                                    </w:rPr>
                                    <w:t xml:space="preserve"> </w:t>
                                  </w:r>
                                  <w:r>
                                    <w:rPr>
                                      <w:rFonts w:ascii="Arial" w:hAnsi="Arial" w:cs="Arial"/>
                                      <w:color w:val="000000"/>
                                      <w:szCs w:val="21"/>
                                    </w:rPr>
                                    <w:t>的价格构成</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17:00Z</dcterms:modified>
  <cp:revision>32</cp:revision>
  <dc:subject/>
  <dc:title/>
</cp:coreProperties>
</file>