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畜产品与饲料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畜产品与饲料发展动态</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饲料生产形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饲料行业发展形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饲料行业主要影响因素</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饲料企业运营特点</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畜产品与饲料市场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饲料生产费用的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畜产品出口的因素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畜产品与饲料市场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畜产品与饲料产量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畜产品</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饲料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我国畜产品供求现状、前景与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产品供需现状与前景</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畜牧业发展面临的突出问题</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畜牧业稳定发展的政策建议</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畜产品与饲料价格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畜产品、饲料价格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畜产品及饲料价格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产品、饲料价格走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四、生鲜乳价格</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饲料价格指数分析</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畜产品与饲料重点竞争企业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广西商大饲料科技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吉林德大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和竞争优势</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青岛九联集团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内蒙古牧王畜产品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及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青海裕泰畜产品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畜产品与饲料发展预测</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饲料行业发展趋势</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竞争环境变化下饲料企业之出路探索</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环境的变化</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发展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企业应对策略</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畜产品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饲料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混合饲料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混合饲料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配合饲料产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配合饲料产量</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配合饲料产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饲料价格指数</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饲料价格指数</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饲料价格指数</w:t>
                                        </w:r>
                                        <w:r>
                                          <w:rPr>
                                            <w:rFonts w:cs="Arial" w:ascii="宋体;SimSun" w:hAnsi="宋体;SimSun"/>
                                            <w:color w:val="000000"/>
                                            <w:szCs w:val="21"/>
                                          </w:rPr>
                                          <w:tab/>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畜产品与饲料发展动态</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饲料生产形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饲料行业发展形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饲料行业主要影响因素</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饲料企业运营特点</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畜产品与饲料市场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饲料生产费用的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畜产品出口的因素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畜产品与饲料市场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畜产品与饲料产量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畜产品</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饲料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我国畜产品供求现状、前景与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产品供需现状与前景</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畜牧业发展面临的突出问题</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畜牧业稳定发展的政策建议</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畜产品与饲料价格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畜产品、饲料价格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畜产品及饲料价格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产品、饲料价格走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四、生鲜乳价格</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饲料价格指数分析</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畜产品与饲料重点竞争企业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广西商大饲料科技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吉林德大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和竞争优势</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青岛九联集团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内蒙古牧王畜产品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及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青海裕泰畜产品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畜产品与饲料发展预测</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饲料行业发展趋势</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竞争环境变化下饲料企业之出路探索</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环境的变化</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发展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企业应对策略</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畜产品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饲料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混合饲料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混合饲料产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配合饲料产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配合饲料产量</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配合饲料产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饲料价格指数</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饲料价格指数</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饲料价格指数</w:t>
                                  </w:r>
                                  <w:r>
                                    <w:rPr>
                                      <w:rFonts w:cs="Arial" w:ascii="宋体;SimSun" w:hAnsi="宋体;SimSun"/>
                                      <w:color w:val="000000"/>
                                      <w:szCs w:val="21"/>
                                    </w:rPr>
                                    <w:tab/>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35:00Z</dcterms:modified>
  <cp:revision>30</cp:revision>
  <dc:subject/>
  <dc:title/>
</cp:coreProperties>
</file>