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木地板市场竞争力监测及发展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659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659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木地板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木地板的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木地板的优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各类木地板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实木地板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实木地板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实木地板的种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实木地板的含水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实木地板的主要树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实木地板的性能要求</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实木地板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行业解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木地板行业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木地板行业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已成为木地板生产大国</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政策带动我国木地板行业多元化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低碳”经济下的木地板行业</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市场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木地板市场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木地板市场供求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木地板行业技术水平及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营销渠道变革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木地板营销渠道的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木地板营销渠道变革的背景</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木地板营销渠道变革的动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木地板营销渠道变革的影响</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木地板营销渠道变革的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对外贸易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木地板主要出口市场透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促进国产木地板出口大幅增长的因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木地板产品出口前景可观</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行业竞争剖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木地板行业的竞争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木地板行业竞争激烈</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木地板行业打响服务大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木地板企业价格竞争策略</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行业发展的问题</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木地板行业标准滞后</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资源短缺制约我国木地板行业发展</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木地板行业国际化的挑战</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次贷危机对中国木地板业有冲击</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我国木地板企业发展瓶颈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行业发展策略剖析</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专利技术提升我国木地业国际竞争力</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我国木地板企业的创新之路</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中国木地板企业应对金融危机之道</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低碳经济下中国木地板行业的发展战略</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中国木地板市场的突破口</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国内木地板行业提升国际竞争力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地板行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实木地板发展经历六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实木地板行业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实木地板行业发展的变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实木地板市场特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实木地板市场向一线品牌靠拢</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实木地板稳霸高端市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实木地板产量统计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实木地板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实木地板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实木地板产量集中度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市场价格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决定实木地板价格的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深度探析中国实木地板涨价的原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实木地板涨价成必然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市场营销联盟探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实木地板市场营销联盟的背景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二三线实木地板企业的营销困境</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构建营销联盟利好中国实木地板企业发展</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发展中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实木地板市场资源紧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解析中国实木地板市场低迷的原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高端实木地板市场发展艰难</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实木地板市场标识混乱问题突出</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实木地板在地面辐射供暖中的应用瓶颈</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发展策略</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实木地板要走与自然和谐发展之路</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实木地板脱离窘境的措施</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加速发展我国实木地板发展需遵循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浙江南浔实木地板发展解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南浔实木地板发展形势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南浔实木地板发展的历程与成就</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南浔实木地板产业发展的优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南浔实木地板产业集群透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南浔实木地板发展问题及策略</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南浔实木地板发展中存在的不足</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南浔实木地板行业发展的不利因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南浔实木地板稳霸市场的“法宝”</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南浔实木地板产业可持续发展战略</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政府扶持提速南浔木地板产业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浙江南浔实木地板行业发展展望</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南浔木地板产业发展目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南浔木地板产业发展的重点任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南浔实木地板产业面临的新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用木料及木材组件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5.1  2005-2010</w:t>
                                        </w:r>
                                        <w:r>
                                          <w:rPr>
                                            <w:rFonts w:ascii="Arial" w:hAnsi="Arial" w:cs="Arial"/>
                                            <w:color w:val="000000"/>
                                            <w:szCs w:val="21"/>
                                          </w:rPr>
                                          <w:t>年（按季度更新）中国建筑用木料及木材组件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5.2  2005-2010</w:t>
                                        </w:r>
                                        <w:r>
                                          <w:rPr>
                                            <w:rFonts w:ascii="Arial" w:hAnsi="Arial" w:cs="Arial"/>
                                            <w:color w:val="000000"/>
                                            <w:szCs w:val="21"/>
                                          </w:rPr>
                                          <w:t>年（按季度更新）中国建筑用木料及木材组件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建筑用木料及木材组件盈利能力预测</w:t>
                                        </w:r>
                                      </w:p>
                                      <w:p>
                                        <w:pPr>
                                          <w:pStyle w:val="Normal"/>
                                          <w:spacing w:lineRule="atLeast" w:line="380"/>
                                          <w:rPr>
                                            <w:rFonts w:ascii="Arial" w:hAnsi="Arial" w:cs="Arial"/>
                                            <w:color w:val="000000"/>
                                            <w:szCs w:val="21"/>
                                          </w:rPr>
                                        </w:pPr>
                                        <w:r>
                                          <w:rPr>
                                            <w:rFonts w:cs="Arial" w:ascii="Arial" w:hAnsi="Arial"/>
                                            <w:color w:val="000000"/>
                                            <w:szCs w:val="21"/>
                                          </w:rPr>
                                          <w:t>5.3  2005-2010</w:t>
                                        </w:r>
                                        <w:r>
                                          <w:rPr>
                                            <w:rFonts w:ascii="Arial" w:hAnsi="Arial" w:cs="Arial"/>
                                            <w:color w:val="000000"/>
                                            <w:szCs w:val="21"/>
                                          </w:rPr>
                                          <w:t>年（按季度更新）中国建筑用木料及木材组件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建筑用木料及木材组件产品产销衔接预测</w:t>
                                        </w:r>
                                      </w:p>
                                      <w:p>
                                        <w:pPr>
                                          <w:pStyle w:val="Normal"/>
                                          <w:spacing w:lineRule="atLeast" w:line="380"/>
                                          <w:rPr>
                                            <w:rFonts w:ascii="Arial" w:hAnsi="Arial" w:cs="Arial"/>
                                            <w:color w:val="000000"/>
                                            <w:szCs w:val="21"/>
                                          </w:rPr>
                                        </w:pPr>
                                        <w:r>
                                          <w:rPr>
                                            <w:rFonts w:cs="Arial" w:ascii="Arial" w:hAnsi="Arial"/>
                                            <w:color w:val="000000"/>
                                            <w:szCs w:val="21"/>
                                          </w:rPr>
                                          <w:t>5.4   2005-2010</w:t>
                                        </w:r>
                                        <w:r>
                                          <w:rPr>
                                            <w:rFonts w:ascii="Arial" w:hAnsi="Arial" w:cs="Arial"/>
                                            <w:color w:val="000000"/>
                                            <w:szCs w:val="21"/>
                                          </w:rPr>
                                          <w:t>年（按季度更新）建筑用木料及木材组件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地板市场竞争及替代品发展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市场竞争分析与战略研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实木地板市场竞争者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实木地板企业竞争战略选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实木地板市场未来的竞争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复合地板的发展形势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实木复合地板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实木复合地板的优缺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制约中国实木复合地板发展的因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实木复合地板发展的</w:t>
                                        </w:r>
                                        <w:r>
                                          <w:rPr>
                                            <w:rFonts w:cs="Arial" w:ascii="Arial" w:hAnsi="Arial"/>
                                            <w:color w:val="000000"/>
                                            <w:szCs w:val="21"/>
                                          </w:rPr>
                                          <w:t>SWOT</w:t>
                                        </w:r>
                                        <w:r>
                                          <w:rPr>
                                            <w:rFonts w:ascii="Arial" w:hAnsi="Arial" w:cs="Arial"/>
                                            <w:color w:val="000000"/>
                                            <w:szCs w:val="21"/>
                                          </w:rPr>
                                          <w:t>战略研究</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实木复合地板行业的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强化木地板发展状况透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强化木地板相关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强化木地板市场发展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强化木地板发展势头迅猛</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强化木地板的竞争优势</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国强化木地板核心技术缺失</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强化木地板走向高端市场</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中国强化木地板行业未来发展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竹地板市场运行格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竹地板相关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竹地板产品发展的优势</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竹地板市场局势剖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政策助推我国竹地板市场良性发展</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竹地板市场品牌营销策略</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中国竹地板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地板行业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实木地板行业投资环境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政治环境</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文化和自然环境</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实木地板企业</w:t>
                                        </w:r>
                                        <w:r>
                                          <w:rPr>
                                            <w:rFonts w:cs="Arial" w:ascii="Arial" w:hAnsi="Arial"/>
                                            <w:color w:val="000000"/>
                                            <w:szCs w:val="21"/>
                                          </w:rPr>
                                          <w:t>STP</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实木地板企业目标市场的细分</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实木地板企业目标市场的选择</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实木地板企业市场定位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型实木地板企业投资战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小型实木地板企业发展环境</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小型实木地板企业两大战略的弊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小型实木地板企业面临的主要威胁</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小型实木地板企业实施差异化和集中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地板行业发展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木地板发展趋势预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木地板市场发展潜力巨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木地板的九大发展趋势</w:t>
                                        </w:r>
                                      </w:p>
                                      <w:p>
                                        <w:pPr>
                                          <w:pStyle w:val="Normal"/>
                                          <w:spacing w:lineRule="atLeast" w:line="380"/>
                                          <w:rPr/>
                                        </w:pPr>
                                        <w:r>
                                          <w:rPr>
                                            <w:rFonts w:cs="Arial" w:ascii="Arial" w:hAnsi="Arial"/>
                                            <w:color w:val="000000"/>
                                            <w:szCs w:val="21"/>
                                          </w:rPr>
                                          <w:t>8.1.3</w:t>
                                        </w:r>
                                        <w:r>
                                          <w:rPr>
                                            <w:rFonts w:ascii="Arial" w:hAnsi="Arial" w:cs="Arial"/>
                                            <w:color w:val="000000"/>
                                            <w:szCs w:val="21"/>
                                          </w:rPr>
                                          <w:t>　未来木地板行业的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实木地板发展趋势展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新经济形势下中国实木地板行业发展趋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实木地板将成为未来市场的主流产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未来中国实木地板发展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实木地板行业的发展趋势</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实木地板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地板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实木地板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永吉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黑龙江省穆棱富邦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绿家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浙江富得利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绍兴市彬彬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实木地板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实木地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实木地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实木地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实木地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实木地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木料及木材组件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木料及木材组件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木料及木材组件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木料及木材组件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木料及木材组件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地板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木地板相关概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木地板的分类</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木地板的优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各类木地板的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实木地板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实木地板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实木地板的种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实木地板的含水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实木地板的主要树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实木地板的性能要求</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　实木地板的优缺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木地板行业发展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行业解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我国木地板行业发展回顾</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木地板行业概况</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已成为木地板生产大国</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政策带动我国木地板行业多元化发展</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低碳”经济下的木地板行业</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市场发展状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木地板市场现状</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木地板市场供求状况</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我国木地板行业技术水平及特点</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营销渠道变革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木地板营销渠道的发展状况</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木地板营销渠道变革的背景</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木地板营销渠道变革的动因</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木地板营销渠道变革的影响</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木地板营销渠道变革的对策</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对外贸易状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木地板主要出口市场透析</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促进国产木地板出口大幅增长的因素</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木地板产品出口前景可观</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行业竞争剖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我国木地板行业的竞争状况</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木地板行业竞争激烈</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木地板行业打响服务大战</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木地板企业价格竞争策略</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行业发展的问题</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木地板行业标准滞后</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资源短缺制约我国木地板行业发展</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木地板行业国际化的挑战</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次贷危机对中国木地板业有冲击</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我国木地板企业发展瓶颈分析</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木地板行业发展策略剖析</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专利技术提升我国木地业国际竞争力</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我国木地板企业的创新之路</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中国木地板企业应对金融危机之道</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低碳经济下中国木地板行业的发展战略</w:t>
                                  </w:r>
                                </w:p>
                                <w:p>
                                  <w:pPr>
                                    <w:pStyle w:val="Normal"/>
                                    <w:spacing w:lineRule="atLeast" w:line="380"/>
                                    <w:rPr>
                                      <w:rFonts w:ascii="Arial" w:hAnsi="Arial" w:cs="Arial"/>
                                      <w:color w:val="000000"/>
                                      <w:szCs w:val="21"/>
                                    </w:rPr>
                                  </w:pPr>
                                  <w:r>
                                    <w:rPr>
                                      <w:rFonts w:cs="Arial" w:ascii="Arial" w:hAnsi="Arial"/>
                                      <w:color w:val="000000"/>
                                      <w:szCs w:val="21"/>
                                    </w:rPr>
                                    <w:t>2.7.5</w:t>
                                  </w:r>
                                  <w:r>
                                    <w:rPr>
                                      <w:rFonts w:ascii="Arial" w:hAnsi="Arial" w:cs="Arial"/>
                                      <w:color w:val="000000"/>
                                      <w:szCs w:val="21"/>
                                    </w:rPr>
                                    <w:t>　中国木地板市场的突破口</w:t>
                                  </w:r>
                                </w:p>
                                <w:p>
                                  <w:pPr>
                                    <w:pStyle w:val="Normal"/>
                                    <w:spacing w:lineRule="atLeast" w:line="380"/>
                                    <w:rPr>
                                      <w:rFonts w:ascii="Arial" w:hAnsi="Arial" w:cs="Arial"/>
                                      <w:color w:val="000000"/>
                                      <w:szCs w:val="21"/>
                                    </w:rPr>
                                  </w:pPr>
                                  <w:r>
                                    <w:rPr>
                                      <w:rFonts w:cs="Arial" w:ascii="Arial" w:hAnsi="Arial"/>
                                      <w:color w:val="000000"/>
                                      <w:szCs w:val="21"/>
                                    </w:rPr>
                                    <w:t>2.7.6</w:t>
                                  </w:r>
                                  <w:r>
                                    <w:rPr>
                                      <w:rFonts w:ascii="Arial" w:hAnsi="Arial" w:cs="Arial"/>
                                      <w:color w:val="000000"/>
                                      <w:szCs w:val="21"/>
                                    </w:rPr>
                                    <w:t>　国内木地板行业提升国际竞争力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地板行业运行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发展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实木地板发展经历六阶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实木地板行业发展状况</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实木地板行业发展的变化</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实木地板市场特点</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实木地板市场向一线品牌靠拢</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中国实木地板稳霸高端市场</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6-2010</w:t>
                                  </w:r>
                                  <w:r>
                                    <w:rPr>
                                      <w:rFonts w:ascii="Arial" w:hAnsi="Arial" w:cs="Arial"/>
                                      <w:color w:val="000000"/>
                                      <w:szCs w:val="21"/>
                                    </w:rPr>
                                    <w:t>年中国实木地板产量统计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全国实木地板产量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实木地板产量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实木地板产量集中度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市场价格分析</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决定实木地板价格的因素</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深度探析中国实木地板涨价的原因</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实木地板涨价成必然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市场营销联盟探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实木地板市场营销联盟的背景介绍</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国内二三线实木地板企业的营销困境</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构建营销联盟利好中国实木地板企业发展</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发展中存在的问题</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实木地板市场资源紧缺</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解析中国实木地板市场低迷的原因</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中国高端实木地板市场发展艰难</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中国实木地板市场标识混乱问题突出</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实木地板在地面辐射供暖中的应用瓶颈</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发展策略</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实木地板要走与自然和谐发展之路</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实木地板脱离窘境的措施</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加速发展我国实木地板发展需遵循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浙江南浔实木地板发展解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南浔实木地板发展形势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南浔实木地板发展的历程与成就</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南浔实木地板产业发展的优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南浔实木地板产业集群透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浙江南浔实木地板发展问题及策略</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南浔实木地板发展中存在的不足</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南浔实木地板行业发展的不利因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南浔实木地板稳霸市场的“法宝”</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南浔实木地板产业可持续发展战略</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政府扶持提速南浔木地板产业发展</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浙江南浔实木地板行业发展展望</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南浔木地板产业发展目标</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南浔木地板产业发展的重点任务</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南浔实木地板产业面临的新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建筑用木料及木材组件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5.1  2005-2010</w:t>
                                  </w:r>
                                  <w:r>
                                    <w:rPr>
                                      <w:rFonts w:ascii="Arial" w:hAnsi="Arial" w:cs="Arial"/>
                                      <w:color w:val="000000"/>
                                      <w:szCs w:val="21"/>
                                    </w:rPr>
                                    <w:t>年（按季度更新）中国建筑用木料及木材组件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5.2  2005-2010</w:t>
                                  </w:r>
                                  <w:r>
                                    <w:rPr>
                                      <w:rFonts w:ascii="Arial" w:hAnsi="Arial" w:cs="Arial"/>
                                      <w:color w:val="000000"/>
                                      <w:szCs w:val="21"/>
                                    </w:rPr>
                                    <w:t>年（按季度更新）中国建筑用木料及木材组件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建筑用木料及木材组件盈利能力预测</w:t>
                                  </w:r>
                                </w:p>
                                <w:p>
                                  <w:pPr>
                                    <w:pStyle w:val="Normal"/>
                                    <w:spacing w:lineRule="atLeast" w:line="380"/>
                                    <w:rPr>
                                      <w:rFonts w:ascii="Arial" w:hAnsi="Arial" w:cs="Arial"/>
                                      <w:color w:val="000000"/>
                                      <w:szCs w:val="21"/>
                                    </w:rPr>
                                  </w:pPr>
                                  <w:r>
                                    <w:rPr>
                                      <w:rFonts w:cs="Arial" w:ascii="Arial" w:hAnsi="Arial"/>
                                      <w:color w:val="000000"/>
                                      <w:szCs w:val="21"/>
                                    </w:rPr>
                                    <w:t>5.3  2005-2010</w:t>
                                  </w:r>
                                  <w:r>
                                    <w:rPr>
                                      <w:rFonts w:ascii="Arial" w:hAnsi="Arial" w:cs="Arial"/>
                                      <w:color w:val="000000"/>
                                      <w:szCs w:val="21"/>
                                    </w:rPr>
                                    <w:t>年（按季度更新）中国建筑用木料及木材组件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建筑用木料及木材组件产品产销衔接预测</w:t>
                                  </w:r>
                                </w:p>
                                <w:p>
                                  <w:pPr>
                                    <w:pStyle w:val="Normal"/>
                                    <w:spacing w:lineRule="atLeast" w:line="380"/>
                                    <w:rPr>
                                      <w:rFonts w:ascii="Arial" w:hAnsi="Arial" w:cs="Arial"/>
                                      <w:color w:val="000000"/>
                                      <w:szCs w:val="21"/>
                                    </w:rPr>
                                  </w:pPr>
                                  <w:r>
                                    <w:rPr>
                                      <w:rFonts w:cs="Arial" w:ascii="Arial" w:hAnsi="Arial"/>
                                      <w:color w:val="000000"/>
                                      <w:szCs w:val="21"/>
                                    </w:rPr>
                                    <w:t>5.4   2005-2010</w:t>
                                  </w:r>
                                  <w:r>
                                    <w:rPr>
                                      <w:rFonts w:ascii="Arial" w:hAnsi="Arial" w:cs="Arial"/>
                                      <w:color w:val="000000"/>
                                      <w:szCs w:val="21"/>
                                    </w:rPr>
                                    <w:t>年（按季度更新）建筑用木料及木材组件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地板市场竞争及替代品发展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地板市场竞争分析与战略研究</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实木地板市场竞争者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实木地板企业竞争战略选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实木地板市场未来的竞争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实木复合地板的发展形势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实木复合地板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实木复合地板的优缺点</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制约中国实木复合地板发展的因素</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实木复合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中国实木复合地板发展的</w:t>
                                  </w:r>
                                  <w:r>
                                    <w:rPr>
                                      <w:rFonts w:cs="Arial" w:ascii="Arial" w:hAnsi="Arial"/>
                                      <w:color w:val="000000"/>
                                      <w:szCs w:val="21"/>
                                    </w:rPr>
                                    <w:t>SWOT</w:t>
                                  </w:r>
                                  <w:r>
                                    <w:rPr>
                                      <w:rFonts w:ascii="Arial" w:hAnsi="Arial" w:cs="Arial"/>
                                      <w:color w:val="000000"/>
                                      <w:szCs w:val="21"/>
                                    </w:rPr>
                                    <w:t>战略研究</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实木复合地板行业的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强化木地板发展状况透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强化木地板相关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强化木地板市场发展概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强化木地板发展势头迅猛</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中国强化木地板的竞争优势</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中国强化木地板核心技术缺失</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强化木地板走向高端市场</w:t>
                                  </w:r>
                                </w:p>
                                <w:p>
                                  <w:pPr>
                                    <w:pStyle w:val="Normal"/>
                                    <w:spacing w:lineRule="atLeast" w:line="380"/>
                                    <w:rPr>
                                      <w:rFonts w:ascii="Arial" w:hAnsi="Arial" w:cs="Arial"/>
                                      <w:color w:val="000000"/>
                                      <w:szCs w:val="21"/>
                                    </w:rPr>
                                  </w:pPr>
                                  <w:r>
                                    <w:rPr>
                                      <w:rFonts w:cs="Arial" w:ascii="Arial" w:hAnsi="Arial"/>
                                      <w:color w:val="000000"/>
                                      <w:szCs w:val="21"/>
                                    </w:rPr>
                                    <w:t>6.3.7</w:t>
                                  </w:r>
                                  <w:r>
                                    <w:rPr>
                                      <w:rFonts w:ascii="Arial" w:hAnsi="Arial" w:cs="Arial"/>
                                      <w:color w:val="000000"/>
                                      <w:szCs w:val="21"/>
                                    </w:rPr>
                                    <w:t>　中国强化木地板行业未来发展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竹地板市场运行格局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竹地板相关概述</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竹地板产品发展的优势</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国内竹地板市场局势剖析</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政策助推我国竹地板市场良性发展</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中国竹地板市场品牌营销策略</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中国竹地板市场前景可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地板行业投资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实木地板行业投资环境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政治环境</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文化和自然环境</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实木地板企业</w:t>
                                  </w:r>
                                  <w:r>
                                    <w:rPr>
                                      <w:rFonts w:cs="Arial" w:ascii="Arial" w:hAnsi="Arial"/>
                                      <w:color w:val="000000"/>
                                      <w:szCs w:val="21"/>
                                    </w:rPr>
                                    <w:t>STP</w:t>
                                  </w:r>
                                  <w:r>
                                    <w:rPr>
                                      <w:rFonts w:ascii="Arial" w:hAnsi="Arial" w:cs="Arial"/>
                                      <w:color w:val="000000"/>
                                      <w:szCs w:val="21"/>
                                    </w:rPr>
                                    <w:t>投资战略研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实木地板企业目标市场的细分</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实木地板企业目标市场的选择</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实木地板企业市场定位策略</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中小型实木地板企业投资战略</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小型实木地板企业发展环境</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小型实木地板企业两大战略的弊端</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中小型实木地板企业面临的主要威胁</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小型实木地板企业实施差异化和集中化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实木地板行业发展前景趋势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木地板发展趋势预测</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中国木地板市场发展潜力巨大</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中国木地板的九大发展趋势</w:t>
                                  </w:r>
                                </w:p>
                                <w:p>
                                  <w:pPr>
                                    <w:pStyle w:val="Normal"/>
                                    <w:spacing w:lineRule="atLeast" w:line="380"/>
                                    <w:rPr/>
                                  </w:pPr>
                                  <w:r>
                                    <w:rPr>
                                      <w:rFonts w:cs="Arial" w:ascii="Arial" w:hAnsi="Arial"/>
                                      <w:color w:val="000000"/>
                                      <w:szCs w:val="21"/>
                                    </w:rPr>
                                    <w:t>8.1.3</w:t>
                                  </w:r>
                                  <w:r>
                                    <w:rPr>
                                      <w:rFonts w:ascii="Arial" w:hAnsi="Arial" w:cs="Arial"/>
                                      <w:color w:val="000000"/>
                                      <w:szCs w:val="21"/>
                                    </w:rPr>
                                    <w:t>　未来木地板行业的发展方向</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实木地板发展趋势展望</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新经济形势下中国实木地板行业发展趋势</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实木地板将成为未来市场的主流产品</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未来中国实木地板发展方向</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中国实木地板行业的发展趋势</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实木地板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实木地板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实木地板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浙江久盛地板有限公司</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浙江永吉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安信伟光（上海）木材有限公司</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黑龙江省穆棱富邦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浙江绿家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浙江富得利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绍兴市彬彬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实木地板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全国实木地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重点省市实木地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实木地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点省市实木地板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实木地板产量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建筑用木料及木材组件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木料及木材组件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建筑用木料及木材组件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木料及木材组件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建筑用木料及木材组件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建筑用木料及木材组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建筑用木料及木材组件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世友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久盛地板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永吉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信伟光（上海）木材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省穆棱富邦集团有限责任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绿家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富得利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绍兴市彬彬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8:19:00Z</dcterms:modified>
  <cp:revision>34</cp:revision>
  <dc:subject/>
  <dc:title/>
</cp:coreProperties>
</file>