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运行格局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钢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特钢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特钢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钢厂的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特钢细分产品简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模具钢</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不锈钢</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轴承钢</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弹簧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工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铁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引领世界钢铁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钢铁工业发展的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钢铁行业发展的成就</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钢铁行业发展步入新时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钢铁行业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中国钢铁行业运行综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铁行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钢铁行业发展面临的困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影响中国钢铁行业持续发展的五大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钢铁行业集中度低的不利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铁行业的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钢铁行业发展的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钢铁工业发展的政策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钢企应对严峻形势的战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运营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特钢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特钢生产的模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特殊钢工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主要国家特殊钢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特殊钢行业发展趋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日本特钢行业发展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殊钢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特钢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特钢行业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特钢行业整合加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特钢产品发展浅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新一轮调整期特钢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我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行业发展面临的挑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特钢行业发展面临的不利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特殊钢行业发展的三大不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特钢行业发展存在三方面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行业发展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特殊钢发展的政策措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特钢行业发展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特钢业发展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特钢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细分产品市场分析</w:t>
                                        </w:r>
                                        <w:r>
                                          <w:rPr>
                                            <w:rFonts w:cs="Arial" w:ascii="Arial" w:hAnsi="Arial"/>
                                            <w:b/>
                                            <w:color w:val="000000"/>
                                            <w:szCs w:val="21"/>
                                          </w:rPr>
                                          <w:t>--</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外模具钢产业发展运行形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模具钢发展简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外模具钢市场产品发展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外模具钢品种发展方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模具钢工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模具钢制造水平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模具钢产业发展回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模具钢行业发展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内模具钢市场的产品划分情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黄石模具钢工业发展全国领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模具钢发展面临的挑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产模具钢与国外的差距</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模具钢发展存在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模具钢标准亟待提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模具钢发展的对策及前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模具钢发展的建议</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模具钢发展的有效措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模具钢市场前景看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细分产品市场分析</w:t>
                                        </w:r>
                                        <w:r>
                                          <w:rPr>
                                            <w:rFonts w:cs="Arial" w:ascii="Arial" w:hAnsi="Arial"/>
                                            <w:b/>
                                            <w:color w:val="000000"/>
                                            <w:szCs w:val="21"/>
                                          </w:rPr>
                                          <w:t>--</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速钢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速钢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已成为世界高速钢生产大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高速钢行业的集中度解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高速钢出口机会增多</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速钢发展新特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民营企业成为中国高速钢生产的主力军</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一体化生产是推动国内主要高速钢企业发展的重要因素</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高速钢生产仍有很大的发展潜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速钢发展面临的挑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高速钢发展面临的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高速钢生产品与发达国家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高速钢及其制品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细分产品市场分析</w:t>
                                        </w:r>
                                        <w:r>
                                          <w:rPr>
                                            <w:rFonts w:cs="Arial" w:ascii="Arial" w:hAnsi="Arial"/>
                                            <w:b/>
                                            <w:color w:val="000000"/>
                                            <w:szCs w:val="21"/>
                                          </w:rPr>
                                          <w:t>--</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锈钢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不锈钢发展的优势评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不锈钢行业发展的成就</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不锈钢行业运行概述</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不锈钢行业数据解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不锈钢业发展新形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锈钢市场品牌竞争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品牌竞争对中国不锈钢产业的影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不锈钢将进入品牌竞争时代</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打造不锈钢品牌的四个内在要求</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锈钢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不锈钢产业面临的突出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不锈钢产业高速发展存隐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不锈钢产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不锈钢业由大变强的发展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不锈钢产业的发展前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不锈钢产业未来发展空间巨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城市铁道建设将提升不锈钢板材需求</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铁素体不锈钢发展前景广阔</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特钢细分产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轴承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轴承钢市场发展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轴承钢市场发展浅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轴承钢技术发展概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齿轮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己开发并生产的新型齿轮钢</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影响中国齿轮钢市场价格变化的三个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齿轮钢市场发展概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齿轮钢的发展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弹簧钢</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弹簧钢主要应用与生产水平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弹簧钢的高强度化研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钢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金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钢业主要上市企业经济指标对比分析</w:t>
                                        </w:r>
                                      </w:p>
                                      <w:p>
                                        <w:pPr>
                                          <w:pStyle w:val="Normal"/>
                                          <w:spacing w:lineRule="atLeast" w:line="380"/>
                                          <w:rPr>
                                            <w:rFonts w:ascii="Arial" w:hAnsi="Arial" w:cs="Arial"/>
                                            <w:color w:val="000000"/>
                                            <w:szCs w:val="21"/>
                                          </w:rPr>
                                        </w:pPr>
                                        <w:r>
                                          <w:rPr>
                                            <w:rFonts w:cs="Arial" w:ascii="Arial" w:hAnsi="Arial"/>
                                            <w:color w:val="000000"/>
                                            <w:szCs w:val="21"/>
                                          </w:rPr>
                                          <w:t>8.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8.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8.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8.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8.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8.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技术研究进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特钢生产工艺技术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特殊钢生产工艺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电炉与转炉生产流程的优劣势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高洁净特殊钢生产技术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转炉生产特钢技术发展概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转炉生产特殊钢技术已占据一定地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转炉生产特殊钢技术发展概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转炉生产特殊钢关键技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在线生产操控技术水平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特钢技术改造应重视在线操控技术同步提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在线操控技术相对滞后困扰特钢行业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特钢企业应高度重视在线操控技术的创新</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生产技术发展面临的调整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转炉生产特殊钢工艺与国外的差距</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转炉生产特殊钢技术发展建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应用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机械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机械行业运行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机械行业特钢品种供应不足</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机械行业发展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汽车工业经济运行综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汽车产业集群发展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特钢在汽车中的应用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pPr>
                                        <w:r>
                                          <w:rPr>
                                            <w:rFonts w:cs="Arial" w:ascii="Arial" w:hAnsi="Arial"/>
                                            <w:color w:val="000000"/>
                                            <w:szCs w:val="21"/>
                                          </w:rPr>
                                          <w:t>10.3</w:t>
                                        </w:r>
                                        <w:r>
                                          <w:rPr>
                                            <w:rFonts w:ascii="Arial" w:hAnsi="Arial" w:cs="Arial"/>
                                            <w:color w:val="000000"/>
                                            <w:szCs w:val="21"/>
                                          </w:rPr>
                                          <w:t>　军工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军工行业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军工行业发展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军工行业用特钢简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军工领域发展前景解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军工行业仍有广阔发展空间</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军工行业对特钢需求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的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特钢产业竞争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世界主要产钢国家和地区竞争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世界特钢产业竞争格局已形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世界特殊钢生产企业的竞争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殊钢产业竞争力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特钢产业竞争力评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特殊钢企业竞争力浅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内特殊钢产品竞争力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我国特钢产品品种竞争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行业竞争面临的压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特钢行业竞争力与国际先进水平的差距</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特钢行业竞争环境更加严峻</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特钢行业亟待增强竞争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提升特钢行业竞争力的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提升特钢行业竞争力的基本战略</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提升特钢行业竞争力的铁源优化策略</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钢行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钢铁行业发展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钢铁业发展展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钢铁业将迎来整合高潮</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钢业的发展趋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特钢行业整体发展形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部分特钢品种发展方向</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特钢行业的发展变化趋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钢业发展前景展望</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特钢发展前景乐观</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特殊钢产业还有很大发展空间</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国内特殊钢高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粗钢及中国粗钢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特钢及中国特钢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市场对特殊钢产品的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钢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钢品种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外推出的新型模具钢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常用模具钢的价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用高速钢钢号和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行业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出口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进口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高速钢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与国产高速钢中碳化物不均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合金收得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低倍组织及碳化物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非金属夹杂物评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钢的纯净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能耗和冶炼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连续浇铸技术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加孕育剂对莱氏体网距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应用领域、产品形态及主要钢种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周期的五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需求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钢中各产品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轴承钢生产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钢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及轴承钢的产量和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合金弹簧钢的生产和质量水平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钢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特钢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特钢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钢厂的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特钢细分产品简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模具钢</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不锈钢</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轴承钢</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弹簧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工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铁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引领世界钢铁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钢铁工业发展的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钢铁行业发展的成就</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钢铁行业发展步入新时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钢铁行业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中国钢铁行业运行综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铁行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钢铁行业发展面临的困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影响中国钢铁行业持续发展的五大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钢铁行业集中度低的不利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铁行业的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钢铁行业发展的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钢铁工业发展的政策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钢企应对严峻形势的战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运营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特钢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特钢生产的模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特殊钢工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主要国家特殊钢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特殊钢行业发展趋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日本特钢行业发展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殊钢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特钢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特钢行业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特钢行业整合加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特钢产品发展浅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新一轮调整期特钢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我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行业发展面临的挑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特钢行业发展面临的不利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特殊钢行业发展的三大不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特钢行业发展存在三方面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行业发展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特殊钢发展的政策措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特钢行业发展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特钢业发展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特钢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细分产品市场分析</w:t>
                                  </w:r>
                                  <w:r>
                                    <w:rPr>
                                      <w:rFonts w:cs="Arial" w:ascii="Arial" w:hAnsi="Arial"/>
                                      <w:b/>
                                      <w:color w:val="000000"/>
                                      <w:szCs w:val="21"/>
                                    </w:rPr>
                                    <w:t>--</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外模具钢产业发展运行形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模具钢发展简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外模具钢市场产品发展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外模具钢品种发展方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模具钢工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模具钢制造水平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模具钢产业发展回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模具钢行业发展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内模具钢市场的产品划分情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黄石模具钢工业发展全国领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模具钢发展面临的挑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产模具钢与国外的差距</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模具钢发展存在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模具钢标准亟待提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模具钢发展的对策及前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模具钢发展的建议</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模具钢发展的有效措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模具钢市场前景看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细分产品市场分析</w:t>
                                  </w:r>
                                  <w:r>
                                    <w:rPr>
                                      <w:rFonts w:cs="Arial" w:ascii="Arial" w:hAnsi="Arial"/>
                                      <w:b/>
                                      <w:color w:val="000000"/>
                                      <w:szCs w:val="21"/>
                                    </w:rPr>
                                    <w:t>--</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速钢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速钢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已成为世界高速钢生产大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高速钢行业的集中度解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高速钢出口机会增多</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速钢发展新特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民营企业成为中国高速钢生产的主力军</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一体化生产是推动国内主要高速钢企业发展的重要因素</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高速钢生产仍有很大的发展潜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速钢发展面临的挑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高速钢发展面临的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高速钢生产品与发达国家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高速钢及其制品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细分产品市场分析</w:t>
                                  </w:r>
                                  <w:r>
                                    <w:rPr>
                                      <w:rFonts w:cs="Arial" w:ascii="Arial" w:hAnsi="Arial"/>
                                      <w:b/>
                                      <w:color w:val="000000"/>
                                      <w:szCs w:val="21"/>
                                    </w:rPr>
                                    <w:t>--</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锈钢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不锈钢发展的优势评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不锈钢行业发展的成就</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不锈钢行业运行概述</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不锈钢行业数据解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不锈钢业发展新形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锈钢市场品牌竞争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品牌竞争对中国不锈钢产业的影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不锈钢将进入品牌竞争时代</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打造不锈钢品牌的四个内在要求</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不锈钢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不锈钢产业面临的突出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不锈钢产业高速发展存隐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不锈钢产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不锈钢业由大变强的发展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不锈钢产业的发展前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不锈钢产业未来发展空间巨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城市铁道建设将提升不锈钢板材需求</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铁素体不锈钢发展前景广阔</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特钢细分产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轴承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轴承钢市场发展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轴承钢市场发展浅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轴承钢技术发展概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齿轮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己开发并生产的新型齿轮钢</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影响中国齿轮钢市场价格变化的三个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齿轮钢市场发展概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齿轮钢的发展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弹簧钢</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弹簧钢主要应用与生产水平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弹簧钢的高强度化研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钢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金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钢业主要上市企业经济指标对比分析</w:t>
                                  </w:r>
                                </w:p>
                                <w:p>
                                  <w:pPr>
                                    <w:pStyle w:val="Normal"/>
                                    <w:spacing w:lineRule="atLeast" w:line="380"/>
                                    <w:rPr>
                                      <w:rFonts w:ascii="Arial" w:hAnsi="Arial" w:cs="Arial"/>
                                      <w:color w:val="000000"/>
                                      <w:szCs w:val="21"/>
                                    </w:rPr>
                                  </w:pPr>
                                  <w:r>
                                    <w:rPr>
                                      <w:rFonts w:cs="Arial" w:ascii="Arial" w:hAnsi="Arial"/>
                                      <w:color w:val="000000"/>
                                      <w:szCs w:val="21"/>
                                    </w:rPr>
                                    <w:t>8.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8.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8.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8.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8.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8.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技术研究进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特钢生产工艺技术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特殊钢生产工艺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电炉与转炉生产流程的优劣势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高洁净特殊钢生产技术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转炉生产特钢技术发展概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转炉生产特殊钢技术已占据一定地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转炉生产特殊钢技术发展概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转炉生产特殊钢关键技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在线生产操控技术水平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特钢技术改造应重视在线操控技术同步提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在线操控技术相对滞后困扰特钢行业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特钢企业应高度重视在线操控技术的创新</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生产技术发展面临的调整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转炉生产特殊钢工艺与国外的差距</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转炉生产特殊钢技术发展建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应用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机械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机械行业运行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机械行业特钢品种供应不足</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机械行业发展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汽车工业经济运行综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汽车产业集群发展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特钢在汽车中的应用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pPr>
                                  <w:r>
                                    <w:rPr>
                                      <w:rFonts w:cs="Arial" w:ascii="Arial" w:hAnsi="Arial"/>
                                      <w:color w:val="000000"/>
                                      <w:szCs w:val="21"/>
                                    </w:rPr>
                                    <w:t>10.3</w:t>
                                  </w:r>
                                  <w:r>
                                    <w:rPr>
                                      <w:rFonts w:ascii="Arial" w:hAnsi="Arial" w:cs="Arial"/>
                                      <w:color w:val="000000"/>
                                      <w:szCs w:val="21"/>
                                    </w:rPr>
                                    <w:t>　军工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军工行业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军工行业发展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军工行业用特钢简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军工领域发展前景解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军工行业仍有广阔发展空间</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军工行业对特钢需求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的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特钢产业竞争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世界主要产钢国家和地区竞争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世界特钢产业竞争格局已形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世界特殊钢生产企业的竞争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殊钢产业竞争力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特钢产业竞争力评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特殊钢企业竞争力浅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内特殊钢产品竞争力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我国特钢产品品种竞争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特钢行业竞争面临的压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特钢行业竞争力与国际先进水平的差距</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特钢行业竞争环境更加严峻</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特钢行业亟待增强竞争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提升特钢行业竞争力的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提升特钢行业竞争力的基本战略</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提升特钢行业竞争力的铁源优化策略</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钢行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钢铁行业发展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钢铁业发展展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钢铁业将迎来整合高潮</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钢业的发展趋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特钢行业整体发展形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部分特钢品种发展方向</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特钢行业的发展变化趋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钢业发展前景展望</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特钢发展前景乐观</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特殊钢产业还有很大发展空间</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国内特殊钢高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粗钢及中国粗钢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特钢及中国特钢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市场对特殊钢产品的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钢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钢品种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外推出的新型模具钢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常用模具钢的价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用高速钢钢号和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行业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出口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进口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钢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高速钢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与国产高速钢中碳化物不均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合金收得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低倍组织及碳化物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非金属夹杂物评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钢的纯净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熔融还原工艺能耗和冶炼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连续浇铸技术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加孕育剂对莱氏体网距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钢应用领域、产品形态及主要钢种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周期的五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需求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钢中各产品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轴承钢生产企业钢材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钢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及轴承钢的产量和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合金弹簧钢的生产和质量水平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特殊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殊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特殊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牛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太钢不锈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7:00Z</dcterms:modified>
  <cp:revision>34</cp:revision>
  <dc:subject/>
  <dc:title/>
</cp:coreProperties>
</file>