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亚克力（</w:t>
      </w:r>
      <w:r>
        <w:rPr>
          <w:rFonts w:cs="Arial" w:ascii="Arial" w:hAnsi="Arial"/>
        </w:rPr>
        <w:t>PMMA</w:t>
      </w:r>
      <w:r>
        <w:rPr>
          <w:rFonts w:ascii="Arial" w:hAnsi="Arial" w:cs="Arial"/>
        </w:rPr>
        <w:t>）市场需求预测与投资前景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基础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亚克力板之特性与优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亚克力板与有机玻璃</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的加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艺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亚克力生产工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亚克力的应用领域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亚克力产业运行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亚克力产业运行总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消费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亚克力工艺研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全球亚克力市场动态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亚克力行业新趋势探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克力产业运行环境解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PI</w:t>
                                        </w:r>
                                        <w:r>
                                          <w:rPr>
                                            <w:rFonts w:ascii="Arial" w:hAnsi="Arial" w:cs="Arial"/>
                                            <w:color w:val="000000"/>
                                            <w:szCs w:val="21"/>
                                          </w:rPr>
                                          <w:t>指数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工业发展形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金融危机对中国经济的影响</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产业政策环境分析</w:t>
                                        </w:r>
                                        <w:r>
                                          <w:rPr>
                                            <w:rFonts w:cs="Arial" w:ascii="Arial" w:hAnsi="Arial"/>
                                            <w:color w:val="000000"/>
                                            <w:szCs w:val="21"/>
                                          </w:rPr>
                                          <w:t>1</w:t>
                                        </w:r>
                                      </w:p>
                                      <w:p>
                                        <w:pPr>
                                          <w:pStyle w:val="Normal"/>
                                          <w:spacing w:lineRule="atLeast" w:line="380"/>
                                          <w:rPr/>
                                        </w:pPr>
                                        <w:r>
                                          <w:rPr>
                                            <w:rFonts w:ascii="Arial" w:hAnsi="Arial" w:cs="Arial"/>
                                            <w:color w:val="000000"/>
                                            <w:szCs w:val="21"/>
                                          </w:rPr>
                                          <w:t>一、国家节</w:t>
                                        </w:r>
                                        <w:r>
                                          <w:rPr>
                                            <w:rFonts w:ascii="Arial" w:hAnsi="Arial" w:cs="Arial" w:eastAsia="Arial"/>
                                            <w:color w:val="000000"/>
                                            <w:szCs w:val="21"/>
                                          </w:rPr>
                                          <w:t xml:space="preserve"> </w:t>
                                        </w:r>
                                        <w:r>
                                          <w:rPr>
                                            <w:rFonts w:ascii="Arial" w:hAnsi="Arial" w:cs="Arial"/>
                                            <w:color w:val="000000"/>
                                            <w:szCs w:val="21"/>
                                          </w:rPr>
                                          <w:t>能降耗政策的实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玻璃行业“十一五”规划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其它相关产业政策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行业社会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户外广告行业发展迅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相关行业与国际接轨程度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克力行业发展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产业运行总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亚克力产业运行规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亚克力生产工艺流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亚克力产业发展所处阶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产业热点问题探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推广应用不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进口低价</w:t>
                                        </w:r>
                                        <w:r>
                                          <w:rPr>
                                            <w:rFonts w:cs="Arial" w:ascii="Arial" w:hAnsi="Arial"/>
                                            <w:color w:val="000000"/>
                                            <w:szCs w:val="21"/>
                                          </w:rPr>
                                          <w:t>PMMA</w:t>
                                        </w:r>
                                        <w:r>
                                          <w:rPr>
                                            <w:rFonts w:ascii="Arial" w:hAnsi="Arial" w:cs="Arial"/>
                                            <w:color w:val="000000"/>
                                            <w:szCs w:val="21"/>
                                          </w:rPr>
                                          <w:t>粒料冲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w:t>
                                        </w:r>
                                        <w:r>
                                          <w:rPr>
                                            <w:rFonts w:cs="Arial" w:ascii="Arial" w:hAnsi="Arial"/>
                                            <w:color w:val="000000"/>
                                            <w:szCs w:val="21"/>
                                          </w:rPr>
                                          <w:t>AS</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等的替代冲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产品结构不合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企业管理不善，单耗高，成本大，难以与进口货竞争</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克力市场运行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市场运行特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亚克力产能增幅明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下游需求增势强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应用领域的兴起</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行业生产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浇注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挤出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模塑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亚克力薄板引领潮流</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市场消费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MA</w:t>
                                        </w:r>
                                        <w:r>
                                          <w:rPr>
                                            <w:rFonts w:ascii="Arial" w:hAnsi="Arial" w:cs="Arial"/>
                                            <w:color w:val="000000"/>
                                            <w:szCs w:val="21"/>
                                          </w:rPr>
                                          <w:t>模塑料仍以挤出板（管）为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MA</w:t>
                                        </w:r>
                                        <w:r>
                                          <w:rPr>
                                            <w:rFonts w:ascii="Arial" w:hAnsi="Arial" w:cs="Arial"/>
                                            <w:color w:val="000000"/>
                                            <w:szCs w:val="21"/>
                                          </w:rPr>
                                          <w:t>模塑料其他领域消费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MA</w:t>
                                        </w:r>
                                        <w:r>
                                          <w:rPr>
                                            <w:rFonts w:ascii="Arial" w:hAnsi="Arial" w:cs="Arial"/>
                                            <w:color w:val="000000"/>
                                            <w:szCs w:val="21"/>
                                          </w:rPr>
                                          <w:t>板材主要用于建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MA</w:t>
                                        </w:r>
                                        <w:r>
                                          <w:rPr>
                                            <w:rFonts w:ascii="Arial" w:hAnsi="Arial" w:cs="Arial"/>
                                            <w:color w:val="000000"/>
                                            <w:szCs w:val="21"/>
                                          </w:rPr>
                                          <w:t>板材其他消费领域消费状况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市场现状综述</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克力进出口贸易市场综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亚克力进出口市场的因素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原料不足</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原料价格上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经营机制存在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亚克力品质单调</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初级形状的聚甲基丙烯酸甲酯进出口总体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初级形状的聚甲基丙烯酸甲酯进口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初级形状的聚甲基丙烯酸甲酯出口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初级形状的聚甲基丙烯酸甲酯进出口单价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聚甲基丙烯酸甲酯板片膜箔及扁条进出口总体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聚甲基丙烯酸甲酯板片膜箔及扁条进口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聚甲基丙烯酸甲酯板片膜箔及扁条出口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聚甲基丙烯酸甲酯板片膜箔及扁条进出口单价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克力行业市场竞争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行业竞争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技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服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创新能力</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产业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行业提升竞争力策略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主要亚克力生产企业发展优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科玛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亨斯迈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罗姆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罗门哈斯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克力行业优势企业经营状况与竞争力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勒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昆庆毛绒厂有限公司</w:t>
                                        </w:r>
                                        <w:r>
                                          <w:rPr>
                                            <w:rFonts w:cs="Arial" w:ascii="Arial" w:hAnsi="Arial"/>
                                            <w:color w:val="000000"/>
                                            <w:szCs w:val="21"/>
                                          </w:rPr>
                                          <w:t>(</w:t>
                                        </w:r>
                                        <w:r>
                                          <w:rPr>
                                            <w:rFonts w:ascii="Arial" w:hAnsi="Arial" w:cs="Arial"/>
                                            <w:color w:val="000000"/>
                                            <w:szCs w:val="21"/>
                                          </w:rPr>
                                          <w:t>昆庆集团</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亚克力化工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伸春化学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亚克力塑胶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豪威薄膜技术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华阳工艺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伸铭亚克力制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兴汤臣压克力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大绮锦压克力板制造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佑昌压克力化工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瑞昌亚克力工业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衡水郎瑞尔亚克力标识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亚克力产业前景预测与趋势探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亚克力技术发展方向</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亚克力制品新趋势探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亚克力灯箱取代金属标牌和喷绘布在广告行业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工程用</w:t>
                                        </w:r>
                                        <w:r>
                                          <w:rPr>
                                            <w:rFonts w:cs="Arial" w:ascii="Arial" w:hAnsi="Arial"/>
                                            <w:color w:val="000000"/>
                                            <w:szCs w:val="21"/>
                                          </w:rPr>
                                          <w:t>PMMA</w:t>
                                        </w:r>
                                        <w:r>
                                          <w:rPr>
                                            <w:rFonts w:ascii="Arial" w:hAnsi="Arial" w:cs="Arial"/>
                                            <w:color w:val="000000"/>
                                            <w:szCs w:val="21"/>
                                          </w:rPr>
                                          <w:t>板加工拱顶、扶板也在不断增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家庭和娱乐场所用装潢材料，选用</w:t>
                                        </w:r>
                                        <w:r>
                                          <w:rPr>
                                            <w:rFonts w:cs="Arial" w:ascii="Arial" w:hAnsi="Arial"/>
                                            <w:color w:val="000000"/>
                                            <w:szCs w:val="21"/>
                                          </w:rPr>
                                          <w:t>PMMA</w:t>
                                        </w:r>
                                        <w:r>
                                          <w:rPr>
                                            <w:rFonts w:ascii="Arial" w:hAnsi="Arial" w:cs="Arial"/>
                                            <w:color w:val="000000"/>
                                            <w:szCs w:val="21"/>
                                          </w:rPr>
                                          <w:t>板材越来越多</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亚克力市场预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亚克力行业市场供需状况预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亚克力行业进出口走势预测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亚克力市场盈利预测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亚克力行业投资前景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亚克力行业投资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亚克力行业投资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亚克力产业投资价值研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亚克力投资环境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亚克力行业投资机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亚克力市场需求量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亚克力行业投资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主要地区</w:t>
                                        </w:r>
                                        <w:r>
                                          <w:rPr>
                                            <w:rFonts w:cs="Arial" w:ascii="Arial" w:hAnsi="Arial"/>
                                            <w:color w:val="000000"/>
                                            <w:szCs w:val="21"/>
                                          </w:rPr>
                                          <w:t>PMMA</w:t>
                                        </w:r>
                                        <w:r>
                                          <w:rPr>
                                            <w:rFonts w:ascii="Arial" w:hAnsi="Arial" w:cs="Arial"/>
                                            <w:color w:val="000000"/>
                                            <w:szCs w:val="21"/>
                                          </w:rPr>
                                          <w:t>的供需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国际主要</w:t>
                                        </w:r>
                                        <w:r>
                                          <w:rPr>
                                            <w:rFonts w:cs="Arial" w:ascii="Arial" w:hAnsi="Arial"/>
                                            <w:color w:val="000000"/>
                                            <w:szCs w:val="21"/>
                                          </w:rPr>
                                          <w:t>PMMA</w:t>
                                        </w:r>
                                        <w:r>
                                          <w:rPr>
                                            <w:rFonts w:ascii="Arial" w:hAnsi="Arial" w:cs="Arial"/>
                                            <w:color w:val="000000"/>
                                            <w:szCs w:val="21"/>
                                          </w:rPr>
                                          <w:t>装置产能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亚洲</w:t>
                                        </w:r>
                                        <w:r>
                                          <w:rPr>
                                            <w:rFonts w:cs="Arial" w:ascii="Arial" w:hAnsi="Arial"/>
                                            <w:color w:val="000000"/>
                                            <w:szCs w:val="21"/>
                                          </w:rPr>
                                          <w:t>MMA</w:t>
                                        </w:r>
                                        <w:r>
                                          <w:rPr>
                                            <w:rFonts w:ascii="Arial" w:hAnsi="Arial" w:cs="Arial"/>
                                            <w:color w:val="000000"/>
                                            <w:szCs w:val="21"/>
                                          </w:rPr>
                                          <w:t>部分在建拟建项目</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国民生产总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我国居民消费价格指数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近期人民币汇率变化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指数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工业发展形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我国近年存款利率变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财政收支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MMA</w:t>
                                        </w:r>
                                        <w:r>
                                          <w:rPr>
                                            <w:rFonts w:ascii="Arial" w:hAnsi="Arial" w:cs="Arial"/>
                                            <w:color w:val="000000"/>
                                            <w:szCs w:val="21"/>
                                          </w:rPr>
                                          <w:t>关税调整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户外广告投放金额前五位品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我国亚克力产能规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行业生命周期示意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初级形状的聚甲基丙烯酸甲酯进口金额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初级形状的聚甲基丙烯酸甲酯进口数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初级形状的聚甲基丙烯酸甲酯出口金额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中国初级形状的聚甲基丙烯酸甲酯出口数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初级形状的聚甲基丙烯酸甲酯进口单价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初级形状的聚甲基丙烯酸甲酯出口单价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聚甲基丙烯酸甲酯板片膜箔及扁条进口金额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聚甲基丙烯酸甲酯板片膜箔及扁条进口数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中国聚甲基丙烯酸甲酯板片膜箔及扁条出口金额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国聚甲基丙烯酸甲酯板片膜箔及扁条出口数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中国聚甲基丙烯酸甲酯板片膜箔及扁条进口单价分析</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中国聚甲基丙烯酸甲酯板片膜箔及扁条出口单价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中国亚克力产业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国亚克力市场区域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北京阿科玛化学有限公司营业收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上海阿科玛高远化工有限公司营业收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主要产品竞争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亨斯迈公司</w:t>
                                        </w:r>
                                        <w:r>
                                          <w:rPr>
                                            <w:rFonts w:cs="Arial" w:ascii="Arial" w:hAnsi="Arial"/>
                                            <w:color w:val="000000"/>
                                            <w:szCs w:val="21"/>
                                          </w:rPr>
                                          <w:t>2009</w:t>
                                        </w:r>
                                        <w:r>
                                          <w:rPr>
                                            <w:rFonts w:ascii="Arial" w:hAnsi="Arial" w:cs="Arial"/>
                                            <w:color w:val="000000"/>
                                            <w:szCs w:val="21"/>
                                          </w:rPr>
                                          <w:t>年热点回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上海科勒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上海科勒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上海科勒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上海科勒有限公司成本费用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上海科勒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昆庆毛绒厂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昆庆毛绒厂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昆庆毛绒厂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昆庆毛绒厂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昆庆毛绒厂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亚克力化工有限公司营业收入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亚克力化工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亚克力化工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亚克力化工有限公司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亚克力化工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伸春化学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伸春化学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伸春化学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伸春化学有限公司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伸春化学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辽宁亚克力塑胶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辽宁亚克力塑胶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辽宁亚克力塑胶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辽宁亚克力塑胶有限公司成本费用总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辽宁亚克力塑胶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深圳市豪威薄膜技术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深圳市豪威薄膜技术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深圳市豪威薄膜技术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深圳市豪威薄膜技术有限公司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深圳市豪威薄膜技术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辽阳华阳工艺品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辽阳华阳工艺品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辽阳华阳工艺品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辽阳华阳工艺品有限公司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辽阳华阳工艺品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伸铭亚克力制品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伸铭亚克力制品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上海伸铭亚克力制品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伸铭亚克力制品有限公司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伸铭亚克力制品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菱丽阳高分子材料（南通）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菱丽阳高分子材料（南通）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菱丽阳高分子材料（南通）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菱丽阳高分子材料（南通）有限公司成本费用总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菱丽阳高分子材料（南通）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泰兴汤臣压克力厂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泰兴汤臣压克力厂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兴汤臣压克力厂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兴汤臣压克力厂成本费用总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泰兴汤臣压克力厂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大绮锦压克力板制造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大绮锦压克力板制造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大绮锦压克力板制造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大绮锦压克力板制造有限公司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宁波大绮锦压克力板制造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厦门佑昌压克力化工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厦门佑昌压克力化工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厦门佑昌压克力化工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厦门佑昌压克力化工有限公司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厦门佑昌压克力化工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9</w:t>
                                        </w:r>
                                        <w:r>
                                          <w:rPr>
                                            <w:rFonts w:ascii="Arial" w:hAnsi="Arial" w:cs="Arial"/>
                                            <w:color w:val="000000"/>
                                            <w:szCs w:val="21"/>
                                          </w:rPr>
                                          <w:t>年上海瑞昌亚克力工业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瑞昌亚克力工业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瑞昌亚克力工业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瑞昌亚克力工业有限公司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瑞昌亚克力工业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衡水朗瑞尔亚克力标识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衡水朗瑞尔亚克力标识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衡水朗瑞尔亚克力标识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衡水朗瑞尔亚克力标识有限公司成本费用总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衡水朗瑞尔亚克力标识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亚克力行业市场供需状况预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亚克力市场进口金额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亚克力市场出口金额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亚克力与产业链相关的投资机会分析</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基础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亚克力板之特性与优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亚克力板与有机玻璃</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的加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艺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亚克力生产工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亚克力的应用领域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亚克力产业运行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亚克力产业运行总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产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消费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亚克力工艺研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全球亚克力市场动态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亚克力行业新趋势探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克力产业运行环境解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PI</w:t>
                                  </w:r>
                                  <w:r>
                                    <w:rPr>
                                      <w:rFonts w:ascii="Arial" w:hAnsi="Arial" w:cs="Arial"/>
                                      <w:color w:val="000000"/>
                                      <w:szCs w:val="21"/>
                                    </w:rPr>
                                    <w:t>指数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工业发展形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金融危机对中国经济的影响</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产业政策环境分析</w:t>
                                  </w:r>
                                  <w:r>
                                    <w:rPr>
                                      <w:rFonts w:cs="Arial" w:ascii="Arial" w:hAnsi="Arial"/>
                                      <w:color w:val="000000"/>
                                      <w:szCs w:val="21"/>
                                    </w:rPr>
                                    <w:t>1</w:t>
                                  </w:r>
                                </w:p>
                                <w:p>
                                  <w:pPr>
                                    <w:pStyle w:val="Normal"/>
                                    <w:spacing w:lineRule="atLeast" w:line="380"/>
                                    <w:rPr/>
                                  </w:pPr>
                                  <w:r>
                                    <w:rPr>
                                      <w:rFonts w:ascii="Arial" w:hAnsi="Arial" w:cs="Arial"/>
                                      <w:color w:val="000000"/>
                                      <w:szCs w:val="21"/>
                                    </w:rPr>
                                    <w:t>一、国家节</w:t>
                                  </w:r>
                                  <w:r>
                                    <w:rPr>
                                      <w:rFonts w:ascii="Arial" w:hAnsi="Arial" w:cs="Arial" w:eastAsia="Arial"/>
                                      <w:color w:val="000000"/>
                                      <w:szCs w:val="21"/>
                                    </w:rPr>
                                    <w:t xml:space="preserve"> </w:t>
                                  </w:r>
                                  <w:r>
                                    <w:rPr>
                                      <w:rFonts w:ascii="Arial" w:hAnsi="Arial" w:cs="Arial"/>
                                      <w:color w:val="000000"/>
                                      <w:szCs w:val="21"/>
                                    </w:rPr>
                                    <w:t>能降耗政策的实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玻璃行业“十一五”规划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其它相关产业政策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行业社会环境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户外广告行业发展迅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相关行业与国际接轨程度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克力行业发展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产业运行总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亚克力产业运行规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亚克力生产工艺流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亚克力产业发展所处阶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产业热点问题探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推广应用不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进口低价</w:t>
                                  </w:r>
                                  <w:r>
                                    <w:rPr>
                                      <w:rFonts w:cs="Arial" w:ascii="Arial" w:hAnsi="Arial"/>
                                      <w:color w:val="000000"/>
                                      <w:szCs w:val="21"/>
                                    </w:rPr>
                                    <w:t>PMMA</w:t>
                                  </w:r>
                                  <w:r>
                                    <w:rPr>
                                      <w:rFonts w:ascii="Arial" w:hAnsi="Arial" w:cs="Arial"/>
                                      <w:color w:val="000000"/>
                                      <w:szCs w:val="21"/>
                                    </w:rPr>
                                    <w:t>粒料冲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w:t>
                                  </w:r>
                                  <w:r>
                                    <w:rPr>
                                      <w:rFonts w:cs="Arial" w:ascii="Arial" w:hAnsi="Arial"/>
                                      <w:color w:val="000000"/>
                                      <w:szCs w:val="21"/>
                                    </w:rPr>
                                    <w:t>AS</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等的替代冲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产品结构不合理</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企业管理不善，单耗高，成本大，难以与进口货竞争</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克力市场运行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市场运行特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亚克力产能增幅明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下游需求增势强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应用领域的兴起</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行业生产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浇注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挤出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模塑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亚克力薄板引领潮流</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市场消费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MA</w:t>
                                  </w:r>
                                  <w:r>
                                    <w:rPr>
                                      <w:rFonts w:ascii="Arial" w:hAnsi="Arial" w:cs="Arial"/>
                                      <w:color w:val="000000"/>
                                      <w:szCs w:val="21"/>
                                    </w:rPr>
                                    <w:t>模塑料仍以挤出板（管）为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MA</w:t>
                                  </w:r>
                                  <w:r>
                                    <w:rPr>
                                      <w:rFonts w:ascii="Arial" w:hAnsi="Arial" w:cs="Arial"/>
                                      <w:color w:val="000000"/>
                                      <w:szCs w:val="21"/>
                                    </w:rPr>
                                    <w:t>模塑料其他领域消费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MA</w:t>
                                  </w:r>
                                  <w:r>
                                    <w:rPr>
                                      <w:rFonts w:ascii="Arial" w:hAnsi="Arial" w:cs="Arial"/>
                                      <w:color w:val="000000"/>
                                      <w:szCs w:val="21"/>
                                    </w:rPr>
                                    <w:t>板材主要用于建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MA</w:t>
                                  </w:r>
                                  <w:r>
                                    <w:rPr>
                                      <w:rFonts w:ascii="Arial" w:hAnsi="Arial" w:cs="Arial"/>
                                      <w:color w:val="000000"/>
                                      <w:szCs w:val="21"/>
                                    </w:rPr>
                                    <w:t>板材其他消费领域消费状况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市场现状综述</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克力进出口贸易市场综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亚克力进出口市场的因素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原料不足</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原料价格上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经营机制存在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亚克力品质单调</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初级形状的聚甲基丙烯酸甲酯进出口总体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初级形状的聚甲基丙烯酸甲酯进口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初级形状的聚甲基丙烯酸甲酯出口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初级形状的聚甲基丙烯酸甲酯进出口单价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聚甲基丙烯酸甲酯板片膜箔及扁条进出口总体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聚甲基丙烯酸甲酯板片膜箔及扁条进口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聚甲基丙烯酸甲酯板片膜箔及扁条出口数据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聚甲基丙烯酸甲酯板片膜箔及扁条进出口单价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克力行业市场竞争态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行业竞争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技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服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创新能力</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产业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亚克力行业提升竞争力策略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主要亚克力生产企业发展优势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阿科玛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亨斯迈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罗姆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罗门哈斯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司主要产品竞争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亚克力行业优势企业经营状况与竞争力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勒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市昆庆毛绒厂有限公司</w:t>
                                  </w:r>
                                  <w:r>
                                    <w:rPr>
                                      <w:rFonts w:cs="Arial" w:ascii="Arial" w:hAnsi="Arial"/>
                                      <w:color w:val="000000"/>
                                      <w:szCs w:val="21"/>
                                    </w:rPr>
                                    <w:t>(</w:t>
                                  </w:r>
                                  <w:r>
                                    <w:rPr>
                                      <w:rFonts w:ascii="Arial" w:hAnsi="Arial" w:cs="Arial"/>
                                      <w:color w:val="000000"/>
                                      <w:szCs w:val="21"/>
                                    </w:rPr>
                                    <w:t>昆庆集团</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亚克力化工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伸春化学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亚克力塑胶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豪威薄膜技术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华阳工艺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伸铭亚克力制品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菱丽阳高分子材料</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兴汤臣压克力厂</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大绮锦压克力板制造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厦门佑昌压克力化工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瑞昌亚克力工业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衡水郎瑞尔亚克力标识有限公司</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亚克力产业前景预测与趋势探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亚克力技术发展方向</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亚克力制品新趋势探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亚克力灯箱取代金属标牌和喷绘布在广告行业的应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工程用</w:t>
                                  </w:r>
                                  <w:r>
                                    <w:rPr>
                                      <w:rFonts w:cs="Arial" w:ascii="Arial" w:hAnsi="Arial"/>
                                      <w:color w:val="000000"/>
                                      <w:szCs w:val="21"/>
                                    </w:rPr>
                                    <w:t>PMMA</w:t>
                                  </w:r>
                                  <w:r>
                                    <w:rPr>
                                      <w:rFonts w:ascii="Arial" w:hAnsi="Arial" w:cs="Arial"/>
                                      <w:color w:val="000000"/>
                                      <w:szCs w:val="21"/>
                                    </w:rPr>
                                    <w:t>板加工拱顶、扶板也在不断增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家庭和娱乐场所用装潢材料，选用</w:t>
                                  </w:r>
                                  <w:r>
                                    <w:rPr>
                                      <w:rFonts w:cs="Arial" w:ascii="Arial" w:hAnsi="Arial"/>
                                      <w:color w:val="000000"/>
                                      <w:szCs w:val="21"/>
                                    </w:rPr>
                                    <w:t>PMMA</w:t>
                                  </w:r>
                                  <w:r>
                                    <w:rPr>
                                      <w:rFonts w:ascii="Arial" w:hAnsi="Arial" w:cs="Arial"/>
                                      <w:color w:val="000000"/>
                                      <w:szCs w:val="21"/>
                                    </w:rPr>
                                    <w:t>板材越来越多</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亚克力市场预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亚克力行业市场供需状况预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亚克力行业进出口走势预测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亚克力市场盈利预测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亚克力行业投资前景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亚克力行业投资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亚克力行业投资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亚克力产业投资价值研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亚克力投资环境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亚克力行业投资机会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亚克力市场需求量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亚克力行业投资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主要地区</w:t>
                                  </w:r>
                                  <w:r>
                                    <w:rPr>
                                      <w:rFonts w:cs="Arial" w:ascii="Arial" w:hAnsi="Arial"/>
                                      <w:color w:val="000000"/>
                                      <w:szCs w:val="21"/>
                                    </w:rPr>
                                    <w:t>PMMA</w:t>
                                  </w:r>
                                  <w:r>
                                    <w:rPr>
                                      <w:rFonts w:ascii="Arial" w:hAnsi="Arial" w:cs="Arial"/>
                                      <w:color w:val="000000"/>
                                      <w:szCs w:val="21"/>
                                    </w:rPr>
                                    <w:t>的供需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国际主要</w:t>
                                  </w:r>
                                  <w:r>
                                    <w:rPr>
                                      <w:rFonts w:cs="Arial" w:ascii="Arial" w:hAnsi="Arial"/>
                                      <w:color w:val="000000"/>
                                      <w:szCs w:val="21"/>
                                    </w:rPr>
                                    <w:t>PMMA</w:t>
                                  </w:r>
                                  <w:r>
                                    <w:rPr>
                                      <w:rFonts w:ascii="Arial" w:hAnsi="Arial" w:cs="Arial"/>
                                      <w:color w:val="000000"/>
                                      <w:szCs w:val="21"/>
                                    </w:rPr>
                                    <w:t>装置产能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亚洲</w:t>
                                  </w:r>
                                  <w:r>
                                    <w:rPr>
                                      <w:rFonts w:cs="Arial" w:ascii="Arial" w:hAnsi="Arial"/>
                                      <w:color w:val="000000"/>
                                      <w:szCs w:val="21"/>
                                    </w:rPr>
                                    <w:t>MMA</w:t>
                                  </w:r>
                                  <w:r>
                                    <w:rPr>
                                      <w:rFonts w:ascii="Arial" w:hAnsi="Arial" w:cs="Arial"/>
                                      <w:color w:val="000000"/>
                                      <w:szCs w:val="21"/>
                                    </w:rPr>
                                    <w:t>部分在建拟建项目</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国民生产总值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我国居民消费价格指数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近期人民币汇率变化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指数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工业发展形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我国近年存款利率变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财政收支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MMA</w:t>
                                  </w:r>
                                  <w:r>
                                    <w:rPr>
                                      <w:rFonts w:ascii="Arial" w:hAnsi="Arial" w:cs="Arial"/>
                                      <w:color w:val="000000"/>
                                      <w:szCs w:val="21"/>
                                    </w:rPr>
                                    <w:t>关税调整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户外广告投放金额前五位品牌</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我国亚克力产能规模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行业生命周期示意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初级形状的聚甲基丙烯酸甲酯进口金额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初级形状的聚甲基丙烯酸甲酯进口数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初级形状的聚甲基丙烯酸甲酯出口金额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中国初级形状的聚甲基丙烯酸甲酯出口数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初级形状的聚甲基丙烯酸甲酯进口单价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初级形状的聚甲基丙烯酸甲酯出口单价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聚甲基丙烯酸甲酯板片膜箔及扁条进口金额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聚甲基丙烯酸甲酯板片膜箔及扁条进口数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中国聚甲基丙烯酸甲酯板片膜箔及扁条出口金额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国聚甲基丙烯酸甲酯板片膜箔及扁条出口数量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中国聚甲基丙烯酸甲酯板片膜箔及扁条进口单价分析</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中国聚甲基丙烯酸甲酯板片膜箔及扁条出口单价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中国亚克力产业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国亚克力市场区域集中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北京阿科玛化学有限公司营业收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上海阿科玛高远化工有限公司营业收入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主要产品竞争力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亨斯迈公司</w:t>
                                  </w:r>
                                  <w:r>
                                    <w:rPr>
                                      <w:rFonts w:cs="Arial" w:ascii="Arial" w:hAnsi="Arial"/>
                                      <w:color w:val="000000"/>
                                      <w:szCs w:val="21"/>
                                    </w:rPr>
                                    <w:t>2009</w:t>
                                  </w:r>
                                  <w:r>
                                    <w:rPr>
                                      <w:rFonts w:ascii="Arial" w:hAnsi="Arial" w:cs="Arial"/>
                                      <w:color w:val="000000"/>
                                      <w:szCs w:val="21"/>
                                    </w:rPr>
                                    <w:t>年热点回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上海科勒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上海科勒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上海科勒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上海科勒有限公司成本费用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上海科勒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昆庆毛绒厂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昆庆毛绒厂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昆庆毛绒厂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昆庆毛绒厂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昆庆毛绒厂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亚克力化工有限公司营业收入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亚克力化工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亚克力化工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亚克力化工有限公司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亚克力化工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伸春化学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伸春化学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伸春化学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伸春化学有限公司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宁波伸春化学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辽宁亚克力塑胶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辽宁亚克力塑胶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辽宁亚克力塑胶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辽宁亚克力塑胶有限公司成本费用总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辽宁亚克力塑胶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深圳市豪威薄膜技术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深圳市豪威薄膜技术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深圳市豪威薄膜技术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深圳市豪威薄膜技术有限公司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深圳市豪威薄膜技术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辽阳华阳工艺品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辽阳华阳工艺品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辽阳华阳工艺品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辽阳华阳工艺品有限公司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辽阳华阳工艺品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伸铭亚克力制品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伸铭亚克力制品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9</w:t>
                                  </w:r>
                                  <w:r>
                                    <w:rPr>
                                      <w:rFonts w:ascii="Arial" w:hAnsi="Arial" w:cs="Arial"/>
                                      <w:color w:val="000000"/>
                                      <w:szCs w:val="21"/>
                                    </w:rPr>
                                    <w:t>年上海伸铭亚克力制品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伸铭亚克力制品有限公司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伸铭亚克力制品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菱丽阳高分子材料（南通）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菱丽阳高分子材料（南通）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菱丽阳高分子材料（南通）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三菱丽阳高分子材料（南通）有限公司成本费用总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菱丽阳高分子材料（南通）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泰兴汤臣压克力厂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泰兴汤臣压克力厂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兴汤臣压克力厂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泰兴汤臣压克力厂成本费用总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泰兴汤臣压克力厂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大绮锦压克力板制造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大绮锦压克力板制造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大绮锦压克力板制造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宁波大绮锦压克力板制造有限公司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宁波大绮锦压克力板制造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厦门佑昌压克力化工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厦门佑昌压克力化工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9</w:t>
                                  </w:r>
                                  <w:r>
                                    <w:rPr>
                                      <w:rFonts w:ascii="Arial" w:hAnsi="Arial" w:cs="Arial"/>
                                      <w:color w:val="000000"/>
                                      <w:szCs w:val="21"/>
                                    </w:rPr>
                                    <w:t>年厦门佑昌压克力化工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9</w:t>
                                  </w:r>
                                  <w:r>
                                    <w:rPr>
                                      <w:rFonts w:ascii="Arial" w:hAnsi="Arial" w:cs="Arial"/>
                                      <w:color w:val="000000"/>
                                      <w:szCs w:val="21"/>
                                    </w:rPr>
                                    <w:t>年厦门佑昌压克力化工有限公司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厦门佑昌压克力化工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9</w:t>
                                  </w:r>
                                  <w:r>
                                    <w:rPr>
                                      <w:rFonts w:ascii="Arial" w:hAnsi="Arial" w:cs="Arial"/>
                                      <w:color w:val="000000"/>
                                      <w:szCs w:val="21"/>
                                    </w:rPr>
                                    <w:t>年上海瑞昌亚克力工业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瑞昌亚克力工业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瑞昌亚克力工业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上海瑞昌亚克力工业有限公司成本费用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瑞昌亚克力工业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衡水朗瑞尔亚克力标识有限公司营业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5-2009</w:t>
                                  </w:r>
                                  <w:r>
                                    <w:rPr>
                                      <w:rFonts w:ascii="Arial" w:hAnsi="Arial" w:cs="Arial"/>
                                      <w:color w:val="000000"/>
                                      <w:szCs w:val="21"/>
                                    </w:rPr>
                                    <w:t>年衡水朗瑞尔亚克力标识有限公司利润总额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衡水朗瑞尔亚克力标识有限公司资产及负债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衡水朗瑞尔亚克力标识有限公司成本费用总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衡水朗瑞尔亚克力标识有限公司成本费用结构</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亚克力行业市场供需状况预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亚克力市场进口金额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亚克力市场出口金额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亚克力与产业链相关的投资机会分析</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8:00Z</dcterms:modified>
  <cp:revision>34</cp:revision>
  <dc:subject/>
  <dc:title/>
</cp:coreProperties>
</file>