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庭影院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庭影院市场正在经历“贵族消费”向“大众普及”的过程，以规模化生产谋取成本供应链优势成为主力企业纵横市场的主要策略，而产业化基地的培植为进军国际市场奠定基础。家庭影院产品兼具家用电器和消费电子产品特点，未来几年行业发展前景必将受其影响。目前，导致家庭影院市场状态整体低迷的主要原因是消费者的有效需求得不到合理释放，对于大部分家庭来说，家庭影院短期内难以成为家庭消费中必需品，而二、三级城市和城镇农村家庭影院市场将逐渐成为主要的潜力市场，另一方面具有专业音响消费需求的人群相对比较稳定，随着厂商深度营销的推广，以及产品供给的进一步合理。未来几年，家庭影院市场势必呈现出稳步上升的状态。</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国内家庭影院市场共计存在</w:t>
                  </w:r>
                  <w:r>
                    <w:rPr>
                      <w:rFonts w:cs="Arial" w:ascii="Arial" w:hAnsi="Arial"/>
                    </w:rPr>
                    <w:t>18</w:t>
                  </w:r>
                  <w:r>
                    <w:rPr>
                      <w:rFonts w:ascii="Arial" w:hAnsi="Arial" w:cs="Arial"/>
                    </w:rPr>
                    <w:t>个品牌，先锋、飞利浦、惠威三大品牌居于品牌关注排行榜的前三位，其中先锋关注比例高于</w:t>
                  </w:r>
                  <w:r>
                    <w:rPr>
                      <w:rFonts w:cs="Arial" w:ascii="Arial" w:hAnsi="Arial"/>
                    </w:rPr>
                    <w:t>25%</w:t>
                  </w:r>
                  <w:r>
                    <w:rPr>
                      <w:rFonts w:ascii="Arial" w:hAnsi="Arial" w:cs="Arial"/>
                    </w:rPr>
                    <w:t>，飞利浦关注比例处于</w:t>
                  </w:r>
                  <w:r>
                    <w:rPr>
                      <w:rFonts w:cs="Arial" w:ascii="Arial" w:hAnsi="Arial"/>
                    </w:rPr>
                    <w:t>20%-25%</w:t>
                  </w:r>
                  <w:r>
                    <w:rPr>
                      <w:rFonts w:ascii="Arial" w:hAnsi="Arial" w:cs="Arial"/>
                    </w:rPr>
                    <w:t>，惠威关注比例处于</w:t>
                  </w:r>
                  <w:r>
                    <w:rPr>
                      <w:rFonts w:cs="Arial" w:ascii="Arial" w:hAnsi="Arial"/>
                    </w:rPr>
                    <w:t>15%-20%</w:t>
                  </w:r>
                  <w:r>
                    <w:rPr>
                      <w:rFonts w:ascii="Arial" w:hAnsi="Arial" w:cs="Arial"/>
                    </w:rPr>
                    <w:t>。索尼、雅马哈排名第四和第五位。除此以外，三星、天龙、</w:t>
                  </w:r>
                  <w:r>
                    <w:rPr>
                      <w:rFonts w:cs="Arial" w:ascii="Arial" w:hAnsi="Arial"/>
                    </w:rPr>
                    <w:t>LG</w:t>
                  </w:r>
                  <w:r>
                    <w:rPr>
                      <w:rFonts w:ascii="Arial" w:hAnsi="Arial" w:cs="Arial"/>
                    </w:rPr>
                    <w:t>、松下、</w:t>
                  </w:r>
                  <w:r>
                    <w:rPr>
                      <w:rFonts w:cs="Arial" w:ascii="Arial" w:hAnsi="Arial"/>
                    </w:rPr>
                    <w:t>JBL</w:t>
                  </w:r>
                  <w:r>
                    <w:rPr>
                      <w:rFonts w:ascii="Arial" w:hAnsi="Arial" w:cs="Arial"/>
                    </w:rPr>
                    <w:t>分列排行榜第六至十位，但关注比例均在</w:t>
                  </w:r>
                  <w:r>
                    <w:rPr>
                      <w:rFonts w:cs="Arial" w:ascii="Arial" w:hAnsi="Arial"/>
                    </w:rPr>
                    <w:t>5%</w:t>
                  </w:r>
                  <w:r>
                    <w:rPr>
                      <w:rFonts w:ascii="Arial" w:hAnsi="Arial" w:cs="Arial"/>
                    </w:rPr>
                    <w:t>以下。国内家庭影院市场品牌关注集中度较高，除了前五大品牌外，第六至十名品牌累计关注比例</w:t>
                  </w:r>
                  <w:r>
                    <w:rPr>
                      <w:rFonts w:cs="Arial" w:ascii="Arial" w:hAnsi="Arial"/>
                    </w:rPr>
                    <w:t>11.5%</w:t>
                  </w:r>
                  <w:r>
                    <w:rPr>
                      <w:rFonts w:ascii="Arial" w:hAnsi="Arial" w:cs="Arial"/>
                    </w:rPr>
                    <w:t>，十大品牌累计关注比例</w:t>
                  </w:r>
                  <w:r>
                    <w:rPr>
                      <w:rFonts w:cs="Arial" w:ascii="Arial" w:hAnsi="Arial"/>
                    </w:rPr>
                    <w:t>96.2%</w:t>
                  </w:r>
                  <w:r>
                    <w:rPr>
                      <w:rFonts w:ascii="Arial" w:hAnsi="Arial" w:cs="Arial"/>
                    </w:rPr>
                    <w:t>，市场上排名最后八位的品牌累计关注份额仅有</w:t>
                  </w:r>
                  <w:r>
                    <w:rPr>
                      <w:rFonts w:cs="Arial" w:ascii="Arial" w:hAnsi="Arial"/>
                    </w:rPr>
                    <w:t>3.9%</w:t>
                  </w:r>
                  <w:r>
                    <w:rPr>
                      <w:rFonts w:ascii="Arial" w:hAnsi="Arial" w:cs="Arial"/>
                    </w:rPr>
                    <w:t>。目前微型投影仪家庭影院已经占据了</w:t>
                  </w:r>
                  <w:r>
                    <w:rPr>
                      <w:rFonts w:cs="Arial" w:ascii="Arial" w:hAnsi="Arial"/>
                    </w:rPr>
                    <w:t>50%</w:t>
                  </w:r>
                  <w:r>
                    <w:rPr>
                      <w:rFonts w:ascii="Arial" w:hAnsi="Arial" w:cs="Arial"/>
                    </w:rPr>
                    <w:t>的市场份额，从</w:t>
                  </w:r>
                  <w:r>
                    <w:rPr>
                      <w:rFonts w:cs="Arial" w:ascii="Arial" w:hAnsi="Arial"/>
                    </w:rPr>
                    <w:t>2009</w:t>
                  </w:r>
                  <w:r>
                    <w:rPr>
                      <w:rFonts w:ascii="Arial" w:hAnsi="Arial" w:cs="Arial"/>
                    </w:rPr>
                    <w:t>年到</w:t>
                  </w:r>
                  <w:r>
                    <w:rPr>
                      <w:rFonts w:cs="Arial" w:ascii="Arial" w:hAnsi="Arial"/>
                    </w:rPr>
                    <w:t>2010</w:t>
                  </w:r>
                  <w:r>
                    <w:rPr>
                      <w:rFonts w:ascii="Arial" w:hAnsi="Arial" w:cs="Arial"/>
                    </w:rPr>
                    <w:t>年在短短一年时间里，投影向家庭影院进军的势力已经击败了彩电占据了市场巅峰，特别是它所独具</w:t>
                  </w:r>
                  <w:r>
                    <w:rPr>
                      <w:rFonts w:cs="Arial" w:ascii="Arial" w:hAnsi="Arial"/>
                    </w:rPr>
                    <w:t>CMMB</w:t>
                  </w:r>
                  <w:r>
                    <w:rPr>
                      <w:rFonts w:ascii="Arial" w:hAnsi="Arial" w:cs="Arial"/>
                    </w:rPr>
                    <w:t>功能和接机顶盒直接看电视的功能，加工内置存储，可以下载网络最新电影和听歌等功能，已经是彩电无法取代的了，微型投影仪必将占据未来家庭影院市场。</w:t>
                  </w:r>
                  <w:r>
                    <w:rPr>
                      <w:rFonts w:ascii="Arial" w:hAnsi="Arial" w:cs="Arial" w:eastAsia="Arial"/>
                    </w:rPr>
                    <w:t xml:space="preserve"> </w:t>
                  </w:r>
                  <w:r>
                    <w:rPr>
                      <w:rFonts w:ascii="Arial" w:hAnsi="Arial" w:cs="Arial"/>
                    </w:rPr>
                    <w:t>　　</w:t>
                  </w:r>
                </w:p>
                <w:p>
                  <w:pPr>
                    <w:pStyle w:val="Normal"/>
                    <w:spacing w:lineRule="atLeast" w:line="380"/>
                    <w:ind w:firstLine="420"/>
                    <w:rPr>
                      <w:rFonts w:ascii="Arial" w:hAnsi="Arial" w:cs="Arial"/>
                    </w:rPr>
                  </w:pPr>
                  <w:r>
                    <w:rPr>
                      <w:rFonts w:ascii="Arial" w:hAnsi="Arial" w:cs="Arial"/>
                    </w:rPr>
                    <w:t>可以预料的是，眼下波澜不兴的国内家庭影院市场，随着各大家电厂家的加入，无疑将萌发新的生机。而这批企业的加入，也预示着家庭影院深度营销时代的来临和白热竞争时代的来临。未来几年，需求拉动仍然是家庭影院市场发展的主要因素。消费者对家庭影院有效需求是否能够合理释放将是决定行业发展的关键因素。那么，在当前家庭影院市场瞬息万变的形势下，我国家庭影院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家工业和信息化部、中关村在线调研中心、易观国际、国内外相关刊物的基础信息以及家庭影院行业研究单位等公布和提供的大量资料，结合深入的市场调查资料，立足于世界家庭影院行业整体发展大势，对中国家庭影院行业的发展情况、经济运行数据、主要细分市场、市场营销、竞争格局等进行了分析及预测，并对未来家庭影院行业发展的整体环境及发展趋势进行探讨和研判，最后在前面大量分析、预测的基础上，研究了家庭影院行业今后的发展与投资策略，为家庭影院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影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庭影院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家庭影院技术解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无线家庭影院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虚拟环绕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市场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家庭影院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家庭影院市场发展优势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数码家庭影院进入家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庭影院产品硬性广告投放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十大家庭影院品牌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家庭影院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场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家庭影院国产品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市场存在的问题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家庭影院市场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家庭影院市场做不大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市场的制约因素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视设备制造经济数据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设备制造经济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彩电行业进入新一轮景气扩张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彩电全面进入</w:t>
                                        </w:r>
                                        <w:r>
                                          <w:rPr>
                                            <w:rFonts w:cs="Arial" w:ascii="Arial" w:hAnsi="Arial"/>
                                            <w:color w:val="000000"/>
                                            <w:szCs w:val="21"/>
                                          </w:rPr>
                                          <w:t>3D</w:t>
                                        </w:r>
                                        <w:r>
                                          <w:rPr>
                                            <w:rFonts w:ascii="Arial" w:hAnsi="Arial" w:cs="Arial"/>
                                            <w:color w:val="000000"/>
                                            <w:szCs w:val="21"/>
                                          </w:rPr>
                                          <w:t>互联网时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电市场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行业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电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彩电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彩电进入平台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彩电步入品牌竞争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彩电业迎来反超外资品牌良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互联网电视或颠覆彩电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的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音响行业从“制造”到“创造”的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民用音响企业战略转型行为浅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音响消费指数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响品牌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市场前景可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音响市场高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组合音响的产量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音响全行业复兴仍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的发展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音箱的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音箱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音箱的结构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音箱的性能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箱市场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音箱市场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媒体音箱市场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箱市场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音箱市场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音响市场前景可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影碟机市场发展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影碟机加入三网融合大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互联网影碟机蕴藏巨大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中国影碟机市场发展的四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的发展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投影机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投影机功能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国产家用投影机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投影机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投影机市场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影机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投影机市场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家用投影机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光学触控投影机市场前景广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微型投影机市场前景可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 -2009</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互联网电视打造“新一代家庭影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品牌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音响焕发新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AV</w:t>
                                        </w:r>
                                        <w:r>
                                          <w:rPr>
                                            <w:rFonts w:ascii="Arial" w:hAnsi="Arial" w:cs="Arial"/>
                                            <w:color w:val="000000"/>
                                            <w:szCs w:val="21"/>
                                          </w:rPr>
                                          <w:t>逆势上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培训式营销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爱浪推音响业首创的“高清影院”行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步步高领跑</w:t>
                                        </w:r>
                                        <w:r>
                                          <w:rPr>
                                            <w:rFonts w:cs="Arial" w:ascii="Arial" w:hAnsi="Arial"/>
                                            <w:color w:val="000000"/>
                                            <w:szCs w:val="21"/>
                                          </w:rPr>
                                          <w:t>DVD</w:t>
                                        </w:r>
                                        <w:r>
                                          <w:rPr>
                                            <w:rFonts w:ascii="Arial" w:hAnsi="Arial" w:cs="Arial"/>
                                            <w:color w:val="000000"/>
                                            <w:szCs w:val="21"/>
                                          </w:rPr>
                                          <w:t>家庭影院潮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步步高公司的竞争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万利达集成创新出新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万利达集团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发展前景及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家庭影院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家庭影院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庭影院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子产品的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彩电行业发展的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音响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投资策略</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家庭影院产业发展环境综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家庭影院市场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无线家庭影院将成为家庭娱乐的主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家庭影院蕴藏巨大投资价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消费者认识模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一：家用视听商品修理更换退货责任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二：厅堂混响时间测量规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三：厅堂扩声特性测量方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常见影碟种类及其声频编码格式分类表</w:t>
                                        </w:r>
                                        <w:r>
                                          <w:rPr>
                                            <w:rFonts w:ascii="Arial" w:hAnsi="Arial" w:cs="Arial" w:eastAsia="Arial"/>
                                            <w:color w:val="000000"/>
                                            <w:szCs w:val="21"/>
                                          </w:rPr>
                                          <w:t xml:space="preserve"> </w:t>
                                        </w:r>
                                        <w:r>
                                          <w:rPr>
                                            <w:rFonts w:ascii="Arial" w:hAnsi="Arial" w:cs="Arial"/>
                                            <w:color w:val="000000"/>
                                            <w:szCs w:val="21"/>
                                          </w:rPr>
                                          <w:t>类别</w:t>
                                        </w:r>
                                        <w:r>
                                          <w:rPr>
                                            <w:rFonts w:ascii="Arial" w:hAnsi="Arial" w:cs="Arial" w:eastAsia="Arial"/>
                                            <w:color w:val="000000"/>
                                            <w:szCs w:val="21"/>
                                          </w:rPr>
                                          <w:t xml:space="preserve"> </w:t>
                                        </w:r>
                                        <w:r>
                                          <w:rPr>
                                            <w:rFonts w:ascii="Arial" w:hAnsi="Arial" w:cs="Arial"/>
                                            <w:color w:val="000000"/>
                                            <w:szCs w:val="21"/>
                                          </w:rPr>
                                          <w:t>片源</w:t>
                                        </w:r>
                                        <w:r>
                                          <w:rPr>
                                            <w:rFonts w:ascii="Arial" w:hAnsi="Arial" w:cs="Arial" w:eastAsia="Arial"/>
                                            <w:color w:val="000000"/>
                                            <w:szCs w:val="21"/>
                                          </w:rPr>
                                          <w:t xml:space="preserve"> </w:t>
                                        </w:r>
                                        <w:r>
                                          <w:rPr>
                                            <w:rFonts w:ascii="Arial" w:hAnsi="Arial" w:cs="Arial"/>
                                            <w:color w:val="000000"/>
                                            <w:szCs w:val="21"/>
                                          </w:rPr>
                                          <w:t>使用的声频编码格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飞利浦、先锋、索尼、三星家庭影院品牌关注比例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家庭影院市场品牌关注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家庭影院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家庭影院品牌关注排名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家庭影院关注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家庭影院产品关注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先锋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飞利浦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威家庭影院产品关注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先锋、飞利浦、惠威家庭影院关注比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先锋、飞利浦、惠威家庭影院品牌重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居民已购买的家庭影院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居民购买家庭影院产品品牌选择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影响我国居民购买家庭影院产品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品销售收入比去年同期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品销售收入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彩电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彩电及</w:t>
                                        </w:r>
                                        <w:r>
                                          <w:rPr>
                                            <w:rFonts w:cs="Arial" w:ascii="Arial" w:hAnsi="Arial"/>
                                            <w:color w:val="000000"/>
                                            <w:szCs w:val="21"/>
                                          </w:rPr>
                                          <w:t>GDP</w:t>
                                        </w:r>
                                        <w:r>
                                          <w:rPr>
                                            <w:rFonts w:ascii="Arial" w:hAnsi="Arial" w:cs="Arial"/>
                                            <w:color w:val="000000"/>
                                            <w:szCs w:val="21"/>
                                          </w:rPr>
                                          <w:t>季度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电品牌零售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电下乡彩电主要品牌销售量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互联网电视与平板电视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等离子彩电销售额月度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吉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内蒙古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广西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音箱市场品牌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箱品牌排行榜前五名人气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多媒体音箱市场不同声道类型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多媒体音箱市场不同声道价格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投影机市场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比例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家用投影机产品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投影机品牌关注排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投影机品牌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品牌关注排行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教育投影机品牌关注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教育投影机品牌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娱乐投影机品牌关注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娱乐投影机品牌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商务投影机品牌关注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商务投影机品牌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投影技术投影机关注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投影机产品关注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投影机产品关注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爱普生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基、索尼、爱普生投影机关注比例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索尼、爱普生投影机不同类型数量占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索尼、爱普生投影机不同价位段产品数量占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索尼、爱普生投影机品牌重合度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最受用户关注的</w:t>
                                        </w:r>
                                        <w:r>
                                          <w:rPr>
                                            <w:rFonts w:cs="Arial" w:ascii="Arial" w:hAnsi="Arial"/>
                                            <w:color w:val="000000"/>
                                            <w:szCs w:val="21"/>
                                          </w:rPr>
                                          <w:t>50</w:t>
                                        </w:r>
                                        <w:r>
                                          <w:rPr>
                                            <w:rFonts w:ascii="Arial" w:hAnsi="Arial" w:cs="Arial"/>
                                            <w:color w:val="000000"/>
                                            <w:szCs w:val="21"/>
                                          </w:rPr>
                                          <w:t>款投影机产品排行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模拟节目信号功率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影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庭影院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家庭影院技术解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无线家庭影院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虚拟环绕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市场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家庭影院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家庭影院市场发展优势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数码家庭影院进入家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庭影院产品硬性广告投放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十大家庭影院品牌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家庭影院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场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家庭影院国产品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市场存在的问题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家庭影院市场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家庭影院市场做不大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市场的制约因素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视设备制造经济数据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设备制造经济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彩电行业进入新一轮景气扩张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彩电全面进入</w:t>
                                  </w:r>
                                  <w:r>
                                    <w:rPr>
                                      <w:rFonts w:cs="Arial" w:ascii="Arial" w:hAnsi="Arial"/>
                                      <w:color w:val="000000"/>
                                      <w:szCs w:val="21"/>
                                    </w:rPr>
                                    <w:t>3D</w:t>
                                  </w:r>
                                  <w:r>
                                    <w:rPr>
                                      <w:rFonts w:ascii="Arial" w:hAnsi="Arial" w:cs="Arial"/>
                                      <w:color w:val="000000"/>
                                      <w:szCs w:val="21"/>
                                    </w:rPr>
                                    <w:t>互联网时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电市场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行业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电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彩电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彩电进入平台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彩电步入品牌竞争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彩电业迎来反超外资品牌良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互联网电视或颠覆彩电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的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音响行业从“制造”到“创造”的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民用音响企业战略转型行为浅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音响消费指数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响品牌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音响市场前景可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音响市场高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组合音响的产量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音响全行业复兴仍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的发展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音箱的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音箱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音箱的结构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音箱的性能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箱市场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音箱市场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媒体音箱市场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箱市场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音箱市场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音响市场前景可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影碟机市场发展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影碟机加入三网融合大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互联网影碟机蕴藏巨大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中国影碟机市场发展的四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的发展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投影机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投影机功能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国产家用投影机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投影机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投影机市场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影机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投影机市场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家用投影机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光学触控投影机市场前景广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微型投影机市场前景可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 -2009</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互联网电视打造“新一代家庭影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品牌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音响焕发新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AV</w:t>
                                  </w:r>
                                  <w:r>
                                    <w:rPr>
                                      <w:rFonts w:ascii="Arial" w:hAnsi="Arial" w:cs="Arial"/>
                                      <w:color w:val="000000"/>
                                      <w:szCs w:val="21"/>
                                    </w:rPr>
                                    <w:t>逆势上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培训式营销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爱浪推音响业首创的“高清影院”行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步步高领跑</w:t>
                                  </w:r>
                                  <w:r>
                                    <w:rPr>
                                      <w:rFonts w:cs="Arial" w:ascii="Arial" w:hAnsi="Arial"/>
                                      <w:color w:val="000000"/>
                                      <w:szCs w:val="21"/>
                                    </w:rPr>
                                    <w:t>DVD</w:t>
                                  </w:r>
                                  <w:r>
                                    <w:rPr>
                                      <w:rFonts w:ascii="Arial" w:hAnsi="Arial" w:cs="Arial"/>
                                      <w:color w:val="000000"/>
                                      <w:szCs w:val="21"/>
                                    </w:rPr>
                                    <w:t>家庭影院潮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步步高公司的竞争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万利达集成创新出新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万利达集团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发展前景及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家庭影院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家庭影院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庭影院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子产品的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彩电行业发展的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音响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投资策略</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家庭影院产业发展环境综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家庭影院市场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无线家庭影院将成为家庭娱乐的主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家庭影院蕴藏巨大投资价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消费者认识模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一：家用视听商品修理更换退货责任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二：厅堂混响时间测量规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三：厅堂扩声特性测量方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常见影碟种类及其声频编码格式分类表</w:t>
                                  </w:r>
                                  <w:r>
                                    <w:rPr>
                                      <w:rFonts w:ascii="Arial" w:hAnsi="Arial" w:cs="Arial" w:eastAsia="Arial"/>
                                      <w:color w:val="000000"/>
                                      <w:szCs w:val="21"/>
                                    </w:rPr>
                                    <w:t xml:space="preserve"> </w:t>
                                  </w:r>
                                  <w:r>
                                    <w:rPr>
                                      <w:rFonts w:ascii="Arial" w:hAnsi="Arial" w:cs="Arial"/>
                                      <w:color w:val="000000"/>
                                      <w:szCs w:val="21"/>
                                    </w:rPr>
                                    <w:t>类别</w:t>
                                  </w:r>
                                  <w:r>
                                    <w:rPr>
                                      <w:rFonts w:ascii="Arial" w:hAnsi="Arial" w:cs="Arial" w:eastAsia="Arial"/>
                                      <w:color w:val="000000"/>
                                      <w:szCs w:val="21"/>
                                    </w:rPr>
                                    <w:t xml:space="preserve"> </w:t>
                                  </w:r>
                                  <w:r>
                                    <w:rPr>
                                      <w:rFonts w:ascii="Arial" w:hAnsi="Arial" w:cs="Arial"/>
                                      <w:color w:val="000000"/>
                                      <w:szCs w:val="21"/>
                                    </w:rPr>
                                    <w:t>片源</w:t>
                                  </w:r>
                                  <w:r>
                                    <w:rPr>
                                      <w:rFonts w:ascii="Arial" w:hAnsi="Arial" w:cs="Arial" w:eastAsia="Arial"/>
                                      <w:color w:val="000000"/>
                                      <w:szCs w:val="21"/>
                                    </w:rPr>
                                    <w:t xml:space="preserve"> </w:t>
                                  </w:r>
                                  <w:r>
                                    <w:rPr>
                                      <w:rFonts w:ascii="Arial" w:hAnsi="Arial" w:cs="Arial"/>
                                      <w:color w:val="000000"/>
                                      <w:szCs w:val="21"/>
                                    </w:rPr>
                                    <w:t>使用的声频编码格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飞利浦、先锋、索尼、三星家庭影院品牌关注比例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家庭影院市场品牌关注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家庭影院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家庭影院品牌关注排名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家庭影院关注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家庭影院产品关注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先锋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飞利浦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威家庭影院产品关注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先锋、飞利浦、惠威家庭影院关注比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先锋、飞利浦、惠威家庭影院品牌重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居民已购买的家庭影院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居民购买家庭影院产品品牌选择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影响我国居民购买家庭影院产品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产品销售收入比去年同期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产品销售收入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彩电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彩电及</w:t>
                                  </w:r>
                                  <w:r>
                                    <w:rPr>
                                      <w:rFonts w:cs="Arial" w:ascii="Arial" w:hAnsi="Arial"/>
                                      <w:color w:val="000000"/>
                                      <w:szCs w:val="21"/>
                                    </w:rPr>
                                    <w:t>GDP</w:t>
                                  </w:r>
                                  <w:r>
                                    <w:rPr>
                                      <w:rFonts w:ascii="Arial" w:hAnsi="Arial" w:cs="Arial"/>
                                      <w:color w:val="000000"/>
                                      <w:szCs w:val="21"/>
                                    </w:rPr>
                                    <w:t>季度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电品牌零售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电下乡彩电主要品牌销售量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互联网电视与平板电视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等离子彩电销售额月度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吉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家用电冰箱产量内蒙古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组合音响产量广西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音箱市场品牌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箱品牌排行榜前五名人气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多媒体音箱市场不同声道类型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多媒体音箱市场不同声道价格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投影机市场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比例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家用投影机产品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投影机品牌关注排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投影机品牌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品牌关注排行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教育投影机品牌关注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教育投影机品牌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娱乐投影机品牌关注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娱乐投影机品牌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商务投影机品牌关注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商务投影机品牌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投影技术投影机关注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投影机产品关注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投影机产品关注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爱普生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基、索尼、爱普生投影机关注比例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索尼、爱普生投影机不同类型数量占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索尼、爱普生投影机不同价位段产品数量占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明基、索尼、爱普生投影机品牌重合度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最受用户关注的</w:t>
                                  </w:r>
                                  <w:r>
                                    <w:rPr>
                                      <w:rFonts w:cs="Arial" w:ascii="Arial" w:hAnsi="Arial"/>
                                      <w:color w:val="000000"/>
                                      <w:szCs w:val="21"/>
                                    </w:rPr>
                                    <w:t>50</w:t>
                                  </w:r>
                                  <w:r>
                                    <w:rPr>
                                      <w:rFonts w:ascii="Arial" w:hAnsi="Arial" w:cs="Arial"/>
                                      <w:color w:val="000000"/>
                                      <w:szCs w:val="21"/>
                                    </w:rPr>
                                    <w:t>款投影机产品排行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模拟节目信号功率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2:00Z</dcterms:modified>
  <cp:revision>34</cp:revision>
  <dc:subject/>
  <dc:title/>
</cp:coreProperties>
</file>