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融资租赁产业运行动态及发展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经济已到了发展租赁业的大好时机。当前中国经济的最大难题是内需不足，生产过剩。由于内需不足，消费不旺，急需发展新的营销方式。生产过剩，产品积压严重，单一的销售渠道已经很难满足，继续发展除销售之外的流通渠道、实施营销改革成为一种客观需求。宏观经济所表现出的购买力疲软，恰恰是促进租赁需求增长的重要动因之一，更多的投资人和消费者在资金不足的情况下，被迫转向于借助租赁的方式解决设备和商品的取得。租赁是降低购买力门槛的重要方式，对拉动内需和激发购买力起到四两拨千斤的作用。信贷消费、租赁消费成为国家倡导的、亟待发展的新型消费模式。信用消费租赁消费已到了必须出台的时候。高科技日新月异，新产品更新换代越来越快。常租常新、先租后买的营销新概念，已越来越被人们接受。民营企业和非公经济实体的大量发展及国有企业的改革使租赁成为一种融资的新手段。中央“西部大开发”的战略决策，为租赁业的开展提供了前所未有的机遇。随着中国融入</w:t>
                  </w:r>
                  <w:r>
                    <w:rPr>
                      <w:rFonts w:cs="Arial" w:ascii="Arial" w:hAnsi="Arial"/>
                    </w:rPr>
                    <w:t>WTO</w:t>
                  </w:r>
                  <w:r>
                    <w:rPr>
                      <w:rFonts w:ascii="Arial" w:hAnsi="Arial" w:cs="Arial"/>
                    </w:rPr>
                    <w:t>的体系越来越深，租赁也成为国外的设备供应商进入中国市场的重要途径。在目前的宏观经济背景下，租赁需求正快速增长着，具体表现为：</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w:t>
                  </w:r>
                  <w:r>
                    <w:rPr>
                      <w:rFonts w:ascii="Arial" w:hAnsi="Arial" w:cs="Arial"/>
                    </w:rPr>
                    <w:t>、中国快速发展的经济中的大型设备如电力、运输、城市基础设施等需求均很大。仅以运输中的航空运输来说；中国的民航运输业将以</w:t>
                  </w:r>
                  <w:r>
                    <w:rPr>
                      <w:rFonts w:cs="Arial" w:ascii="Arial" w:hAnsi="Arial"/>
                    </w:rPr>
                    <w:t>8</w:t>
                  </w:r>
                  <w:r>
                    <w:rPr>
                      <w:rFonts w:ascii="Arial" w:hAnsi="Arial" w:cs="Arial"/>
                    </w:rPr>
                    <w:t>％－</w:t>
                  </w:r>
                  <w:r>
                    <w:rPr>
                      <w:rFonts w:cs="Arial" w:ascii="Arial" w:hAnsi="Arial"/>
                    </w:rPr>
                    <w:t xml:space="preserve">9% </w:t>
                  </w:r>
                  <w:r>
                    <w:rPr>
                      <w:rFonts w:ascii="Arial" w:hAnsi="Arial" w:cs="Arial"/>
                    </w:rPr>
                    <w:t>左右的速度增长，到</w:t>
                  </w:r>
                  <w:r>
                    <w:rPr>
                      <w:rFonts w:cs="Arial" w:ascii="Arial" w:hAnsi="Arial"/>
                    </w:rPr>
                    <w:t>2023</w:t>
                  </w:r>
                  <w:r>
                    <w:rPr>
                      <w:rFonts w:ascii="Arial" w:hAnsi="Arial" w:cs="Arial"/>
                    </w:rPr>
                    <w:t>年，中国民航需要增添</w:t>
                  </w:r>
                  <w:r>
                    <w:rPr>
                      <w:rFonts w:cs="Arial" w:ascii="Arial" w:hAnsi="Arial"/>
                    </w:rPr>
                    <w:t>2200</w:t>
                  </w:r>
                  <w:r>
                    <w:rPr>
                      <w:rFonts w:ascii="Arial" w:hAnsi="Arial" w:cs="Arial"/>
                    </w:rPr>
                    <w:t>－</w:t>
                  </w:r>
                  <w:r>
                    <w:rPr>
                      <w:rFonts w:cs="Arial" w:ascii="Arial" w:hAnsi="Arial"/>
                    </w:rPr>
                    <w:t>2300</w:t>
                  </w:r>
                  <w:r>
                    <w:rPr>
                      <w:rFonts w:ascii="Arial" w:hAnsi="Arial" w:cs="Arial"/>
                    </w:rPr>
                    <w:t>左右架飞机，价值</w:t>
                  </w:r>
                  <w:r>
                    <w:rPr>
                      <w:rFonts w:cs="Arial" w:ascii="Arial" w:hAnsi="Arial"/>
                    </w:rPr>
                    <w:t>1800</w:t>
                  </w:r>
                  <w:r>
                    <w:rPr>
                      <w:rFonts w:ascii="Arial" w:hAnsi="Arial" w:cs="Arial"/>
                    </w:rPr>
                    <w:t>－</w:t>
                  </w:r>
                  <w:r>
                    <w:rPr>
                      <w:rFonts w:cs="Arial" w:ascii="Arial" w:hAnsi="Arial"/>
                    </w:rPr>
                    <w:t>1830</w:t>
                  </w:r>
                  <w:r>
                    <w:rPr>
                      <w:rFonts w:ascii="Arial" w:hAnsi="Arial" w:cs="Arial"/>
                    </w:rPr>
                    <w:t>亿美元。目前国内各航空公司的飞机</w:t>
                  </w:r>
                  <w:r>
                    <w:rPr>
                      <w:rFonts w:cs="Arial" w:ascii="Arial" w:hAnsi="Arial"/>
                    </w:rPr>
                    <w:t>60%-80%</w:t>
                  </w:r>
                  <w:r>
                    <w:rPr>
                      <w:rFonts w:ascii="Arial" w:hAnsi="Arial" w:cs="Arial"/>
                    </w:rPr>
                    <w:t>是采用租赁方式通过外国租赁公司引进的，保守估计飞机租赁市场的容量至少是</w:t>
                  </w:r>
                  <w:r>
                    <w:rPr>
                      <w:rFonts w:cs="Arial" w:ascii="Arial" w:hAnsi="Arial"/>
                    </w:rPr>
                    <w:t>1080</w:t>
                  </w:r>
                  <w:r>
                    <w:rPr>
                      <w:rFonts w:ascii="Arial" w:hAnsi="Arial" w:cs="Arial"/>
                    </w:rPr>
                    <w:t>亿美元，平均每年新增租赁合同金额</w:t>
                  </w:r>
                  <w:r>
                    <w:rPr>
                      <w:rFonts w:cs="Arial" w:ascii="Arial" w:hAnsi="Arial"/>
                    </w:rPr>
                    <w:t>54</w:t>
                  </w:r>
                  <w:r>
                    <w:rPr>
                      <w:rFonts w:ascii="Arial" w:hAnsi="Arial" w:cs="Arial"/>
                    </w:rPr>
                    <w:t>亿美元。西部大开发、振兴老东北，以及南水北调、西电东输、西气东输等重大工程，需要大量的设备投资，如果都靠银行贷款、直接购买，既行不通又不必要。通过现代租赁，既可满足上述地区、工程的投资需要，又能盘活东部发达地区的闲置设备、存量资产，促进中国设备制造业发展。</w:t>
                  </w:r>
                </w:p>
                <w:p>
                  <w:pPr>
                    <w:pStyle w:val="Normal"/>
                    <w:spacing w:lineRule="atLeast" w:line="380"/>
                    <w:ind w:firstLine="420"/>
                    <w:rPr>
                      <w:rFonts w:ascii="Arial" w:hAnsi="Arial" w:cs="Arial"/>
                    </w:rPr>
                  </w:pPr>
                  <w:r>
                    <w:rPr>
                      <w:rFonts w:cs="Arial" w:ascii="Arial" w:hAnsi="Arial"/>
                    </w:rPr>
                    <w:t>2</w:t>
                  </w:r>
                  <w:r>
                    <w:rPr>
                      <w:rFonts w:ascii="Arial" w:hAnsi="Arial" w:cs="Arial"/>
                    </w:rPr>
                    <w:t>、生活用品的租赁需求正在各个消费品领域出现，从电脑租赁到汽车租赁，房产租赁、办公用品租赁、儿童用品租赁、会展商用工具租赁，乃至不久前众多国际知名</w:t>
                  </w:r>
                  <w:r>
                    <w:rPr>
                      <w:rFonts w:cs="Arial" w:ascii="Arial" w:hAnsi="Arial"/>
                    </w:rPr>
                    <w:t>IT</w:t>
                  </w:r>
                  <w:r>
                    <w:rPr>
                      <w:rFonts w:ascii="Arial" w:hAnsi="Arial" w:cs="Arial"/>
                    </w:rPr>
                    <w:t>企业（包括</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DELL</w:t>
                  </w:r>
                  <w:r>
                    <w:rPr>
                      <w:rFonts w:ascii="Arial" w:hAnsi="Arial" w:cs="Arial"/>
                    </w:rPr>
                    <w:t>）在中国纷纷推出其用租赁方式实现的电子商务解决方案。租赁的需求在各个领域蔓延，且从传统行业发展到新兴行业，大有星火燎原之势。</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3</w:t>
                  </w:r>
                  <w:r>
                    <w:rPr>
                      <w:rFonts w:ascii="Arial" w:hAnsi="Arial" w:cs="Arial"/>
                    </w:rPr>
                    <w:t>、新经济环境下为数众多的中小企业，由于贷款的相对困难，对生产设备的融资租赁，对生产和经营场地的租赁，对库存商品和闲置资产的租赁，表现出高度的热情。眼下，对大多数中小企业来讲，贷款、上市这两条融资渠道尚难走通，而租赁恰恰是破解中小企业融资难瓶颈的钥匙。</w:t>
                  </w:r>
                </w:p>
                <w:p>
                  <w:pPr>
                    <w:pStyle w:val="Normal"/>
                    <w:spacing w:lineRule="atLeast" w:line="380"/>
                    <w:ind w:firstLine="420"/>
                    <w:rPr>
                      <w:rFonts w:ascii="Arial" w:hAnsi="Arial" w:cs="Arial"/>
                    </w:rPr>
                  </w:pPr>
                  <w:r>
                    <w:rPr>
                      <w:rFonts w:ascii="Arial" w:hAnsi="Arial" w:cs="Arial"/>
                    </w:rPr>
                    <w:t>中国市场太需要租赁业了，租赁业的杠杆作用如此之大，将超越人们的预计力和想像力。特别是在中国的经济调控手段不多的情况下，对于拉动内需、扩大市场有效需求、调节</w:t>
                  </w:r>
                  <w:r>
                    <w:rPr>
                      <w:rFonts w:ascii="Arial" w:hAnsi="Arial" w:cs="Arial" w:eastAsia="Arial"/>
                    </w:rPr>
                    <w:t xml:space="preserve"> </w:t>
                  </w:r>
                  <w:r>
                    <w:rPr>
                      <w:rFonts w:ascii="Arial" w:hAnsi="Arial" w:cs="Arial"/>
                    </w:rPr>
                    <w:t>宏观经济、引导资本合理有序流动，现代租赁业大有用武之地。如果市场完全放开，我国目前整个租赁市场的交易额将达数十万亿元人民币，其利润空间将达到数万亿元人民币。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融资租赁的主要形式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从不同角度分析融资租赁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融资租赁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融资租赁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融资租赁业运行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融资租赁业的产生与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融资租赁产业运行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融资租赁业的运作方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融资租赁产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融资租赁产业主要地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融资租赁业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主要国家融资租赁业立法模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发展的经济社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社会零售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宏观经济发展形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恩格尔系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城镇化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金融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运行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融资租赁促进我国中小企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发展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融资租赁业发展迅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系融资租赁业务扩展步伐加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商业银行开展金融租赁业的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厂商金融租赁公司将会成为中国租赁业的领头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融资租赁扫清发展障碍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的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有商业银行融资租赁业务发展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企业融资租赁创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运行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资融资租赁试点企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政策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融资租赁业的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融资租赁业面临空前良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转型中的融资租赁功能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融资租赁在中小企业融资中的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融资租赁公司和中小企业合作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项目中小企业融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机构开展融资租赁业务的相关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港资金融机构介入带来的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融资租赁业运行动态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融资租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机融资租赁市场亮点凸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海将优先发展飞机船舶等融资租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对策及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飞机融资租赁管理模式需改革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促进飞机融资租赁业发展的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于打破国外公司垄断我国飞机租赁市场的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融资租赁业运行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的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制约中国汽车租赁业发展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融资租赁业务大肆展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汽车租赁业发展的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融资租赁业发展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融资租赁业运行现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运行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行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工程机械出口贸易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典型企业业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业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程机械融资租赁存在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阻碍中国租赁市场发展的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现工程机械海外融资租赁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服务方面的差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客户群体的不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费用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风险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资金来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制造商的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代理商的困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融资租赁在工程机械中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融资租赁对工程机械企业的功能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融资租赁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金融危机下融资租赁成为促进机床行业发展的有效工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存在的问题及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程机械租赁的优越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金融危机是工程机械融资租赁业务的催化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领域融资租赁业的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船舶融资租赁交易的一般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售后回租是我国目前主要的船舶融资租赁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疗设备租赁的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创新方向及前景透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印刷设备融资租赁业的可行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小企业融资租赁业的发展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小企业融资租赁的程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融资租赁业的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中小企业融资租赁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需求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中小企业的融资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小企业融资方式比较与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施工企业开展融资租赁的五大利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机器设备融资租赁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案例的实践效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信托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信托产品与租赁产品组合的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信托公司单独开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租赁资产信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应收债权信托转租赁变现或进行资产保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与租赁组合创新的赢利模式和组合设计中应掌握的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重点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银金融租赁飞机租赁业务发展迅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华融金融租赁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河北金融租赁公司业务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远东租赁医疗设备领域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远东租赁加速向综合服务领域扩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东租赁发展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民生金租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民生租赁业发展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银租赁与大飞机公司开展租赁业务合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企业的经营与管理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交易情况详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营销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企业资产证券化发展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的盈利模式评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产品的定价模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风险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面临的主要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风险的综合衡量方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资本充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资产质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管理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重点风险种类的管理与控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税收问题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概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增值税转型给融资租赁业带来的挑战及应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存在的问题与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的政策环境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我国融资租赁立法模式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相关背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物权法》在担保物权制度方面的新突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融资租赁业的投资及前景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境外投资者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融资租赁公司生存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东北融资租赁业市场需求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上海房屋融资租赁业面临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融资租赁业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融资租赁业快速发展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经营性租赁与贷款的区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银行间市场成交量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类开展租赁业务机构的融资租赁环境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品进出口分类汇总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世界主要国家船舶融资的政府支持性政策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结构化共享式铁路运输设备融资租赁模式流程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类型租赁公司在市场主体中的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客户选择租赁的原因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融资租赁业务保理流程示意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贷款购置的现金流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融资租赁购置资金流出现值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融资租赁购置现金流入现值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营租赁购置资金流出现值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经营租赁购置现金流入现值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贷款购置与租赁购置比较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XXX</w:t>
                                        </w:r>
                                        <w:r>
                                          <w:rPr>
                                            <w:rFonts w:ascii="Arial" w:hAnsi="Arial" w:cs="Arial"/>
                                            <w:color w:val="000000"/>
                                            <w:szCs w:val="21"/>
                                          </w:rPr>
                                          <w:t>号融资租赁合同租金计算列表（先付）</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融资租赁的主要形式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从不同角度分析融资租赁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融资租赁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融资租赁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融资租赁业运行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融资租赁业的产生与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融资租赁产业运行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融资租赁业的运作方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融资租赁产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融资租赁产业主要地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融资租赁业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主要国家融资租赁业立法模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发展的经济社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社会零售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宏观经济发展形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恩格尔系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城镇化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金融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运行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融资租赁促进我国中小企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发展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融资租赁业发展迅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系融资租赁业务扩展步伐加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商业银行开展金融租赁业的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厂商金融租赁公司将会成为中国租赁业的领头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融资租赁扫清发展障碍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的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有商业银行融资租赁业务发展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企业融资租赁创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运行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资融资租赁试点企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政策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融资租赁业的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融资租赁业面临空前良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转型中的融资租赁功能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融资租赁在中小企业融资中的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融资租赁公司和中小企业合作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项目中小企业融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机构开展融资租赁业务的相关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港资金融机构介入带来的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融资租赁业运行动态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融资租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机融资租赁市场亮点凸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海将优先发展飞机船舶等融资租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对策及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飞机融资租赁管理模式需改革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促进飞机融资租赁业发展的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于打破国外公司垄断我国飞机租赁市场的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融资租赁业运行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的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制约中国汽车租赁业发展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融资租赁业务大肆展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汽车租赁业发展的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融资租赁业发展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融资租赁业运行现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运行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行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工程机械出口贸易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典型企业业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业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程机械融资租赁存在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阻碍中国租赁市场发展的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现工程机械海外融资租赁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服务方面的差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客户群体的不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费用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风险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资金来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制造商的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代理商的困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融资租赁在工程机械中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融资租赁对工程机械企业的功能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融资租赁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金融危机下融资租赁成为促进机床行业发展的有效工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存在的问题及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工程机械租赁的优越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金融危机是工程机械融资租赁业务的催化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领域融资租赁业的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船舶融资租赁交易的一般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售后回租是我国目前主要的船舶融资租赁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疗设备租赁的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创新方向及前景透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印刷设备融资租赁业的可行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小企业融资租赁业的发展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小企业融资租赁的程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融资租赁业的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中小企业融资租赁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需求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中小企业的融资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小企业融资方式比较与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施工企业开展融资租赁的五大利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机器设备融资租赁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案例的实践效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信托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信托产品与租赁产品组合的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信托公司单独开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租赁资产信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应收债权信托转租赁变现或进行资产保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与租赁组合创新的赢利模式和组合设计中应掌握的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重点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银金融租赁飞机租赁业务发展迅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华融金融租赁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河北金融租赁公司业务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远东租赁医疗设备领域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远东租赁加速向综合服务领域扩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东租赁发展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民生金租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民生租赁业发展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银租赁与大飞机公司开展租赁业务合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企业的经营与管理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交易情况详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营销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企业资产证券化发展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的盈利模式评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产品的定价模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风险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面临的主要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风险的综合衡量方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资本充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资产质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管理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重点风险种类的管理与控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税收问题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概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增值税转型给融资租赁业带来的挑战及应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存在的问题与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的政策环境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我国融资租赁立法模式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相关背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物权法》在担保物权制度方面的新突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融资租赁业的投资及前景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境外投资者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融资租赁公司生存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东北融资租赁业市场需求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上海房屋融资租赁业面临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融资租赁业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融资租赁业快速发展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经营性租赁与贷款的区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银行间市场成交量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类开展租赁业务机构的融资租赁环境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产品进出口分类汇总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世界主要国家船舶融资的政府支持性政策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结构化共享式铁路运输设备融资租赁模式流程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类型租赁公司在市场主体中的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客户选择租赁的原因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融资租赁业务保理流程示意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贷款购置的现金流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融资租赁购置资金流出现值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融资租赁购置现金流入现值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营租赁购置资金流出现值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经营租赁购置现金流入现值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贷款购置与租赁购置比较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XXX</w:t>
                                  </w:r>
                                  <w:r>
                                    <w:rPr>
                                      <w:rFonts w:ascii="Arial" w:hAnsi="Arial" w:cs="Arial"/>
                                      <w:color w:val="000000"/>
                                      <w:szCs w:val="21"/>
                                    </w:rPr>
                                    <w:t>号融资租赁合同租金计算列表（先付）</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59:00Z</dcterms:modified>
  <cp:revision>35</cp:revision>
  <dc:subject/>
  <dc:title/>
</cp:coreProperties>
</file>