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V</w:t>
      </w:r>
      <w:r>
        <w:rPr>
          <w:rFonts w:ascii="Arial" w:hAnsi="Arial" w:cs="Arial"/>
        </w:rPr>
        <w:t>行业运营新态势及营销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80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8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汽车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整体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品牌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及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汽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汽车救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俄罗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越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财政收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政策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基本法规制度进一步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三排放标准如期施行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势在必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制改革趋于清晰化和合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公司加大对国内经销商控制，品牌销售管理办法引发争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油成品油经营权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汽车侧面碰撞的乘员保护》和《乘用车后碰撞燃油系统安全要求》的颁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《汽车产品回收利用技术政策》的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《缺陷汽车产品召回管理规定》的发布社会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功能乘用车较高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品大量投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更加微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变革将不断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车型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SUV,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行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分企业性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产品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资品牌产品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资品牌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、日、德、美、韩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各个系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分用途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分价格级别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再度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悄然转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型市场受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竞争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厂商竞争力对及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悦达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杯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田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奇瑞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利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本田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现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投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宏观经济和居民收入对乘用车的发展起支撑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油价继续上涨对乘用车消费负面影响将逐步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环境恶化和使用成本增加抑制了部分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燃油税等政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期待信贷再开放以刺激消费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新能源汽车生产准入管理规则（征求意见稿）》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汽车贸易政策》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构建价格预警机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早进行价格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物料价格波动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持供应链稳定供给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趋势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应继续加强与渠道商的合作，发掘渠道潜力，追求双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强化渠道效率与管理能力，优化和整合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降低渠道的成本，实现渠道设计扁平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视品牌营销，畅通沟通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针对消费者市场的形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 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可采用下述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针对经销商的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化品牌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速品牌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8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汽车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整体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品牌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及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汽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汽车救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俄罗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越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财政收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政策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基本法规制度进一步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三排放标准如期施行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势在必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制改革趋于清晰化和合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公司加大对国内经销商控制，品牌销售管理办法引发争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油成品油经营权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汽车侧面碰撞的乘员保护》和《乘用车后碰撞燃油系统安全要求》的颁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《汽车产品回收利用技术政策》的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《缺陷汽车产品召回管理规定》的发布社会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功能乘用车较高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品大量投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更加微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变革将不断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车型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SUV,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行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分企业性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产品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资品牌产品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资品牌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、日、德、美、韩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各个系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分用途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分价格级别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再度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悄然转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型市场受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竞争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厂商竞争力对及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悦达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杯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田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奇瑞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利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本田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现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投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宏观经济和居民收入对乘用车的发展起支撑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油价继续上涨对乘用车消费负面影响将逐步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环境恶化和使用成本增加抑制了部分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燃油税等政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期待信贷再开放以刺激消费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新能源汽车生产准入管理规则（征求意见稿）》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汽车贸易政策》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构建价格预警机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早进行价格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物料价格波动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持供应链稳定供给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趋势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应继续加强与渠道商的合作，发掘渠道潜力，追求双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强化渠道效率与管理能力，优化和整合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降低渠道的成本，实现渠道设计扁平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视品牌营销，畅通沟通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针对消费者市场的形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 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可采用下述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针对经销商的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化品牌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速品牌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1:00Z</dcterms:modified>
  <cp:revision>62</cp:revision>
  <dc:subject/>
  <dc:title/>
</cp:coreProperties>
</file>