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交通建设行业发展趋势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0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0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通建设行业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建设行业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交通建设行业经济指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通建设行业的国际比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建设行业竞争力指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建设行业经济指标国际比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交通建设行业市场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交通建设行业市场供给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交通建设行业需求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交通建设行业客户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交通建设行业需求的地区差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交通建设行业的需求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交通建设行业的供应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建设产业链的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建设行业主要市场大区发展状况及竞争力研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西部大区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建设行业领域</w:t>
                                        </w:r>
                                        <w:r>
                                          <w:rPr>
                                            <w:rFonts w:cs="Arial" w:ascii="Arial" w:hAnsi="Arial"/>
                                            <w:color w:val="000000"/>
                                            <w:szCs w:val="21"/>
                                          </w:rPr>
                                          <w:t>2010-2015</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交通建设行业领域需求产品（服务）功能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交通建设行业领域需求产品（服务）市场格局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建设市场竞争格局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建设行业主要企业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建设行业竞争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建设行业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交通建设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交通建设市场竞争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交通建设市场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细分充分程度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价值链条的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交通建设行业参与国际竞争的战略市场定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建设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营业务及经营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交通建设集团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中威交通建设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轨道交通建设管理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交通建设（集团）有限责任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交通建设工程总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交天航南方交通建设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交通建设工程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新科交通建设有限责任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漳州市先行交通建设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产业发展关键趋势与投资方向推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交通建设行业整体运行指标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建设行业总体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建设行业产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建设行业财务指标总体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交通建设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交通建设行业投资方向预测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交通建设行业盈利能力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交通建设行业成长能力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生命周期的模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内汽车销售市场占有率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球交通建筑行业市场规模变化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球交通建筑行业市场规模变化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球交通建筑行业市场规模变化表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球交通建筑行业生产规模变化表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球交通建筑行业生产规模变化图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球交通建筑行业产值变化表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球交通建筑行业产值变化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球交通建筑行业投资额变化表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球交通建筑行业投资额变化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球交通建筑行业企业分布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交通建筑行业需求规模变化表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交通建筑行业需求规模变化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交通建筑行业市场规模变化表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交通建筑行业供给规模变化表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交通建筑行业供给规模变化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交通建筑行业投资额变化表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交通建筑行业投资额变化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 xml:space="preserve">、交通建设产业企业集中度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交通建设行业需求市场分布格局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交通建设产业企业集中度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 xml:space="preserve">、交通建设产业区域集中度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 xml:space="preserve">、重点企业资产总计对比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 xml:space="preserve">、重点企业从业人员对比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 xml:space="preserve">、重点企业营业收入对比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 xml:space="preserve">、重点企业利润总额对比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 xml:space="preserve">、重点企业竞争力对比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交通建设行业结构比例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国交通建设股份有限公司效益指标分析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国交通建设股份有限公司偿债指标分析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国交通建设股份有限公司营运效率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辽宁交通建设集团效益指标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辽宁交通建设集团偿债指标分析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辽宁交通建设集团营运效率分析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浙江中威交通建设有限公司效益指标分析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浙江中威交通建设有限公司偿债指标分析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浙江中威交通建设有限公司营运效率分析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北京轨道交通建设管理公司效益指标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北京轨道交通建设管理公司偿债指标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北京轨道交通建设管理公司营运效率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重庆交通建设（集团）有限责任公司效益指标分析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重庆交通建设（集团）有限责任公司偿债指标分析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重庆交通建设（集团）有限责任公司营运效率分析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西南交通建设工程总公司效益指标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西南交通建设工程总公司偿债指标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西南交通建设工程总公司营运效率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交天航南方交通建设有限公司效益指标分析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交天航南方交通建设有限公司偿债指标分析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交天航南方交通建设有限公司营运效率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河南省交通建设工程有限公司效益指标分析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河南省交通建设工程有限公司偿债指标分析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河南省交通建设工程有限公司营运效率分析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安徽新科交通建设有限责任公司效益指标分析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安徽新科交通建设有限责任公司偿债指标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安徽新科交通建设有限责任公司营运效率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漳州市先行交通建设有限公司效益指标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漳州市先行交通建设有限公司偿债指标分析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漳州市先行交通建设有限公司营运效率分析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交通建设行业企业结构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交通建设行业盈利能力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交通建设行业偿债能力情况 </w:t>
                                        </w:r>
                                        <w:r>
                                          <w:rPr>
                                            <w:rFonts w:cs="Arial" w:ascii="宋体;SimSun" w:hAnsi="宋体;SimSun"/>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通建设行业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建设行业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交通建设行业经济指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通建设行业的国际比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建设行业竞争力指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建设行业经济指标国际比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交通建设行业市场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交通建设行业市场供给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交通建设行业需求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交通建设行业客户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交通建设行业需求的地区差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交通建设行业的需求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交通建设行业的供应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建设产业链的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建设行业主要市场大区发展状况及竞争力研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西部大区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建设行业领域</w:t>
                                  </w:r>
                                  <w:r>
                                    <w:rPr>
                                      <w:rFonts w:cs="Arial" w:ascii="Arial" w:hAnsi="Arial"/>
                                      <w:color w:val="000000"/>
                                      <w:szCs w:val="21"/>
                                    </w:rPr>
                                    <w:t>2010-2015</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交通建设行业领域需求产品（服务）功能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交通建设行业领域需求产品（服务）市场格局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建设市场竞争格局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建设行业主要企业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建设行业竞争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建设行业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交通建设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交通建设市场竞争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交通建设市场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细分充分程度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价值链条的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交通建设行业参与国际竞争的战略市场定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建设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营业务及经营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交通建设集团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中威交通建设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轨道交通建设管理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交通建设（集团）有限责任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交通建设工程总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交天航南方交通建设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交通建设工程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新科交通建设有限责任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漳州市先行交通建设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产业发展关键趋势与投资方向推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交通建设行业整体运行指标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建设行业总体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建设行业产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建设行业财务指标总体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交通建设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交通建设行业投资方向预测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交通建设行业盈利能力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交通建设行业成长能力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生命周期的模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内汽车销售市场占有率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球交通建筑行业市场规模变化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球交通建筑行业市场规模变化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球交通建筑行业市场规模变化表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球交通建筑行业生产规模变化表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球交通建筑行业生产规模变化图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球交通建筑行业产值变化表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球交通建筑行业产值变化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球交通建筑行业投资额变化表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球交通建筑行业投资额变化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球交通建筑行业企业分布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交通建筑行业需求规模变化表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交通建筑行业需求规模变化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交通建筑行业市场规模变化表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交通建筑行业供给规模变化表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交通建筑行业供给规模变化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交通建筑行业投资额变化表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交通建筑行业投资额变化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 xml:space="preserve">、交通建设产业企业集中度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交通建设行业需求市场分布格局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交通建设产业企业集中度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 xml:space="preserve">、交通建设产业区域集中度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 xml:space="preserve">、重点企业资产总计对比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 xml:space="preserve">、重点企业从业人员对比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 xml:space="preserve">、重点企业营业收入对比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 xml:space="preserve">、重点企业利润总额对比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 xml:space="preserve">、重点企业竞争力对比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交通建设行业结构比例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国交通建设股份有限公司效益指标分析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国交通建设股份有限公司偿债指标分析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国交通建设股份有限公司营运效率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辽宁交通建设集团效益指标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辽宁交通建设集团偿债指标分析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辽宁交通建设集团营运效率分析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浙江中威交通建设有限公司效益指标分析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浙江中威交通建设有限公司偿债指标分析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浙江中威交通建设有限公司营运效率分析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北京轨道交通建设管理公司效益指标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北京轨道交通建设管理公司偿债指标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北京轨道交通建设管理公司营运效率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重庆交通建设（集团）有限责任公司效益指标分析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重庆交通建设（集团）有限责任公司偿债指标分析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重庆交通建设（集团）有限责任公司营运效率分析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西南交通建设工程总公司效益指标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西南交通建设工程总公司偿债指标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西南交通建设工程总公司营运效率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交天航南方交通建设有限公司效益指标分析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交天航南方交通建设有限公司偿债指标分析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交天航南方交通建设有限公司营运效率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河南省交通建设工程有限公司效益指标分析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河南省交通建设工程有限公司偿债指标分析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河南省交通建设工程有限公司营运效率分析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安徽新科交通建设有限责任公司效益指标分析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安徽新科交通建设有限责任公司偿债指标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安徽新科交通建设有限责任公司营运效率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漳州市先行交通建设有限公司效益指标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漳州市先行交通建设有限公司偿债指标分析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漳州市先行交通建设有限公司营运效率分析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交通建设行业企业结构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交通建设行业盈利能力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交通建设行业偿债能力情况 </w:t>
                                  </w:r>
                                  <w:r>
                                    <w:rPr>
                                      <w:rFonts w:cs="Arial" w:ascii="宋体;SimSun" w:hAnsi="宋体;SimSun"/>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3:12:00Z</dcterms:modified>
  <cp:revision>36</cp:revision>
  <dc:subject/>
  <dc:title/>
</cp:coreProperties>
</file>