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纺纱设备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纺纱设备行业深度调研及投资策略分析预测报告》依托多年来对纺纱设备产品的研究，结合纺纱设备产品历年供需关系变化规律，对纺纱设备产品内的企业群体进行了深入的调查与研究，采用定量及定性的科学研究方法撰写而成。</w:t>
                  </w:r>
                  <w:r>
                    <w:rPr>
                      <w:rFonts w:ascii="Arial" w:hAnsi="Arial" w:cs="Arial" w:eastAsia="Arial"/>
                    </w:rPr>
                    <w:t xml:space="preserve"> </w:t>
                  </w:r>
                </w:p>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纺纱设备行业深度调研及投资策略分析预测报告》对我国纺纱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纺纱设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纱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纺纱设备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纱设备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纺纱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纺纱设备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纱设备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纱设备需求与消费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纺纱设备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纺纱设备历年消费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纱设备消费者消费偏好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纱设备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纺纱设备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纺纱设备行业平均价格趋向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纺纱设备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纺纱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纺纱设备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纺纱设备行业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纺纱设备行业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纺纱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纺纱设备行业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纺纱设备行业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纺纱设备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纺纱设备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纺纱设备产品技术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纺纱设备技术差距及产生差距的主要原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纺纱设备技术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纺纱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纱设备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纱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纱设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纱设备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纺纱设备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纺纱设备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纺纱设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纺纱设备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纺纱设备行业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纺纱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纺纱设备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纺纱设备行业投资价值与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纱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纱设备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纱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纱设备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纺纱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纺纱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纺纱设备市场销售收入区域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纺纱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纺纱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纺纱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纺纱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纺纱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纺纱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纺纱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纺纱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纺纱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纺纱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纺纱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纺纱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纺纱设备市场规模变化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纺纱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纺纱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纺纱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纺纱设备消费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纺纱设备消费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收入水平的消费者偏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纺纱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纺纱设备产品的品牌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纺纱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纺纱设备进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纺纱设备进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纺纱设备出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纺纱设备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纺纱设备进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纺纱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纺纱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纺纱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纺纱设备品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纺纱设备品牌行业领导企业的市场占有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纺纱设备品牌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纺纱设备品牌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纺纱设备品牌销售收入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纺纱设备品牌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纺纱设备品牌总资产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纺纱设备品牌总资产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纺纱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纺纱设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纱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纺纱设备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纱设备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纺纱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纺纱设备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纱设备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纱设备需求与消费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纺纱设备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纺纱设备历年消费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纱设备消费者消费偏好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纱设备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纺纱设备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纺纱设备行业平均价格趋向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纺纱设备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纺纱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纺纱设备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纺纱设备行业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纺纱设备行业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纺纱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纺纱设备行业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纺纱设备行业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纺纱设备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纺纱设备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纺纱设备产品技术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纺纱设备技术差距及产生差距的主要原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纺纱设备技术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纺纱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纱设备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纱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纱设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纱设备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纺纱设备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纺纱设备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纺纱设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纺纱设备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纺纱设备行业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纺纱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纺纱设备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纺纱设备行业投资价值与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纱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纱设备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纱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纱设备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纺纱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纺纱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纺纱设备市场销售收入区域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纺纱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纺纱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纺纱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纺纱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纺纱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纺纱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纺纱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纺纱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纺纱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纺纱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纺纱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纺纱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纺纱设备市场规模变化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纺纱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纺纱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纺纱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纺纱设备消费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纺纱设备消费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收入水平的消费者偏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纺纱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纺纱设备产品的品牌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纺纱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纺纱设备进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纺纱设备进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纺纱设备出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纺纱设备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纺纱设备进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纺纱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纺纱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纺纱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纺纱设备品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纺纱设备品牌行业领导企业的市场占有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纺纱设备品牌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纺纱设备品牌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纺纱设备品牌销售收入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纺纱设备品牌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纺纱设备品牌总资产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纺纱设备品牌总资产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纺纱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2:11:00Z</dcterms:modified>
  <cp:revision>76</cp:revision>
  <dc:subject/>
  <dc:title/>
</cp:coreProperties>
</file>