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塑封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塑封机行业深度调研及投资策略分析预测报告》依托多年来对塑封机产品的研究，结合塑封机产品历年供需关系变化规律，对塑封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塑封机行业深度调研及投资策略分析预测报告》对我国塑封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封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封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封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封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封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封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封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封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封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封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封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封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封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封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封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封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封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封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封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封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塑封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塑封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封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塑封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封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塑封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塑封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封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封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封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封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塑封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塑封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塑封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封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封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封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塑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塑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塑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塑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塑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塑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塑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塑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塑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塑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塑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塑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封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塑封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塑封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塑封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塑封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封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塑封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封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塑封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塑封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塑封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塑封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封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封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封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封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封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封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封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封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封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封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封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封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封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封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封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封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封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封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封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封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封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封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封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封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塑封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塑封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封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塑封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封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塑封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塑封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封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封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封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封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塑封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塑封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塑封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封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封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封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塑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塑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塑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塑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塑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塑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塑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塑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塑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塑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塑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塑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封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塑封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塑封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塑封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塑封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封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塑封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封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塑封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塑封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塑封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塑封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封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封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封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封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封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15:00Z</dcterms:modified>
  <cp:revision>84</cp:revision>
  <dc:subject/>
  <dc:title/>
</cp:coreProperties>
</file>