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子蜡烛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子蜡烛行业深度调研及投资策略分析预测报告》依托多年来对电子蜡烛产品的研究，结合电子蜡烛产品历年供需关系变化规律，对电子蜡烛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子蜡烛行业深度调研及投资策略分析预测报告》对我国电子蜡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蜡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蜡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蜡烛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蜡烛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蜡烛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蜡烛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蜡烛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蜡烛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蜡烛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蜡烛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蜡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子蜡烛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蜡烛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蜡烛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蜡烛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蜡烛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蜡烛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蜡烛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蜡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蜡烛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蜡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蜡烛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蜡烛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蜡烛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蜡烛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蜡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蜡烛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蜡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蜡烛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蜡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蜡烛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蜡烛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蜡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电子蜡烛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蜡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蜡烛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蜡烛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蜡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蜡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蜡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蜡烛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蜡烛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蜡烛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蜡烛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蜡烛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蜡烛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蜡烛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蜡烛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蜡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子蜡烛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蜡烛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蜡烛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蜡烛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蜡烛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蜡烛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蜡烛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蜡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蜡烛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蜡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蜡烛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蜡烛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蜡烛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蜡烛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蜡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蜡烛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蜡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蜡烛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蜡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蜡烛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蜡烛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子蜡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蜡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电子蜡烛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蜡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蜡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蜡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蜡烛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蜡烛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蜡烛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蜡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6:00Z</dcterms:modified>
  <cp:revision>86</cp:revision>
  <dc:subject/>
  <dc:title/>
</cp:coreProperties>
</file>