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座钟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座钟行业深度调研及投资策略分析预测报告》依托多年来对座钟产品的研究，结合座钟产品历年供需关系变化规律，对座钟产品内的企业群体进行了深入的调查与研究，采用定量及定性的科学研究方法撰写而成。</w:t>
                  </w:r>
                  <w:r>
                    <w:rPr>
                      <w:rFonts w:ascii="Arial" w:hAnsi="Arial" w:cs="Arial" w:eastAsia="Arial"/>
                    </w:rPr>
                    <w:t xml:space="preserve"> </w:t>
                  </w:r>
                </w:p>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座钟行业深度调研及投资策略分析预测报告》对我国座钟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座钟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钟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座钟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座钟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座钟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座钟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座钟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座钟需求与消费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座钟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座钟历年消费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座钟消费者消费偏好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座钟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座钟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座钟行业平均价格趋向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座钟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座钟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座钟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座钟行业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座钟行业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座钟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座钟行业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座钟行业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座钟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座钟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座钟产品技术成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座钟技术差距及产生差距的主要原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座钟技术的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座钟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钟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座钟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座钟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钟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座钟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座钟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座钟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座钟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座钟行业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座钟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座钟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座钟行业投资价值与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钟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座钟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钟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钟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座钟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座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座钟市场销售收入区域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座钟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座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座钟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座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座钟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座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座钟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座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座钟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座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座钟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座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座钟市场规模变化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座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座钟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座钟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座钟消费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座钟消费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收入水平的消费者偏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座钟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费者对座钟产品的品牌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座钟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座钟进口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座钟进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座钟出口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座钟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座钟进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座钟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座钟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座钟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座钟品牌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座钟品牌行业领导企业的市场占有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座钟品牌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座钟品牌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座钟品牌销售收入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座钟品牌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座钟品牌总资产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座钟品牌总资产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座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座钟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钟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座钟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座钟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座钟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座钟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座钟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座钟需求与消费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座钟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座钟历年消费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座钟消费者消费偏好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座钟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座钟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座钟行业平均价格趋向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座钟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座钟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座钟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座钟行业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座钟行业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座钟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座钟行业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座钟行业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座钟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座钟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座钟产品技术成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座钟技术差距及产生差距的主要原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座钟技术的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座钟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钟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座钟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座钟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钟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座钟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座钟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座钟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座钟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座钟行业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座钟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座钟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座钟行业投资价值与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钟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座钟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钟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钟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座钟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座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座钟市场销售收入区域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座钟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座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座钟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座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座钟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座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座钟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座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座钟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座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座钟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座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座钟市场规模变化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座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座钟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座钟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座钟消费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座钟消费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收入水平的消费者偏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座钟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费者对座钟产品的品牌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座钟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座钟进口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座钟进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座钟出口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座钟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座钟进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座钟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座钟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座钟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座钟品牌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座钟品牌行业领导企业的市场占有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座钟品牌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座钟品牌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座钟品牌销售收入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座钟品牌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座钟品牌总资产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座钟品牌总资产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座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2:22:00Z</dcterms:modified>
  <cp:revision>96</cp:revision>
  <dc:subject/>
  <dc:title/>
</cp:coreProperties>
</file>