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冷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风冷空压机行业深度调研及投资策略分析预测报告》依托多年来对风冷空压机产品的研究，结合风冷空压机产品历年供需关系变化规律，对风冷空压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风冷空压机行业深度调研及投资策略分析预测报告》对我国风冷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冷空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空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冷空压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空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冷空压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空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空压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空压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冷空压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冷空压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冷空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风冷空压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冷空压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冷空压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风冷空压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冷空压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风冷空压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风冷空压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冷空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空压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空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空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空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冷空压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冷空压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冷空压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冷空压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空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空压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空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空压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空压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空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风冷空压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冷空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冷空压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空压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空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冷空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空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冷空压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空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冷空压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空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空压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空压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冷空压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冷空压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冷空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风冷空压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冷空压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冷空压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风冷空压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冷空压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风冷空压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风冷空压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冷空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空压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空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空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空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冷空压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冷空压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冷空压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冷空压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空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空压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空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空压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空压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冷空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空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风冷空压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冷空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冷空压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冷空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冷空压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空压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冷空压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空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8:00Z</dcterms:modified>
  <cp:revision>110</cp:revision>
  <dc:subject/>
  <dc:title/>
</cp:coreProperties>
</file>