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钉书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钉书机行业深度调研及投资策略分析预测报告》依托多年来对钉书机产品的研究，结合钉书机产品历年供需关系变化规律，对钉书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钉书机行业深度调研及投资策略分析预测报告》对我国钉书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钉书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钉书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钉书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钉书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钉书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钉书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钉书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钉书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钉书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钉书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钉书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钉书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钉书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钉书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钉书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钉书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钉书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钉书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钉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钉书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钉书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钉书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钉书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钉书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钉书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书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书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钉书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钉书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钉书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书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钉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钉书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钉书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钉书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钉书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钉书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钉书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钉书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钉书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钉书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钉书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钉书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钉书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钉书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钉书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钉书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钉书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钉书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钉书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钉书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钉书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钉书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钉书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钉书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钉书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钉书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钉书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钉书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钉书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钉书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钉书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钉书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书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钉书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钉书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钉书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钉书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钉书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钉书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钉书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钉书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03:00Z</dcterms:modified>
  <cp:revision>62</cp:revision>
  <dc:subject/>
  <dc:title/>
</cp:coreProperties>
</file>