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化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以来，中国日化产业蓬勃发展。中国日化产业目前已初步形成了几个产业集群，两大制造业板块。产业集群主要是以广东为中心的珠江三角洲地区和以上海为龙头的长江三角洲地区。在制造业方面，中国日化行业基本已形成两大板块，其中以广东为主的华南区约占全国</w:t>
                  </w:r>
                  <w:r>
                    <w:rPr>
                      <w:rFonts w:cs="Arial" w:ascii="Arial" w:hAnsi="Arial"/>
                    </w:rPr>
                    <w:t>70</w:t>
                  </w:r>
                  <w:r>
                    <w:rPr>
                      <w:rFonts w:ascii="Arial" w:hAnsi="Arial" w:cs="Arial"/>
                    </w:rPr>
                    <w:t>％左右，以上海、江浙为主的华东地区约占</w:t>
                  </w:r>
                  <w:r>
                    <w:rPr>
                      <w:rFonts w:cs="Arial" w:ascii="Arial" w:hAnsi="Arial"/>
                    </w:rPr>
                    <w:t>20</w:t>
                  </w:r>
                  <w:r>
                    <w:rPr>
                      <w:rFonts w:ascii="Arial" w:hAnsi="Arial" w:cs="Arial"/>
                    </w:rPr>
                    <w:t>％左右，其它区域约占</w:t>
                  </w:r>
                  <w:r>
                    <w:rPr>
                      <w:rFonts w:cs="Arial" w:ascii="Arial" w:hAnsi="Arial"/>
                    </w:rPr>
                    <w:t>10</w:t>
                  </w:r>
                  <w:r>
                    <w:rPr>
                      <w:rFonts w:ascii="Arial" w:hAnsi="Arial" w:cs="Arial"/>
                    </w:rPr>
                    <w:t>％左右。</w:t>
                  </w:r>
                </w:p>
                <w:p>
                  <w:pPr>
                    <w:pStyle w:val="Normal"/>
                    <w:spacing w:lineRule="atLeast" w:line="380"/>
                    <w:ind w:firstLine="420"/>
                    <w:rPr/>
                  </w:pPr>
                  <w:r>
                    <w:rPr>
                      <w:rFonts w:cs="Arial" w:ascii="Arial" w:hAnsi="Arial"/>
                    </w:rPr>
                    <w:t>2009</w:t>
                  </w:r>
                  <w:r>
                    <w:rPr>
                      <w:rFonts w:ascii="Arial" w:hAnsi="Arial" w:cs="Arial"/>
                    </w:rPr>
                    <w:t>年，经济危机笼罩全球，但在国家政策调控下，一系列促进消费的措施，使国内的消费环境保持了稳定。</w:t>
                  </w:r>
                  <w:r>
                    <w:rPr>
                      <w:rFonts w:cs="Arial" w:ascii="Arial" w:hAnsi="Arial"/>
                    </w:rPr>
                    <w:t>2009</w:t>
                  </w:r>
                  <w:r>
                    <w:rPr>
                      <w:rFonts w:ascii="Arial" w:hAnsi="Arial" w:cs="Arial"/>
                    </w:rPr>
                    <w:t>年</w:t>
                  </w:r>
                  <w:r>
                    <w:rPr>
                      <w:rFonts w:cs="Arial" w:ascii="Arial" w:hAnsi="Arial"/>
                    </w:rPr>
                    <w:t>1-11</w:t>
                  </w:r>
                  <w:r>
                    <w:rPr>
                      <w:rFonts w:ascii="Arial" w:hAnsi="Arial" w:cs="Arial"/>
                    </w:rPr>
                    <w:t>月，中国日用化学品制造行业规模以上企业实现累计利润总额为</w:t>
                  </w:r>
                  <w:r>
                    <w:rPr>
                      <w:rFonts w:cs="Arial" w:ascii="Arial" w:hAnsi="Arial"/>
                    </w:rPr>
                    <w:t>20,918,508.00</w:t>
                  </w:r>
                  <w:r>
                    <w:rPr>
                      <w:rFonts w:ascii="Arial" w:hAnsi="Arial" w:cs="Arial"/>
                    </w:rPr>
                    <w:t>千元，比</w:t>
                  </w:r>
                  <w:r>
                    <w:rPr>
                      <w:rFonts w:cs="Arial" w:ascii="Arial" w:hAnsi="Arial"/>
                    </w:rPr>
                    <w:t>2008</w:t>
                  </w:r>
                  <w:r>
                    <w:rPr>
                      <w:rFonts w:ascii="Arial" w:hAnsi="Arial" w:cs="Arial"/>
                    </w:rPr>
                    <w:t>年同期增长</w:t>
                  </w:r>
                  <w:r>
                    <w:rPr>
                      <w:rFonts w:cs="Arial" w:ascii="Arial" w:hAnsi="Arial"/>
                    </w:rPr>
                    <w:t>10.16</w:t>
                  </w:r>
                  <w:r>
                    <w:rPr>
                      <w:rFonts w:ascii="Arial" w:hAnsi="Arial" w:cs="Arial"/>
                    </w:rPr>
                    <w:t>％。日化企业并没有受到很大的影响，相反，还出现了上涨的趋势，无论是销售额还是化妆品品牌投入上，都有很大的增长基数。当然，这里头的原因，一方面是国家大力扩大内需，促进消费</w:t>
                  </w:r>
                  <w:r>
                    <w:rPr>
                      <w:rFonts w:cs="Arial" w:ascii="Arial" w:hAnsi="Arial"/>
                    </w:rPr>
                    <w:t>;</w:t>
                  </w:r>
                  <w:r>
                    <w:rPr>
                      <w:rFonts w:ascii="Arial" w:hAnsi="Arial" w:cs="Arial"/>
                    </w:rPr>
                    <w:t>另一方面是日化企业也能感受到危机带来的压力，为了增强代理商信心，以攻为守，并取得了成效。</w:t>
                  </w:r>
                  <w:r>
                    <w:rPr>
                      <w:rFonts w:cs="Arial" w:ascii="Arial" w:hAnsi="Arial"/>
                    </w:rPr>
                    <w:t>2010</w:t>
                  </w:r>
                  <w:r>
                    <w:rPr>
                      <w:rFonts w:ascii="Arial" w:hAnsi="Arial" w:cs="Arial"/>
                    </w:rPr>
                    <w:t>年，虽然说全球经济回暖，金融危机基本过去了，但对于日化企业来说，实际上，危机才刚刚开始。</w:t>
                  </w:r>
                  <w:r>
                    <w:rPr>
                      <w:rFonts w:cs="Arial" w:ascii="Arial" w:hAnsi="Arial"/>
                    </w:rPr>
                    <w:t>2010</w:t>
                  </w:r>
                  <w:r>
                    <w:rPr>
                      <w:rFonts w:ascii="Arial" w:hAnsi="Arial" w:cs="Arial"/>
                    </w:rPr>
                    <w:t>年以来，原材料价格纷纷上涨攀升，整个行业都感受到了压力。原料至少比</w:t>
                  </w:r>
                  <w:r>
                    <w:rPr>
                      <w:rFonts w:cs="Arial" w:ascii="Arial" w:hAnsi="Arial"/>
                    </w:rPr>
                    <w:t>2009</w:t>
                  </w:r>
                  <w:r>
                    <w:rPr>
                      <w:rFonts w:ascii="Arial" w:hAnsi="Arial" w:cs="Arial"/>
                    </w:rPr>
                    <w:t>年上涨了</w:t>
                  </w:r>
                  <w:r>
                    <w:rPr>
                      <w:rFonts w:cs="Arial" w:ascii="Arial" w:hAnsi="Arial"/>
                    </w:rPr>
                    <w:t>30%</w:t>
                  </w:r>
                  <w:r>
                    <w:rPr>
                      <w:rFonts w:cs="宋体;SimSun" w:ascii="宋体;SimSun" w:hAnsi="宋体;SimSun"/>
                    </w:rPr>
                    <w:t>—</w:t>
                  </w:r>
                  <w:r>
                    <w:rPr>
                      <w:rFonts w:cs="Arial" w:ascii="Arial" w:hAnsi="Arial"/>
                    </w:rPr>
                    <w:t>60%</w:t>
                  </w:r>
                  <w:r>
                    <w:rPr>
                      <w:rFonts w:ascii="Arial" w:hAnsi="Arial" w:cs="Arial"/>
                    </w:rPr>
                    <w:t>。但作为快速消费品的洗衣粉、洗洁剂等日化产品却不敢轻易提涨价，日化企业面临着亏损面增大的局面，大量民营洗涤日化企业因原料上涨已经半停业。日化行业在目前的经济环境中将进行巨大的调整。一般来说，日化企业有以下几个典型的应对行为，一是背靠强大的品牌声誉直接调高产品价格，以期弥补成本上升带来的利润损失；二是资金强大的企业，对行业中小企业进行低价的整合或者收购；三是渠道下沉，抢占二三级或者农村，以期获得销售额的增加。四是提升品牌化经营程度，开展与整合更为广泛的渠道模式。</w:t>
                  </w:r>
                </w:p>
                <w:p>
                  <w:pPr>
                    <w:pStyle w:val="Normal"/>
                    <w:spacing w:lineRule="atLeast" w:line="380"/>
                    <w:ind w:firstLine="420"/>
                    <w:rPr>
                      <w:rFonts w:ascii="Arial" w:hAnsi="Arial" w:cs="Arial"/>
                    </w:rPr>
                  </w:pPr>
                  <w:r>
                    <w:rPr>
                      <w:rFonts w:ascii="Arial" w:hAnsi="Arial" w:cs="Arial"/>
                    </w:rPr>
                    <w:t>目前在中国日化市场上，外资品牌仍在中国日用化工品市场上占据主导地位。目前跨国公司占据了中国化妆品市场的制高点。在高档化妆品中，国外品牌一统天下，在中档化妆品中，以跨国公司为主体的合资品牌占据市场主要份额。在充分竞争的日化市场上，本土企业的生存空间正日益丧失，新进品牌增加速度将逐步减缓。随着市场竞争的加剧，市场压力将更加沉重，使有意涉足日化的投资者更加谨慎，新进品牌发展速度有所减缓，特别是药企、专业线进军日化，已没有前两年那么疯狂。大家也都已意识到日化行业的高利润背后，依然存在着高风险。中国本土日化企业的战略升级势在必行，中国本土企业应抓住机遇，加大科技投入和产品的研发，不断提高营销手段，塑造高端时尚的品牌形象，以在激烈的市场竞争中占有一席之地。未来几年，中国日用化工品生产将继续保持稳步增长，其中化妆品市场仍将以高于国民经济增长的速度快速发展，洗涤剂市场增长相对较慢，口腔清洁用品市场会随着人们对口腔卫生的重视而稳步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洗涤用品工业协会、中国口腔清洁护理用品工业协会、中国香料香精化妆品工业协会，中国行业研究网等国内外相关刊物的基础信息以及各产业研究单位等公布和提供的大量资料。本报告对我国日化行业发展现状、发展趋势、竞争格局、细分行业等进行了分析，是日化服务企业、研究单位以及相关企业和单位、计划投资于日化行业的企业等准确了解目前中国日化产业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日化用品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香料香精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日化香精香料市场主要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妆品市场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盟国家化妆品降税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香料香精市场发展趋势</w:t>
                                        </w:r>
                                        <w:r>
                                          <w:rPr>
                                            <w:rFonts w:cs="Arial" w:ascii="Arial" w:hAnsi="Arial"/>
                                            <w:color w:val="000000"/>
                                            <w:szCs w:val="21"/>
                                          </w:rPr>
                                          <w:tab/>
                                          <w:t>7</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全球化妆品市场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洗涤剂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洗涤剂市场需求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市场发展概况</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发展态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渠道生态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日化行业营销事件简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化行业营销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企业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本土日化品牌发展情况</w:t>
                                        </w:r>
                                        <w:r>
                                          <w:rPr>
                                            <w:rFonts w:cs="Arial" w:ascii="Arial" w:hAnsi="Arial"/>
                                            <w:color w:val="000000"/>
                                            <w:szCs w:val="21"/>
                                          </w:rPr>
                                          <w:tab/>
                                          <w:t>2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品牌网络表现排行榜</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本土日化发展策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四线日化品牌的生存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油涨价影响日化企业的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市场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化市场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市场发展形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产业发展态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渠道变革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化行业即将跨入资本时代</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企业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企业经营情况</w:t>
                                        </w:r>
                                        <w:r>
                                          <w:rPr>
                                            <w:rFonts w:cs="Arial" w:ascii="Arial" w:hAnsi="Arial"/>
                                            <w:color w:val="000000"/>
                                            <w:szCs w:val="21"/>
                                          </w:rPr>
                                          <w:tab/>
                                          <w:t>4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土日化品牌发展处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日化企业发展态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产日化品牌下乡“求道”</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化市场经济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用化学产品制造主要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用化学产品制造主要经济指标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风暴对行业的影响及应对策略</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暴对日化行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对生存空间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对企业的发展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对行业品牌经营的影响</w:t>
                                        </w:r>
                                        <w:r>
                                          <w:rPr>
                                            <w:rFonts w:cs="Arial" w:ascii="Arial" w:hAnsi="Arial"/>
                                            <w:color w:val="000000"/>
                                            <w:szCs w:val="21"/>
                                          </w:rPr>
                                          <w:tab/>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应对金融风暴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提高盈利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均衡发展选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聚焦区域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注重内外兼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日化产业发展机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金融危机下日化企业发展机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金融危机下日化企业收购机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金融危机下日化企业发展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某著名日化企业化解经济危机实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营销组织扁平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构建大分销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强化渠道管理功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新市场采取招商形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对促销方式进行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打造教导型厂商关系</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行业农村市场发展情况</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农村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日化行业农村市场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日化行业农村市场发展特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日化行业农村市场的品牌消费意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日化行业农村市场发展劣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行业农村市场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跨国日化巨头的农村视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产业农村市场潜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农村市场价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企业开发农村市场之路</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行业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用品市场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洁精市场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涤用品产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涤用品市场价格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涤用品发展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我国洗涤用品市场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洗涤用品市场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市场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衣液市场发展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液市场发展格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衣液市场发展机遇</w:t>
                                        </w:r>
                                        <w:r>
                                          <w:rPr>
                                            <w:rFonts w:cs="Arial" w:ascii="Arial" w:hAnsi="Arial"/>
                                            <w:color w:val="000000"/>
                                            <w:szCs w:val="21"/>
                                          </w:rPr>
                                          <w:tab/>
                                          <w:t>15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液市场发展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衣液市场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我国洗衣粉市场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我国洗衣粉市场发展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衣粉产量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粉市场发展新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洗衣粉行业竞争状况与市场机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洗发水市场破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国产洗发水企业的发展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沐浴露市场的发展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目前有待启动的沐浴露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沐浴露行业政策变动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沐浴露市场消费特点</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市场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牙膏市场的发展历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牙膏市场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国内牙膏企业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牙膏行业发展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牙膏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牙膏新标准实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市场竞争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牙膏市场竞争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牙膏市场竞争深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主要牙膏品牌竞争手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牙膏行业发展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产品方面发展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价格方面发展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渠道方面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促销方面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包装方面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市场方面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发展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牙膏产业的发展战略探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我国牙膏企业营销战略的选择</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市场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销售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转型下的中国化妆品产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各种渠道的生态描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行业渠道现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消费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金融危机对化妆品海外代购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妆品的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市场前景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男士化妆品需求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渠道定位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妆品企业发展方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化妆品发展趋势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品牌格局与市场总结</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一线品牌地位更加凸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二、三线品牌竞争激烈</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品牌竞争手段走向理性</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部分</w:t>
                                        </w:r>
                                        <w:r>
                                          <w:rPr>
                                            <w:rFonts w:ascii="Arial" w:hAnsi="Arial" w:cs="Arial" w:eastAsia="Arial"/>
                                            <w:color w:val="000000"/>
                                            <w:szCs w:val="21"/>
                                          </w:rPr>
                                          <w:t xml:space="preserve"> </w:t>
                                        </w:r>
                                        <w:r>
                                          <w:rPr>
                                            <w:rFonts w:ascii="Arial" w:hAnsi="Arial" w:cs="Arial"/>
                                            <w:color w:val="000000"/>
                                            <w:szCs w:val="21"/>
                                          </w:rPr>
                                          <w:t>品牌衰亡逐步退市</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日化行业入市开始谨慎</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高端化妆品的竞争加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专营店争夺成竞争焦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格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联合利华</w:t>
                                        </w:r>
                                        <w:r>
                                          <w:rPr>
                                            <w:rFonts w:cs="Arial" w:ascii="Arial" w:hAnsi="Arial"/>
                                            <w:color w:val="000000"/>
                                            <w:szCs w:val="21"/>
                                          </w:rPr>
                                          <w:t>VS</w:t>
                                        </w:r>
                                        <w:r>
                                          <w:rPr>
                                            <w:rFonts w:ascii="Arial" w:hAnsi="Arial" w:cs="Arial"/>
                                            <w:color w:val="000000"/>
                                            <w:szCs w:val="21"/>
                                          </w:rPr>
                                          <w:t>宝洁竞争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清扬</w:t>
                                        </w:r>
                                        <w:r>
                                          <w:rPr>
                                            <w:rFonts w:cs="Arial" w:ascii="Arial" w:hAnsi="Arial"/>
                                            <w:color w:val="000000"/>
                                            <w:szCs w:val="21"/>
                                          </w:rPr>
                                          <w:t>VS</w:t>
                                        </w:r>
                                        <w:r>
                                          <w:rPr>
                                            <w:rFonts w:ascii="Arial" w:hAnsi="Arial" w:cs="Arial"/>
                                            <w:color w:val="000000"/>
                                            <w:szCs w:val="21"/>
                                          </w:rPr>
                                          <w:t>宝洁日化竞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莱雅</w:t>
                                        </w:r>
                                        <w:r>
                                          <w:rPr>
                                            <w:rFonts w:cs="Arial" w:ascii="Arial" w:hAnsi="Arial"/>
                                            <w:color w:val="000000"/>
                                            <w:szCs w:val="21"/>
                                          </w:rPr>
                                          <w:t>VS</w:t>
                                        </w:r>
                                        <w:r>
                                          <w:rPr>
                                            <w:rFonts w:ascii="Arial" w:hAnsi="Arial" w:cs="Arial"/>
                                            <w:color w:val="000000"/>
                                            <w:szCs w:val="21"/>
                                          </w:rPr>
                                          <w:t>宝洁的品牌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区域市场竞争格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日化业南北市场差异及营销重心简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闽北与闽南日化市场差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形势与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外资并购日化行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日化企业竞争力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宝洁在中国</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可持续发展报告</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集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在华发展动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欧莱雅集团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企业未来发展展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两面针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风化工集团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公司科研机构</w:t>
                                        </w:r>
                                        <w:r>
                                          <w:rPr>
                                            <w:rFonts w:cs="Arial" w:ascii="Arial" w:hAnsi="Arial"/>
                                            <w:color w:val="000000"/>
                                            <w:szCs w:val="21"/>
                                          </w:rPr>
                                          <w:tab/>
                                          <w:t>29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蓝月亮实业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洗衣液经营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爱斯集团</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集团生产基地介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日化行业发展趋势</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展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产业社会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居民生活水平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市场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日化行业的发展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日化行业经营模式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化行业格局变化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化产品包装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资本运营的潮流风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日化资本运营的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日化行业的定位和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日化行业的机遇和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日化行业投资及运作趋势</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日化企业发展战略探讨</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化妆品企业区域市场策略案例解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日化企业的品牌战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中小日化企业品牌管理主要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中小日化企业品牌战略思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日化产品工业设计及品牌名命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企业战略市场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本土日化企业新品上市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日化企业要掌握的风投营运规则</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日化品牌自强出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品牌创新</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日化市场营销策略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市场营销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渠道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终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服务营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市场渠道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日化零售终端现有经营业态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市场渠道发展情况</w:t>
                                        </w:r>
                                        <w:r>
                                          <w:rPr>
                                            <w:rFonts w:cs="Arial" w:ascii="Arial" w:hAnsi="Arial"/>
                                            <w:color w:val="000000"/>
                                            <w:szCs w:val="21"/>
                                          </w:rPr>
                                          <w:tab/>
                                          <w:t>34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专营店发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化市场渠道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营销模式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体验营销</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差异化营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整合营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品牌营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品牌快速增值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基于品牌即有优势基因提升品牌资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营销模式创新驱动品牌增值</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市场定位驱动品牌增值</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产品创新驱动品牌增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社会热点创造品牌增值机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联合品牌激活品牌真空地带</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全国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北京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天津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河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山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内蒙古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辽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吉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黑龙江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上海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江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浙江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安徽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福建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江西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山东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河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湖北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湖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广东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广西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海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重庆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四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贵州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云南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西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陕西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甘肃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新疆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全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北京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天津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河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山西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内蒙古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辽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吉林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黑龙江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上海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江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浙江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安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福建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江西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山东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河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湖北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湖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广东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广西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海南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重庆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四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贵州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云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西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陕西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甘肃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新疆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重庆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贵州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云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山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重庆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贵州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云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家化联合股份有限公司主营业务按行业构成数据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家化联合股份有限公司主营业务按地区构成数据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资本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经营效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获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发展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现金流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投资收益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索芙特股份有限公司主营业务按行业构成数据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索芙特股份有限公司主营业务按产品构成数据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索芙特股份有限公司主营业务按地区构成数据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效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投资收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柳州两面针股份有限公司主营业务按行业构成数据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柳州两面针股份有限公司主营业务按产品构成数据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资本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经营效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获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发展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现金流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投资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风化工集团股份有限公司主营业务按行业构成数据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风化工集团股份有限公司主营业务按产品构成数据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风化工集团股份有限公司主营业务按地区构成数据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偿债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资本结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经营效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获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发展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现金流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投资收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浪奇实业股份有限公司主营业务按行业构成数据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浪奇实业股份有限公司主营业务按产品构成数据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浪奇实业股份有限公司主营业务按地区构成数据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资本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经营效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获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发展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现金流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宏观经济景气指数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日化用品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香料香精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日化香精香料市场主要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妆品市场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盟国家化妆品降税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香料香精市场发展趋势</w:t>
                                  </w:r>
                                  <w:r>
                                    <w:rPr>
                                      <w:rFonts w:cs="Arial" w:ascii="Arial" w:hAnsi="Arial"/>
                                      <w:color w:val="000000"/>
                                      <w:szCs w:val="21"/>
                                    </w:rPr>
                                    <w:tab/>
                                    <w:t>7</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全球化妆品市场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洗涤剂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洗涤剂市场需求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市场发展概况</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发展态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渠道生态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日化行业营销事件简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化行业营销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企业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本土日化品牌发展情况</w:t>
                                  </w:r>
                                  <w:r>
                                    <w:rPr>
                                      <w:rFonts w:cs="Arial" w:ascii="Arial" w:hAnsi="Arial"/>
                                      <w:color w:val="000000"/>
                                      <w:szCs w:val="21"/>
                                    </w:rPr>
                                    <w:tab/>
                                    <w:t>2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品牌网络表现排行榜</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本土日化发展策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四线日化品牌的生存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油涨价影响日化企业的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市场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化市场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市场发展形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产业发展态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渠道变革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化行业即将跨入资本时代</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企业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企业经营情况</w:t>
                                  </w:r>
                                  <w:r>
                                    <w:rPr>
                                      <w:rFonts w:cs="Arial" w:ascii="Arial" w:hAnsi="Arial"/>
                                      <w:color w:val="000000"/>
                                      <w:szCs w:val="21"/>
                                    </w:rPr>
                                    <w:tab/>
                                    <w:t>4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土日化品牌发展处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日化企业发展态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产日化品牌下乡“求道”</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化市场经济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用化学产品制造主要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用化学产品制造主要经济指标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风暴对行业的影响及应对策略</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暴对日化行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对生存空间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对企业的发展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对行业品牌经营的影响</w:t>
                                  </w:r>
                                  <w:r>
                                    <w:rPr>
                                      <w:rFonts w:cs="Arial" w:ascii="Arial" w:hAnsi="Arial"/>
                                      <w:color w:val="000000"/>
                                      <w:szCs w:val="21"/>
                                    </w:rPr>
                                    <w:tab/>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应对金融风暴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提高盈利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均衡发展选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聚焦区域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注重内外兼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日化产业发展机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金融危机下日化企业发展机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金融危机下日化企业收购机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金融危机下日化企业发展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某著名日化企业化解经济危机实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营销组织扁平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构建大分销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强化渠道管理功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新市场采取招商形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对促销方式进行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打造教导型厂商关系</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行业农村市场发展情况</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农村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日化行业农村市场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日化行业农村市场发展特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日化行业农村市场的品牌消费意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日化行业农村市场发展劣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行业农村市场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跨国日化巨头的农村视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产业农村市场潜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农村市场价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企业开发农村市场之路</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行业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用品市场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洁精市场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涤用品产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涤用品市场价格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涤用品发展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我国洗涤用品市场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洗涤用品市场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市场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衣液市场发展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液市场发展格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衣液市场发展机遇</w:t>
                                  </w:r>
                                  <w:r>
                                    <w:rPr>
                                      <w:rFonts w:cs="Arial" w:ascii="Arial" w:hAnsi="Arial"/>
                                      <w:color w:val="000000"/>
                                      <w:szCs w:val="21"/>
                                    </w:rPr>
                                    <w:tab/>
                                    <w:t>15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液市场发展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衣液市场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我国洗衣粉市场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我国洗衣粉市场发展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衣粉产量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粉市场发展新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洗衣粉行业竞争状况与市场机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洗发水市场破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国产洗发水企业的发展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沐浴露市场的发展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目前有待启动的沐浴露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沐浴露行业政策变动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沐浴露市场消费特点</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市场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牙膏市场的发展历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牙膏市场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国内牙膏企业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牙膏行业发展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牙膏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牙膏新标准实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市场竞争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牙膏市场竞争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牙膏市场竞争深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主要牙膏品牌竞争手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牙膏行业发展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产品方面发展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价格方面发展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渠道方面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促销方面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包装方面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市场方面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发展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牙膏产业的发展战略探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我国牙膏企业营销战略的选择</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市场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销售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转型下的中国化妆品产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各种渠道的生态描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行业渠道现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消费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金融危机对化妆品海外代购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妆品的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市场前景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男士化妆品需求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渠道定位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妆品企业发展方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化妆品发展趋势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品牌格局与市场总结</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一线品牌地位更加凸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二、三线品牌竞争激烈</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品牌竞争手段走向理性</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部分</w:t>
                                  </w:r>
                                  <w:r>
                                    <w:rPr>
                                      <w:rFonts w:ascii="Arial" w:hAnsi="Arial" w:cs="Arial" w:eastAsia="Arial"/>
                                      <w:color w:val="000000"/>
                                      <w:szCs w:val="21"/>
                                    </w:rPr>
                                    <w:t xml:space="preserve"> </w:t>
                                  </w:r>
                                  <w:r>
                                    <w:rPr>
                                      <w:rFonts w:ascii="Arial" w:hAnsi="Arial" w:cs="Arial"/>
                                      <w:color w:val="000000"/>
                                      <w:szCs w:val="21"/>
                                    </w:rPr>
                                    <w:t>品牌衰亡逐步退市</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日化行业入市开始谨慎</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高端化妆品的竞争加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专营店争夺成竞争焦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格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联合利华</w:t>
                                  </w:r>
                                  <w:r>
                                    <w:rPr>
                                      <w:rFonts w:cs="Arial" w:ascii="Arial" w:hAnsi="Arial"/>
                                      <w:color w:val="000000"/>
                                      <w:szCs w:val="21"/>
                                    </w:rPr>
                                    <w:t>VS</w:t>
                                  </w:r>
                                  <w:r>
                                    <w:rPr>
                                      <w:rFonts w:ascii="Arial" w:hAnsi="Arial" w:cs="Arial"/>
                                      <w:color w:val="000000"/>
                                      <w:szCs w:val="21"/>
                                    </w:rPr>
                                    <w:t>宝洁竞争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清扬</w:t>
                                  </w:r>
                                  <w:r>
                                    <w:rPr>
                                      <w:rFonts w:cs="Arial" w:ascii="Arial" w:hAnsi="Arial"/>
                                      <w:color w:val="000000"/>
                                      <w:szCs w:val="21"/>
                                    </w:rPr>
                                    <w:t>VS</w:t>
                                  </w:r>
                                  <w:r>
                                    <w:rPr>
                                      <w:rFonts w:ascii="Arial" w:hAnsi="Arial" w:cs="Arial"/>
                                      <w:color w:val="000000"/>
                                      <w:szCs w:val="21"/>
                                    </w:rPr>
                                    <w:t>宝洁日化竞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莱雅</w:t>
                                  </w:r>
                                  <w:r>
                                    <w:rPr>
                                      <w:rFonts w:cs="Arial" w:ascii="Arial" w:hAnsi="Arial"/>
                                      <w:color w:val="000000"/>
                                      <w:szCs w:val="21"/>
                                    </w:rPr>
                                    <w:t>VS</w:t>
                                  </w:r>
                                  <w:r>
                                    <w:rPr>
                                      <w:rFonts w:ascii="Arial" w:hAnsi="Arial" w:cs="Arial"/>
                                      <w:color w:val="000000"/>
                                      <w:szCs w:val="21"/>
                                    </w:rPr>
                                    <w:t>宝洁的品牌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区域市场竞争格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日化业南北市场差异及营销重心简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闽北与闽南日化市场差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形势与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外资并购日化行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日化企业竞争力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宝洁在中国</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可持续发展报告</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集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在华发展动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欧莱雅集团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企业未来发展展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两面针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风化工集团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公司科研机构</w:t>
                                  </w:r>
                                  <w:r>
                                    <w:rPr>
                                      <w:rFonts w:cs="Arial" w:ascii="Arial" w:hAnsi="Arial"/>
                                      <w:color w:val="000000"/>
                                      <w:szCs w:val="21"/>
                                    </w:rPr>
                                    <w:tab/>
                                    <w:t>29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蓝月亮实业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洗衣液经营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爱斯集团</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集团生产基地介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日化行业发展趋势</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展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产业社会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居民生活水平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市场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日化行业的发展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日化行业经营模式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化行业格局变化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化产品包装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资本运营的潮流风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日化资本运营的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日化行业的定位和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日化行业的机遇和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日化行业投资及运作趋势</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日化企业发展战略探讨</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化妆品企业区域市场策略案例解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日化企业的品牌战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中小日化企业品牌管理主要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中小日化企业品牌战略思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日化产品工业设计及品牌名命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企业战略市场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本土日化企业新品上市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日化企业要掌握的风投营运规则</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日化品牌自强出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品牌创新</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日化市场营销策略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市场营销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渠道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终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服务营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市场渠道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日化零售终端现有经营业态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市场渠道发展情况</w:t>
                                  </w:r>
                                  <w:r>
                                    <w:rPr>
                                      <w:rFonts w:cs="Arial" w:ascii="Arial" w:hAnsi="Arial"/>
                                      <w:color w:val="000000"/>
                                      <w:szCs w:val="21"/>
                                    </w:rPr>
                                    <w:tab/>
                                    <w:t>34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专营店发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化市场渠道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营销模式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体验营销</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差异化营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整合营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品牌营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品牌快速增值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基于品牌即有优势基因提升品牌资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营销模式创新驱动品牌增值</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市场定位驱动品牌增值</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产品创新驱动品牌增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社会热点创造品牌增值机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联合品牌激活品牌真空地带</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全国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北京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天津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河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山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内蒙古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辽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吉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黑龙江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上海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江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浙江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安徽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福建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江西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山东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河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湖北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湖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广东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广西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海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重庆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四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贵州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云南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西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陕西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甘肃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新疆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全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北京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天津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河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山西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内蒙古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辽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吉林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黑龙江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上海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江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浙江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安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福建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江西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山东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河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湖北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湖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广东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广西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海南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重庆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四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贵州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云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西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陕西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甘肃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新疆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重庆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贵州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云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山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重庆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贵州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云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牙膏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家化联合股份有限公司主营业务按行业构成数据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家化联合股份有限公司主营业务按地区构成数据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资本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经营效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获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发展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现金流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投资收益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索芙特股份有限公司主营业务按行业构成数据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索芙特股份有限公司主营业务按产品构成数据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索芙特股份有限公司主营业务按地区构成数据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效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投资收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柳州两面针股份有限公司主营业务按行业构成数据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柳州两面针股份有限公司主营业务按产品构成数据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资本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经营效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获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发展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现金流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投资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风化工集团股份有限公司主营业务按行业构成数据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风化工集团股份有限公司主营业务按产品构成数据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风化工集团股份有限公司主营业务按地区构成数据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偿债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资本结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经营效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获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发展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现金流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投资收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浪奇实业股份有限公司主营业务按行业构成数据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浪奇实业股份有限公司主营业务按产品构成数据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浪奇实业股份有限公司主营业务按地区构成数据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资本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经营效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获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发展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现金流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宏观经济景气指数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05:00Z</dcterms:modified>
  <cp:revision>29</cp:revision>
  <dc:subject/>
  <dc:title/>
</cp:coreProperties>
</file>