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扫描仪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扫描仪行业深度调研及投资策略分析预测报告》依托多年来对扫描仪产品的研究，结合扫描仪产品历年供需关系变化规律，对扫描仪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扫描仪行业深度调研及投资策略分析预测报告》对我国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扫描仪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扫描仪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扫描仪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扫描仪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描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扫描仪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描仪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扫描仪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扫描仪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仪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扫描仪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扫描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扫描仪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扫描仪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扫描仪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扫描仪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扫描仪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扫描仪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扫描仪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扫描仪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扫描仪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描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扫描仪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描仪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扫描仪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扫描仪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仪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扫描仪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扫描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扫描仪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扫描仪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扫描仪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扫描仪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扫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扫描仪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扫描仪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扫描仪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5:00Z</dcterms:modified>
  <cp:revision>42</cp:revision>
  <dc:subject/>
  <dc:title/>
</cp:coreProperties>
</file>