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垃圾发电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人类影响环境的产物，垃圾既是一种污染源，也是一种社会财富。“垃圾发电”是将垃圾通过特殊工艺处理，实现综合利用，其特点是减量性好，无害化程度高，防污染彻底且有一定的经济回报。研究发现，</w:t>
                  </w:r>
                  <w:r>
                    <w:rPr>
                      <w:rFonts w:cs="Arial" w:ascii="Arial" w:hAnsi="Arial"/>
                    </w:rPr>
                    <w:t>2</w:t>
                  </w:r>
                  <w:r>
                    <w:rPr>
                      <w:rFonts w:ascii="Arial" w:hAnsi="Arial" w:cs="Arial"/>
                    </w:rPr>
                    <w:t>吨垃圾燃烧所产生的热量，相当于</w:t>
                  </w:r>
                  <w:r>
                    <w:rPr>
                      <w:rFonts w:cs="Arial" w:ascii="Arial" w:hAnsi="Arial"/>
                    </w:rPr>
                    <w:t>1</w:t>
                  </w:r>
                  <w:r>
                    <w:rPr>
                      <w:rFonts w:ascii="Arial" w:hAnsi="Arial" w:cs="Arial"/>
                    </w:rPr>
                    <w:t>吨煤燃烧的能量，可通过发电机组转化为电能。</w:t>
                  </w:r>
                  <w:r>
                    <w:rPr>
                      <w:rFonts w:cs="Arial" w:ascii="Arial" w:hAnsi="Arial"/>
                    </w:rPr>
                    <w:t>21</w:t>
                  </w:r>
                  <w:r>
                    <w:rPr>
                      <w:rFonts w:ascii="Arial" w:hAnsi="Arial" w:cs="Arial"/>
                    </w:rPr>
                    <w:t>世纪垃圾发电将成为与太阳能发电、风力发电并驾齐驱的无公害新能源。</w:t>
                  </w:r>
                </w:p>
                <w:p>
                  <w:pPr>
                    <w:pStyle w:val="Normal"/>
                    <w:spacing w:lineRule="atLeast" w:line="380"/>
                    <w:ind w:firstLine="420"/>
                    <w:rPr>
                      <w:rFonts w:ascii="Arial" w:hAnsi="Arial" w:cs="Arial"/>
                    </w:rPr>
                  </w:pPr>
                  <w:r>
                    <w:rPr>
                      <w:rFonts w:ascii="Arial" w:hAnsi="Arial" w:cs="Arial"/>
                    </w:rPr>
                    <w:t>中国的垃圾发电事业还刚刚起步，处于研究开发的初级阶段，现在的设备和技术基本是从国外引进。但是由于中国拥有丰富的垃圾资源，所以蕴含着巨大的资源潜力和潜在的经济效益。</w:t>
                  </w:r>
                  <w:r>
                    <w:rPr>
                      <w:rFonts w:cs="Arial" w:ascii="Arial" w:hAnsi="Arial"/>
                    </w:rPr>
                    <w:t>2008</w:t>
                  </w:r>
                  <w:r>
                    <w:rPr>
                      <w:rFonts w:ascii="Arial" w:hAnsi="Arial" w:cs="Arial"/>
                    </w:rPr>
                    <w:t>年下半年以来，城镇垃圾处理设施建设加速，电力结构优化调整继续深入，环保节能的洁净能源成为大势所趋，垃圾发电行业面临历史性发展机遇。垃圾发电行业广阔的投资前景已经吸引了大批民间资本和国际资本参与其中。截止</w:t>
                  </w:r>
                  <w:r>
                    <w:rPr>
                      <w:rFonts w:cs="Arial" w:ascii="Arial" w:hAnsi="Arial"/>
                    </w:rPr>
                    <w:t>2008</w:t>
                  </w:r>
                  <w:r>
                    <w:rPr>
                      <w:rFonts w:ascii="Arial" w:hAnsi="Arial" w:cs="Arial"/>
                    </w:rPr>
                    <w:t>年，我国已建成</w:t>
                  </w:r>
                  <w:r>
                    <w:rPr>
                      <w:rFonts w:cs="Arial" w:ascii="Arial" w:hAnsi="Arial"/>
                    </w:rPr>
                    <w:t>56</w:t>
                  </w:r>
                  <w:r>
                    <w:rPr>
                      <w:rFonts w:ascii="Arial" w:hAnsi="Arial" w:cs="Arial"/>
                    </w:rPr>
                    <w:t>座垃圾发电站。国内建成和筹备中的垃圾发电厂已达近</w:t>
                  </w:r>
                  <w:r>
                    <w:rPr>
                      <w:rFonts w:cs="Arial" w:ascii="Arial" w:hAnsi="Arial"/>
                    </w:rPr>
                    <w:t>400</w:t>
                  </w:r>
                  <w:r>
                    <w:rPr>
                      <w:rFonts w:ascii="Arial" w:hAnsi="Arial" w:cs="Arial"/>
                    </w:rPr>
                    <w:t>多家。</w:t>
                  </w:r>
                </w:p>
                <w:p>
                  <w:pPr>
                    <w:pStyle w:val="Normal"/>
                    <w:spacing w:lineRule="atLeast" w:line="380"/>
                    <w:ind w:firstLine="420"/>
                    <w:rPr>
                      <w:rFonts w:ascii="Arial" w:hAnsi="Arial" w:cs="Arial"/>
                    </w:rPr>
                  </w:pPr>
                  <w:r>
                    <w:rPr>
                      <w:rFonts w:cs="Arial" w:ascii="Arial" w:hAnsi="Arial"/>
                    </w:rPr>
                    <w:t>2010</w:t>
                  </w:r>
                  <w:r>
                    <w:rPr>
                      <w:rFonts w:ascii="Arial" w:hAnsi="Arial" w:cs="Arial"/>
                    </w:rPr>
                    <w:t>年，国内拟建垃圾发电站项目为</w:t>
                  </w:r>
                  <w:r>
                    <w:rPr>
                      <w:rFonts w:cs="Arial" w:ascii="Arial" w:hAnsi="Arial"/>
                    </w:rPr>
                    <w:t>41</w:t>
                  </w:r>
                  <w:r>
                    <w:rPr>
                      <w:rFonts w:ascii="Arial" w:hAnsi="Arial" w:cs="Arial"/>
                    </w:rPr>
                    <w:t>个，但是这远远无法完全消化日益增长的垃圾数量。到</w:t>
                  </w:r>
                  <w:r>
                    <w:rPr>
                      <w:rFonts w:cs="Arial" w:ascii="Arial" w:hAnsi="Arial"/>
                    </w:rPr>
                    <w:t>2010</w:t>
                  </w:r>
                  <w:r>
                    <w:rPr>
                      <w:rFonts w:ascii="Arial" w:hAnsi="Arial" w:cs="Arial"/>
                    </w:rPr>
                    <w:t>年，中国垃圾发电行业的年投资额将高达</w:t>
                  </w:r>
                  <w:r>
                    <w:rPr>
                      <w:rFonts w:cs="Arial" w:ascii="Arial" w:hAnsi="Arial"/>
                    </w:rPr>
                    <w:t>800</w:t>
                  </w:r>
                  <w:r>
                    <w:rPr>
                      <w:rFonts w:ascii="Arial" w:hAnsi="Arial" w:cs="Arial"/>
                    </w:rPr>
                    <w:t>亿元，到</w:t>
                  </w:r>
                  <w:r>
                    <w:rPr>
                      <w:rFonts w:cs="Arial" w:ascii="Arial" w:hAnsi="Arial"/>
                    </w:rPr>
                    <w:t>2020</w:t>
                  </w:r>
                  <w:r>
                    <w:rPr>
                      <w:rFonts w:ascii="Arial" w:hAnsi="Arial" w:cs="Arial"/>
                    </w:rPr>
                    <w:t>年中国将新增垃圾发电装机容量</w:t>
                  </w:r>
                  <w:r>
                    <w:rPr>
                      <w:rFonts w:cs="Arial" w:ascii="Arial" w:hAnsi="Arial"/>
                    </w:rPr>
                    <w:t>330</w:t>
                  </w:r>
                  <w:r>
                    <w:rPr>
                      <w:rFonts w:ascii="Arial" w:hAnsi="Arial" w:cs="Arial"/>
                    </w:rPr>
                    <w:t>万千瓦左右。从长远来看，未来</w:t>
                  </w:r>
                  <w:r>
                    <w:rPr>
                      <w:rFonts w:cs="Arial" w:ascii="Arial" w:hAnsi="Arial"/>
                    </w:rPr>
                    <w:t>10</w:t>
                  </w:r>
                  <w:r>
                    <w:rPr>
                      <w:rFonts w:ascii="Arial" w:hAnsi="Arial" w:cs="Arial"/>
                    </w:rPr>
                    <w:t>年中国垃圾焚烧处理总量比例将由现在的</w:t>
                  </w:r>
                  <w:r>
                    <w:rPr>
                      <w:rFonts w:cs="Arial" w:ascii="Arial" w:hAnsi="Arial"/>
                    </w:rPr>
                    <w:t>2%-3%</w:t>
                  </w:r>
                  <w:r>
                    <w:rPr>
                      <w:rFonts w:ascii="Arial" w:hAnsi="Arial" w:cs="Arial"/>
                    </w:rPr>
                    <w:t>上升到</w:t>
                  </w:r>
                  <w:r>
                    <w:rPr>
                      <w:rFonts w:cs="Arial" w:ascii="Arial" w:hAnsi="Arial"/>
                    </w:rPr>
                    <w:t>10%-20%</w:t>
                  </w:r>
                  <w:r>
                    <w:rPr>
                      <w:rFonts w:ascii="Arial" w:hAnsi="Arial" w:cs="Arial"/>
                    </w:rPr>
                    <w:t>，垃圾发电产业的年投资额将高达</w:t>
                  </w:r>
                  <w:r>
                    <w:rPr>
                      <w:rFonts w:cs="Arial" w:ascii="Arial" w:hAnsi="Arial"/>
                    </w:rPr>
                    <w:t>800</w:t>
                  </w:r>
                  <w:r>
                    <w:rPr>
                      <w:rFonts w:ascii="Arial" w:hAnsi="Arial" w:cs="Arial"/>
                    </w:rPr>
                    <w:t>亿元。</w:t>
                  </w:r>
                  <w:r>
                    <w:rPr>
                      <w:rFonts w:cs="Arial" w:ascii="Arial" w:hAnsi="Arial"/>
                    </w:rPr>
                    <w:t>2008-2015</w:t>
                  </w:r>
                  <w:r>
                    <w:rPr>
                      <w:rFonts w:ascii="Arial" w:hAnsi="Arial" w:cs="Arial"/>
                    </w:rPr>
                    <w:t>年，我国将迎来垃圾焚烧发电黄金时期，到</w:t>
                  </w:r>
                  <w:r>
                    <w:rPr>
                      <w:rFonts w:cs="Arial" w:ascii="Arial" w:hAnsi="Arial"/>
                    </w:rPr>
                    <w:t>2020</w:t>
                  </w:r>
                  <w:r>
                    <w:rPr>
                      <w:rFonts w:ascii="Arial" w:hAnsi="Arial" w:cs="Arial"/>
                    </w:rPr>
                    <w:t>年我国将新增垃圾发电装机容量</w:t>
                  </w:r>
                  <w:r>
                    <w:rPr>
                      <w:rFonts w:cs="Arial" w:ascii="Arial" w:hAnsi="Arial"/>
                    </w:rPr>
                    <w:t>330</w:t>
                  </w:r>
                  <w:r>
                    <w:rPr>
                      <w:rFonts w:ascii="Arial" w:hAnsi="Arial" w:cs="Arial"/>
                    </w:rPr>
                    <w:t>万千瓦左右，按每千瓦</w:t>
                  </w:r>
                  <w:r>
                    <w:rPr>
                      <w:rFonts w:cs="Arial" w:ascii="Arial" w:hAnsi="Arial"/>
                    </w:rPr>
                    <w:t>4500</w:t>
                  </w:r>
                  <w:r>
                    <w:rPr>
                      <w:rFonts w:ascii="Arial" w:hAnsi="Arial" w:cs="Arial"/>
                    </w:rPr>
                    <w:t>元的设备造价计算，中国垃圾发电市场容量为</w:t>
                  </w:r>
                  <w:r>
                    <w:rPr>
                      <w:rFonts w:cs="Arial" w:ascii="Arial" w:hAnsi="Arial"/>
                    </w:rPr>
                    <w:t>149</w:t>
                  </w:r>
                  <w:r>
                    <w:rPr>
                      <w:rFonts w:ascii="Arial" w:hAnsi="Arial" w:cs="Arial"/>
                    </w:rPr>
                    <w:t>亿元人民币。那么，在当前垃圾发电市场瞬息万变的形势下，我国垃圾发电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发改委、国家商务部、中国环境保护协会、中国电器工业协会发电设备分会、国内外相关刊物的基础信息以及垃圾发电设备行业研究单位等公布和提供的大量资料，结合深入的市场调查资料，立足于垃圾发电行业整体发展大势，对中国垃圾发电设备行业的发展情况、主要细分市场、重点企业等进行了分析及预测，并对未来垃圾发电设备行业发展的整体环境及发展趋势进行探讨和研判，最后在前面大量分析、预测的基础上，研究了垃圾发电设备行业今后的发展与投资策略，为垃圾发电设备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64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64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垃圾发电的主要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发电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韩国垃圾发电节能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垃圾发电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日本垃圾发电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丹麦垃圾发电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英国垃圾发电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垃圾发电行业政策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相关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家“十二五”环保产业规划的思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十—五”环境与资源节约形势任务和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可再生能源发电有关管理规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政策助推电力环保产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垃圾发电产业政策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垃圾发电业补贴政策调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垃圾发电产业政策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垃圾焚烧发电政策调整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垃圾焚烧发电技术国家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出台价格政策规范垃圾发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方城市垃圾处理收费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市垃圾处理费征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全面开征城镇生活垃圾处理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唐山拟定城市生活垃圾处理费收费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状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重点电力建设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行业景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电力工业可持续发展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电力工业发展的思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行业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垃圾发电产业发展现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垃圾发电的必要性和可能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城市垃圾发电产业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垃圾发电产业应用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我国垃圾发电还需完善法规政策和技术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我国垃圾发电行业发展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我国垃圾发电产业发展可行性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垃圾发电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垃圾发电市场发展机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垃圾发电重大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江苏镇江市垃圾发电项目正式签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扬州生活垃圾焚烧发电项目开工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德力西平湖垃圾发电项目并网发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山东泰安生活垃圾焚烧发电项目正式并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浙江台州首个垃圾发电厂温岭投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湖北武汉新沟垃圾焚烧发电厂开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垃圾发电重大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汉沽垃圾焚烧发电项目建设进展顺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绵阳市首个垃圾发电项目投入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投资</w:t>
                                        </w:r>
                                        <w:r>
                                          <w:rPr>
                                            <w:rFonts w:cs="Arial" w:ascii="Arial" w:hAnsi="Arial"/>
                                            <w:color w:val="000000"/>
                                            <w:szCs w:val="21"/>
                                          </w:rPr>
                                          <w:t>5.8</w:t>
                                        </w:r>
                                        <w:r>
                                          <w:rPr>
                                            <w:rFonts w:ascii="Arial" w:hAnsi="Arial" w:cs="Arial"/>
                                            <w:color w:val="000000"/>
                                            <w:szCs w:val="21"/>
                                          </w:rPr>
                                          <w:t>亿元建垃圾发电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最大垃圾发电厂在上海投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最大垃圾发电厂发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庆最大的垃圾发电项目进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面临的问题与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垃圾发电面临的障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垃圾发电推广面临的制约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垃圾发电业发展的基本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垃圾发电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生活垃圾处理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方城市生活垃圾发电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第三座生活垃圾发电厂开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生活垃圾发电项目开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肥生活垃圾发电厂建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曲靖生活垃圾焚烧发电项目筹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首个生活垃圾发电项目开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襄樊生活垃圾焚烧发电厂开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垃圾发电工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技术的可行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三大垃圾发电的技术进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垃圾发电供热的可行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流化床技术用于垃圾发电的可行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垃圾处理技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外垃圾发电简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垃圾电厂建设问题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垃圾焚烧渗滤液处理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垃圾焚烧烟气净化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垃圾焚烧发电中二恶英的控制技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垃圾焚烧发电技术应用与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垃圾填埋气体发电技术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新技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热燃气化垃圾发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热解气化焚烧发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垃圾发电行业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上市公司争夺垃圾发电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垃圾发电产业竞争问题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垃圾发电产业化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重点企业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集团发展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伟明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垃圾发电产业发展趋势及投资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宏观经济运行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投资起新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垃圾发电产业年投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前景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垃圾发电产业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垃圾发电市场前景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城市生活垃圾焚烧发电前景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产业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技术发展及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垃圾焚烧发电技术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垃圾发电技术研究方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垃圾焚烧发电技术装备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垃圾焚烧技术趋势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垃圾发电行业发展策略</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资本投资垃圾发电的模式</w:t>
                                        </w:r>
                                        <w:r>
                                          <w:rPr>
                                            <w:rFonts w:cs="Arial" w:ascii="Arial" w:hAnsi="Arial"/>
                                            <w:color w:val="000000"/>
                                            <w:szCs w:val="21"/>
                                          </w:rPr>
                                          <w:t>BOT 413</w:t>
                                        </w:r>
                                      </w:p>
                                      <w:p>
                                        <w:pPr>
                                          <w:pStyle w:val="Normal"/>
                                          <w:spacing w:lineRule="atLeast" w:line="380"/>
                                          <w:rPr>
                                            <w:rFonts w:ascii="Arial" w:hAnsi="Arial" w:cs="Arial"/>
                                            <w:color w:val="000000"/>
                                            <w:szCs w:val="21"/>
                                          </w:rPr>
                                        </w:pPr>
                                        <w:r>
                                          <w:rPr>
                                            <w:rFonts w:ascii="Arial" w:hAnsi="Arial" w:cs="Arial"/>
                                            <w:color w:val="000000"/>
                                            <w:szCs w:val="21"/>
                                          </w:rPr>
                                          <w:t>一、概念与运营形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与垃圾焚烧发电项目结合的必要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在垃圾焚烧发电项目应用中存在的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在垃圾焚烧发电项目中应用的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产业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城市垃圾处理产业发展挑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城市垃圾处理产业发展战略对策</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城市垃圾处理产业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国垃圾处理发展方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生活垃圾处理技术发展方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城市生活垃圾处理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焚烧发电状况及政策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垃圾存量现状及处理方式比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我国已具备垃圾发电产业化的经济实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垃圾发电产业政策现状及存在的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一：中华人民共和国固体废物污染环境防治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二：生活垃圾焚烧污染控制标准</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附录三：环境污染治理设施运营资质许可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工业统计数据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电力行业景气指数首次回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电力行业预警指数运行在“绿灯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关系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流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无分检处理发电工艺流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垃圾焚烧站大气排放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不同浓度的石灰石浆液与烟气含量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烟气排放列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media?</w:t>
                                        </w:r>
                                        <w:r>
                                          <w:rPr>
                                            <w:rFonts w:ascii="Arial" w:hAnsi="Arial" w:cs="Arial"/>
                                            <w:color w:val="000000"/>
                                            <w:szCs w:val="21"/>
                                          </w:rPr>
                                          <w:t>技术的系统流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传统减排二噁英的方法与</w:t>
                                        </w:r>
                                        <w:r>
                                          <w:rPr>
                                            <w:rFonts w:cs="Arial" w:ascii="Arial" w:hAnsi="Arial"/>
                                            <w:color w:val="000000"/>
                                            <w:szCs w:val="21"/>
                                          </w:rPr>
                                          <w:t>Remedi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表面过滤与催化过滤原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流程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几种尾气处理技术的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国内填埋场填埋气产量实测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TEC</w:t>
                                        </w:r>
                                        <w:r>
                                          <w:rPr>
                                            <w:rFonts w:ascii="Arial" w:hAnsi="Arial" w:cs="Arial"/>
                                            <w:color w:val="000000"/>
                                            <w:szCs w:val="21"/>
                                          </w:rPr>
                                          <w:t>的工作原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TEC</w:t>
                                        </w:r>
                                        <w:r>
                                          <w:rPr>
                                            <w:rFonts w:ascii="Arial" w:hAnsi="Arial" w:cs="Arial"/>
                                            <w:color w:val="000000"/>
                                            <w:szCs w:val="21"/>
                                          </w:rPr>
                                          <w:t>的效率随电流密度的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O</w:t>
                                        </w:r>
                                        <w:r>
                                          <w:rPr>
                                            <w:rFonts w:ascii="Arial" w:hAnsi="Arial" w:cs="Arial"/>
                                            <w:color w:val="000000"/>
                                            <w:szCs w:val="21"/>
                                          </w:rPr>
                                          <w:t>垃圾焚烧炉渣侵出毒性分析结果单元</w:t>
                                        </w:r>
                                        <w:r>
                                          <w:rPr>
                                            <w:rFonts w:cs="Arial" w:ascii="Arial" w:hAnsi="Arial"/>
                                            <w:color w:val="000000"/>
                                            <w:szCs w:val="21"/>
                                          </w:rPr>
                                          <w:t>(mgL)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O</w:t>
                                        </w:r>
                                        <w:r>
                                          <w:rPr>
                                            <w:rFonts w:ascii="Arial" w:hAnsi="Arial" w:cs="Arial"/>
                                            <w:color w:val="000000"/>
                                            <w:szCs w:val="21"/>
                                          </w:rPr>
                                          <w:t>垃圾焚烧发电厂烟气监测结果单位（</w:t>
                                        </w:r>
                                        <w:r>
                                          <w:rPr>
                                            <w:rFonts w:cs="Arial" w:ascii="Arial" w:hAnsi="Arial"/>
                                            <w:color w:val="000000"/>
                                            <w:szCs w:val="21"/>
                                          </w:rPr>
                                          <w:t>m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日本茬援制作所热解气化熔融炉烟气监测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投资股份有限公司主营构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主营业务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营业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获利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资本结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发展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无形及其他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收入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净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每股指标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偿债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资本结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发展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垃圾填埋与垃圾焚烧发电效益比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垃圾发电系统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垃圾发电的主要方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机械炉排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流化床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回转式焚烧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垃圾发电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韩国垃圾发电节能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美国垃圾发电发展状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日本垃圾发电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丹麦垃圾发电情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英国垃圾发电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德国垃圾发电产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垃圾发电行业政策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环保相关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环保产业政策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家环境保护“十一五”规划</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家“十二五”环保产业规划的思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十—五”环境与资源节约形势任务和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可再生能源发电有关管理规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政策助推电力环保产业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产业政策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垃圾发电产业政策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垃圾发电业补贴政策调整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垃圾发电产业政策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垃圾焚烧发电政策调整方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重庆垃圾焚烧发电技术国家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东出台价格政策规范垃圾发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方城市垃圾处理收费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垃圾处理费调整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莞垃圾处理费收取政策变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城市生活垃圾处理收费制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市垃圾处理费征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全面开征城镇生活垃圾处理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唐山拟定城市生活垃圾处理费收费标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状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发展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电力行业发展回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我国电力市场及其主体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我国电力工业发展成就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我国电力技术的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发电设备利用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重点电力建设工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行业景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力行业能耗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发电量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发电量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电力工业可持续发展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中国电力工业发展的思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电力行业发展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至</w:t>
                                  </w:r>
                                  <w:r>
                                    <w:rPr>
                                      <w:rFonts w:cs="Arial" w:ascii="Arial" w:hAnsi="Arial"/>
                                      <w:color w:val="000000"/>
                                      <w:szCs w:val="21"/>
                                    </w:rPr>
                                    <w:t>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垃圾发电产业发展现状</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发电产业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我国垃圾发电行业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垃圾焚烧发电行业发展特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垃圾发电的必要性和可能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我国城市垃圾发电产业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我国垃圾发电产业应用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我国垃圾发电还需完善法规政策和技术标准</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我国垃圾发电行业发展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八、我国垃圾发电产业发展可行性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市场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垃圾发电市场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我国垃圾发电市场发展机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垃圾发电重大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江苏镇江市垃圾发电项目正式签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扬州生活垃圾焚烧发电项目开工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德力西平湖垃圾发电项目并网发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山东泰安生活垃圾焚烧发电项目正式并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浙江台州首个垃圾发电厂温岭投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湖北武汉新沟垃圾焚烧发电厂开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垃圾发电重大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汉沽垃圾焚烧发电项目建设进展顺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四川绵阳市首个垃圾发电项目投入运行</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济南投资</w:t>
                                  </w:r>
                                  <w:r>
                                    <w:rPr>
                                      <w:rFonts w:cs="Arial" w:ascii="Arial" w:hAnsi="Arial"/>
                                      <w:color w:val="000000"/>
                                      <w:szCs w:val="21"/>
                                    </w:rPr>
                                    <w:t>5.8</w:t>
                                  </w:r>
                                  <w:r>
                                    <w:rPr>
                                      <w:rFonts w:ascii="Arial" w:hAnsi="Arial" w:cs="Arial"/>
                                      <w:color w:val="000000"/>
                                      <w:szCs w:val="21"/>
                                    </w:rPr>
                                    <w:t>亿元建垃圾发电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最大垃圾发电厂在上海投产</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最大垃圾发电厂发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重庆最大的垃圾发电项目进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发电产业发展面临的问题与对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垃圾发电行业存在的主要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垃圾发电面临的障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垃圾发电推广面临的制约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我国垃圾发电业发展的基本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生活垃圾发电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生活垃圾处理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中国城市生活垃圾填埋处理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中国城市生活垃圾堆肥处理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城市生活垃圾焚烧处理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方城市生活垃圾发电动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无锡第三座生活垃圾发电厂开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同生活垃圾发电项目开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肥生活垃圾发电厂建设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曲靖生活垃圾焚烧发电项目筹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湖南省首个生活垃圾发电项目开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襄樊生活垃圾焚烧发电厂开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垃圾发电工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焚烧发电利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城市垃圾焚烧发电技术开发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中国垃圾焚烧发电技术需求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垃圾焚烧发电综合利用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垃圾发电产业化条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垃圾发电科研开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商业化垃圾电站投资及效益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技术的可行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一、三大垃圾发电的技术进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垃圾发电供热的可行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流化床技术用于垃圾发电的可行性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垃圾处理技术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城市生活垃圾处理方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垃圾渗沥液处理技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城市生活垃圾焚烧发电技术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现代垃圾焚烧炉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发电工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活垃圾发电工艺及效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国外垃圾发电简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内垃圾电厂的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垃圾电厂建设问题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建设垃圾发电发展条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生活垃圾焚烧炉与资源化利用工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主要垃圾焚烧发电技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垃圾焚烧渗滤液处理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垃圾焚烧烟气净化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垃圾焚烧发电中二恶英的控制技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垃圾焚烧发电技术应用与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垃圾填埋气体发电技术概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新技术</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热燃气化垃圾发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热解气化焚烧发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垃圾发电行业竞争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垃圾发电行业竞争对手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垃圾发电产业竞争格局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民营小企业低价竞争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上市公司争夺垃圾发电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对策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垃圾发电产业竞争问题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垃圾发电产业避免恶性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垃圾发电产业化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重点企业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能源投资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电能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富达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锦江集团</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集团发展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垃圾发电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上海老港再生能源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北京市一清百玛士绿色能源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上海环境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伟明集团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垃圾发电产业发展趋势及投资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业宏观经济运行环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市场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垃圾发电暗藏投资机会</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我国生活垃圾焚烧发电市场效益预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投资起新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垃圾发电市场投资前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10</w:t>
                                  </w:r>
                                  <w:r>
                                    <w:rPr>
                                      <w:rFonts w:ascii="Arial" w:hAnsi="Arial" w:cs="Arial"/>
                                      <w:color w:val="000000"/>
                                      <w:szCs w:val="21"/>
                                    </w:rPr>
                                    <w:t>年垃圾发电产业年投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前景展望</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垃圾发电产业发展趋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垃圾发电市场前景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城市生活垃圾焚烧发电前景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垃圾发电产业发展预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技术发展及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焚烧发电技术发展前景</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垃圾焚烧发电技术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垃圾发电技术研究方向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垃圾焚烧发电技术装备前景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垃圾焚烧技术趋势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垃圾发电行业发展策略</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资本投资垃圾发电的模式</w:t>
                                  </w:r>
                                  <w:r>
                                    <w:rPr>
                                      <w:rFonts w:cs="Arial" w:ascii="Arial" w:hAnsi="Arial"/>
                                      <w:color w:val="000000"/>
                                      <w:szCs w:val="21"/>
                                    </w:rPr>
                                    <w:t>BOT 413</w:t>
                                  </w:r>
                                </w:p>
                                <w:p>
                                  <w:pPr>
                                    <w:pStyle w:val="Normal"/>
                                    <w:spacing w:lineRule="atLeast" w:line="380"/>
                                    <w:rPr>
                                      <w:rFonts w:ascii="Arial" w:hAnsi="Arial" w:cs="Arial"/>
                                      <w:color w:val="000000"/>
                                      <w:szCs w:val="21"/>
                                    </w:rPr>
                                  </w:pPr>
                                  <w:r>
                                    <w:rPr>
                                      <w:rFonts w:ascii="Arial" w:hAnsi="Arial" w:cs="Arial"/>
                                      <w:color w:val="000000"/>
                                      <w:szCs w:val="21"/>
                                    </w:rPr>
                                    <w:t>一、概念与运营形式</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与垃圾焚烧发电项目结合的必要性</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在垃圾焚烧发电项目应用中存在的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在垃圾焚烧发电项目中应用的对策</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垃圾处理产业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城市垃圾处理产业发展挑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城市垃圾处理产业发展战略对策</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城市垃圾处理产业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国垃圾处理发展方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生活垃圾处理技术发展方向</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六、城市生活垃圾处理模式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焚烧发电状况及政策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垃圾存量现状及处理方式比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我国已具备垃圾发电产业化的经济实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我国垃圾发电产业政策现状及存在的问题</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一：中华人民共和国固体废物污染环境防治法</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附录二：生活垃圾焚烧污染控制标准</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附录三：环境污染治理设施运营资质许可管理办法</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五”环保计划主要指标完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十一五”主要环保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力工业统计数据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电力行业景气指数首次回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电力行业预警指数运行在“绿灯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发电量及增速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销售收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热力的生产和供应业工业品出厂价格指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利润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电力行业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0</w:t>
                                  </w:r>
                                  <w:r>
                                    <w:rPr>
                                      <w:rFonts w:ascii="Arial" w:hAnsi="Arial" w:cs="Arial"/>
                                      <w:color w:val="000000"/>
                                      <w:szCs w:val="21"/>
                                    </w:rPr>
                                    <w:t>年发电量、发电装机容量构成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发电用一次能源、发电供热用煤量、发电用燃气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D</w:t>
                                  </w:r>
                                  <w:r>
                                    <w:rPr>
                                      <w:rFonts w:ascii="Arial" w:hAnsi="Arial" w:cs="Arial"/>
                                      <w:color w:val="000000"/>
                                      <w:szCs w:val="21"/>
                                    </w:rPr>
                                    <w:t>与体积关系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垃圾渗沥液处理系统工艺流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无分检处理发电工艺流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有分检场垃圾发电工艺流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垃圾焚烧站大气排放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不同浓度的石灰石浆液与烟气含量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烟气排放列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media?</w:t>
                                  </w:r>
                                  <w:r>
                                    <w:rPr>
                                      <w:rFonts w:ascii="Arial" w:hAnsi="Arial" w:cs="Arial"/>
                                      <w:color w:val="000000"/>
                                      <w:szCs w:val="21"/>
                                    </w:rPr>
                                    <w:t>技术的系统流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传统减排二噁英的方法与</w:t>
                                  </w:r>
                                  <w:r>
                                    <w:rPr>
                                      <w:rFonts w:cs="Arial" w:ascii="Arial" w:hAnsi="Arial"/>
                                      <w:color w:val="000000"/>
                                      <w:szCs w:val="21"/>
                                    </w:rPr>
                                    <w:t>Remedia?</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表面过滤与催化过滤原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流程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几种尾气处理技术的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国内填埋场填埋气产量实测数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TEC</w:t>
                                  </w:r>
                                  <w:r>
                                    <w:rPr>
                                      <w:rFonts w:ascii="Arial" w:hAnsi="Arial" w:cs="Arial"/>
                                      <w:color w:val="000000"/>
                                      <w:szCs w:val="21"/>
                                    </w:rPr>
                                    <w:t>的工作原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TEC</w:t>
                                  </w:r>
                                  <w:r>
                                    <w:rPr>
                                      <w:rFonts w:ascii="Arial" w:hAnsi="Arial" w:cs="Arial"/>
                                      <w:color w:val="000000"/>
                                      <w:szCs w:val="21"/>
                                    </w:rPr>
                                    <w:t>的效率随电流密度的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O</w:t>
                                  </w:r>
                                  <w:r>
                                    <w:rPr>
                                      <w:rFonts w:ascii="Arial" w:hAnsi="Arial" w:cs="Arial"/>
                                      <w:color w:val="000000"/>
                                      <w:szCs w:val="21"/>
                                    </w:rPr>
                                    <w:t>垃圾焚烧炉渣侵出毒性分析结果单元</w:t>
                                  </w:r>
                                  <w:r>
                                    <w:rPr>
                                      <w:rFonts w:cs="Arial" w:ascii="Arial" w:hAnsi="Arial"/>
                                      <w:color w:val="000000"/>
                                      <w:szCs w:val="21"/>
                                    </w:rPr>
                                    <w:t>(mgL)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O</w:t>
                                  </w:r>
                                  <w:r>
                                    <w:rPr>
                                      <w:rFonts w:ascii="Arial" w:hAnsi="Arial" w:cs="Arial"/>
                                      <w:color w:val="000000"/>
                                      <w:szCs w:val="21"/>
                                    </w:rPr>
                                    <w:t>垃圾焚烧发电厂烟气监测结果单位（</w:t>
                                  </w:r>
                                  <w:r>
                                    <w:rPr>
                                      <w:rFonts w:cs="Arial" w:ascii="Arial" w:hAnsi="Arial"/>
                                      <w:color w:val="000000"/>
                                      <w:szCs w:val="21"/>
                                    </w:rPr>
                                    <w:t>mgm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日本茬援制作所热解气化熔融炉烟气监测结</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泰达股份有限公司主营构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流动资产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长期投资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固定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无形及其他资产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流动负债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长期负债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股东权益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主营业务收入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主营业务利润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营业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利润总额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净利润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每股指标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获利能力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经营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偿债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资本结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发展能力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天津泰达股份有限公司现金流量分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尔滨哈投投资股份有限公司主营构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哈投投资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能源投资股份有限公司主营构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流动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长期投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固定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无形及其他资产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流动负债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长期负债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股东权益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主营业务收入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主营业务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营业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利润总额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净利润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每股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获利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经营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偿债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发展能力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深圳能源投资股份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东湖高新集团股份有限公司主营构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流动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长期投资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固定资产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流动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长期负债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主营业务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营业利润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利润总额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获利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经营能力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发展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东湖高新集团股份有限公司现金流量分析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电能源股份有限公司主营构成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流动资产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长期投资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固定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无形及其他资产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流动负债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长期负债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股东权益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主营业务收入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主营业务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营业利润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利润总额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净利润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每股指标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获利能力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经营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偿债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资本结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发展能力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电能源股份有限公司现金流量分析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发展实业控股集团股份有限公司主营构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流动资产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长期投资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固定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无形及其他资产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流动负债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长期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股东权益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主营业务收入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主营业务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营业利润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利润总额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净利润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每股指标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获利能力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经营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偿债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资本结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发展能力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发展实业控股集团股份有限公司现金流量分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波富达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宁波富达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无锡华光锅炉股份有限公司主营构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资产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投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固定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无形及其他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流动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长期负债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股东权益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收入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主营业务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营业利润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利润总额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净利润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每股指标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获利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经营能力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偿债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资本结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发展能力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无锡华光锅炉股份有限公司现金流量分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垃圾填埋与垃圾焚烧发电效益比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焚烧炉技术性能指标</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焚烧炉烟囱高度要求</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焚烧炉大气污染物排放限值</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焚烧炉大气污染物监测方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二恶英同类物毒性当量因子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29:00Z</dcterms:modified>
  <cp:revision>36</cp:revision>
  <dc:subject/>
  <dc:title/>
</cp:coreProperties>
</file>