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合金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中国有色金属工业协会、铝业协会、国内外相关刊物的基础信息以及铝合金行业研究单位等公布和提供的大量资料，结合深入的市场调查资料，立足于世界铝合金行业整体发展大势，对中国铝合金行业的发展情况、经济运行数据、主要细分市场、进出口、市场营销、竞争格局等进行了分析及预测，并对未来铝合金行业发展的整体环境及发展趋势进行探讨和研判，最后在前面大量分析、预测的基础上，研究了铝合金行业今后的发展与投资策略，为铝合金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58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58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合金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铝合金行业供给能力</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铝合金行业需求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铝合金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铝合金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铝合金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铝合金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铝合金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铝合金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铝库存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合金行业发展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铝合金行业供需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铝合金市场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铝价均价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铝合金业前景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原铝供需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压铸铝产量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全球铝市供需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工业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铝合金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铝合金的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铝合金矿物原料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铝合金的用途与技术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资源储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铝矿资源的储量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铝矿资源的地理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铝矿资源的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合金工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型材企业开工率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材开工下滑速度放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锻轧铝出口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外铝市场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铝材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外铝市场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行业经济运行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铝合金行业运行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铝合金行业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氧化铝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矿产铝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铝合金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铝材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铝合金行业进出口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合金行业进口数据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合金行业出口数据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业链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产业链发展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市场上游产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铝土矿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氧化铝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解铝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原铝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我国矿产资源市场形势分析及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全球资源行业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氧化铝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用铝合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工业运行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市场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汽车用铝型材市场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行业用铝合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业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业总产值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铝材需求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新房产政策出台对中国铝市影响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用铝合金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包装用铝的应用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我国易拉罐市场对于铝材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轮行业发展情况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车轮行发展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铝合金车轮特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国内汽车铝合金车轮的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国内国际汽车铝合金车轮市场的分布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摩托车车轮的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摩托车车轮的国际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摩托车车轮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轮行业供需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轮行业发展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摩托车车轮需求总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摩托车用铝合金车轮需求总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铝合金车轮需求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铝合金车轮面临的机遇与挑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铝合金车轮行业迎来大好发展机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铝合金车轮行业应积极面对各种挑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行业发展情况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客车行业发展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铁路车辆设备业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运输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铁路运输业投资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金融危机对中国铁路货运影响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铁路客车行业发展的主要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金融危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二万亿投资刺激计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客车行业发展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道部将采购上千辆铁路客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货车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客车行业投资态势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客车保有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未来几年铁路基建投资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市场运行竞争力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市场区域竞争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洛阳</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青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河南”</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哈尔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重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山西原平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广西百色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河津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行业竞争格局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我国有色金属面对国外冲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我国铝市内强外弱格局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铝行业面临大洗牌</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我国铝合金行业地域竞争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并购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并购宏观形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国企海外并购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铝业并购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海外并购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铝产业面临生死考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再生铝产业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再生铝产业发展面临考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再生铝企业亟待政策扶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行业优势企业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海中南铝合金轮毂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方铝合金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销售网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明铝合金型材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红豆轻合金车轮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峡天元铝业集团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电集团特种铝合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胜华电缆集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市场宏观发展环境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走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金融危机下全球化经济发展研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金融危机下国内外经济走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国民经济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景气监测预警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工业运行总体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对外贸易形势展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政策走向分析判断</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市场国家宏观发展规划调控方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行业政策和中长期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行业投资调控方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行业政策大盘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行业发展前景预测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铝合金市场需求预测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我国铝合金工业发展前景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铝行业过剩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中国首次成为铝及合金净进口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全球铝业消费趋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中国铝合金市场消费趋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铝合金消费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品价格变动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市场的价格走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价主要运行特征总结</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业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铝价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铝合金行业原料产销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行业发展战略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铝合金产业发展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国际金融危机对中国铝合金产业的影响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金融危机下中小铝合金企业发展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并购力拓对铝企国际化战略的启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近期我国企业海外并购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铝公司并购力拓公司的战略意义</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对中铝公司并购力拓公司认识上两个误区的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中铝公司并购力拓公司对国有铝企国际化战略的启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企业战略规划的不确定性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企业应对金融危机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增加优势产品的产能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企业应对金融危机具体措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合金企业竞争策略研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铝合金行业投资策略分析</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投资策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有色金属行业投资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有色金属行业投资前景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有色行业定四大振兴主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有色企业应对危机措施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有色金属龙头企业投资价值凸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铝资源储备计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收储机制纳入有色金属产业振兴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国家收储对有色金属业影响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国家物资储备局收储</w:t>
                                        </w:r>
                                        <w:r>
                                          <w:rPr>
                                            <w:rFonts w:cs="Arial" w:ascii="Arial" w:hAnsi="Arial"/>
                                            <w:color w:val="000000"/>
                                            <w:szCs w:val="21"/>
                                          </w:rPr>
                                          <w:t>29</w:t>
                                        </w:r>
                                        <w:r>
                                          <w:rPr>
                                            <w:rFonts w:ascii="Arial" w:hAnsi="Arial" w:cs="Arial"/>
                                            <w:color w:val="000000"/>
                                            <w:szCs w:val="21"/>
                                          </w:rPr>
                                          <w:t>万吨电解铝</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再收储对铝业影响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铝合金市场投资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铝行业供过于求格局难以改善</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期价发展态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铝合金征收关税或改变供求关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俄罗斯铝、镍和铜出口详细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铝库存详细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铝库存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全球铝土矿资源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全球铝土矿产量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中国铝土矿资源地区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外期货交易所铝平均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矿采选业经济指标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矿采选业经济指标山西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矿采选业经济指标辽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矿采选业经济指标河南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矿采选业经济指标湖南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矿采选业经济指标贵州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北京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天津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河北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山西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内蒙古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辽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吉林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黑龙江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上海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江苏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浙江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安徽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福建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江西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山东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河南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湖北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湖南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广东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广西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重庆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四川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贵州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云南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陕西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甘肃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青海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宁夏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新疆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氧化铝产量全国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氧化铝产量山西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氧化铝产量浙江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氧化铝产量山东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氧化铝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氧化铝产量广西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氧化铝产量重庆市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氧化铝产量贵州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全国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山西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辽宁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黑龙江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江苏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浙江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福建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山东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河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湖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湖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广西区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重庆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四川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贵州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云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陕西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全甘肃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新疆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宁夏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内蒙古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青海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全国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北京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天津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河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山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辽宁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吉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上海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江苏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浙江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福建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江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山东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河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湖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湖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全广东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广西区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重庆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四川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贵州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云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甘肃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新疆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宁夏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内蒙古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青海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全国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北京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天津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河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山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辽宁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吉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黑龙江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上海市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江苏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浙江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安徽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福建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江西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山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河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湖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湖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全广东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广西区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重庆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四川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贵州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云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陕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甘肃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新疆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宁夏区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内蒙古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青海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及其制品进口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及其制品进口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及其制品进口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及其制品进口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及其制品进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及其制品进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及其制品出口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及其制品出口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及其制品出口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及其制品出口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及其制品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及其制品出口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铝土矿产量及进口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氧化铝产量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分地区氧化铝产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氧化铝净进口</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电解铝产量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电解铝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分地区电解铝产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电解铝主要生产技术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和国际先进电解铝技术指标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铁路全行业主要指标完成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份铁路全行业主要指标完成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铁路运输业城镇固定资产投资及累计同比增长率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哈尔滨东方铝合金有限公司销售网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宇亨得利控股有限公司财务比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宇亨得利控股有限公司综合损益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宇亨得利控股有限公司综合资产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宇亨得利控股有限公司简明综合现金流量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48</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48</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48</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49</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宏观经济景气指数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工业增加值增长速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分大类行业增加值增长速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贸易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总值按贸易方式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贸易方式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出口额前十个国家和地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进口额前十个国家和地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洲别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总值分类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主要用铝行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美国汽车销售走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汽车数据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美国新屋开工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房地产数据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合金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铝合金行业供给能力</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铝合金行业需求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铝合金行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铝合金行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铝合金行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铝合金行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铝合金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铝合金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铝库存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合金行业发展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铝合金行业供需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铝合金市场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铝价均价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铝合金业前景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原铝供需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压铸铝产量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全球铝市供需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工业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铝合金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铝合金的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铝合金矿物原料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铝合金的用途与技术经济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资源储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铝矿资源的储量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铝矿资源的地理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铝矿资源的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合金工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型材企业开工率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材开工下滑速度放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锻轧铝出口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外铝市场供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铝材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外铝市场价格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行业经济运行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铝合金行业运行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铝合金行业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氧化铝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矿产铝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铝合金产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铝材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铝合金行业进出口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合金行业进口数据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合金行业出口数据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业链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产业链发展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市场上游产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铝土矿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氧化铝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解铝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原铝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我国矿产资源市场形势分析及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全球资源行业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氧化铝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用铝合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工业运行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市场发展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汽车用铝型材市场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行业用铝合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筑业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业总产值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筑铝材需求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新房产政策出台对中国铝市影响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用铝合金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包装用铝的应用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我国易拉罐市场对于铝材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轮行业发展情况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车轮行发展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铝合金车轮特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国内汽车铝合金车轮的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国内国际汽车铝合金车轮市场的分布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摩托车车轮的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摩托车车轮的国际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摩托车车轮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轮行业供需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车轮行业发展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摩托车车轮需求总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摩托车用铝合金车轮需求总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铝合金车轮需求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铝合金车轮面临的机遇与挑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铝合金车轮行业迎来大好发展机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铝合金车轮行业应积极面对各种挑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行业发展情况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客车行业发展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铁路车辆设备业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运输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铁路运输业投资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金融危机对中国铁路货运影响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铁路客车行业发展的主要因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金融危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二万亿投资刺激计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客车行业发展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道部将采购上千辆铁路客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货车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客车行业投资态势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客车保有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未来几年铁路基建投资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市场运行竞争力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市场区域竞争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洛阳</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青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河南”</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哈尔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重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山西原平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广西百色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八、河津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行业竞争格局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我国有色金属面对国外冲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我国铝市内强外弱格局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铝行业面临大洗牌</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我国铝合金行业地域竞争格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并购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并购宏观形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国企海外并购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铝业并购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海外并购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铝产业面临生死考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再生铝产业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再生铝产业发展面临考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再生铝企业亟待政策扶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行业优势企业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海中南铝合金轮毂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方铝合金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销售网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明铝合金型材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红豆轻合金车轮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峡天元铝业集团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电集团特种铝合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胜华电缆集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市场宏观发展环境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走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金融危机下全球化经济发展研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金融危机下国内外经济走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国民经济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景气监测预警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工业运行总体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对外贸易形势展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政策走向分析判断</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市场国家宏观发展规划调控方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行业政策和中长期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行业投资调控方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行业政策大盘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行业发展前景预测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年铝合金市场需求预测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我国铝合金工业发展前景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铝行业过剩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中国首次成为铝及合金净进口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全球铝业消费趋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中国铝合金市场消费趋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铝合金消费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品价格变动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市场的价格走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价主要运行特征总结</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业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铝价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铝合金行业原料产销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行业发展战略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铝合金产业发展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国际金融危机对中国铝合金产业的影响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金融危机下中小铝合金企业发展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并购力拓对铝企国际化战略的启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近期我国企业海外并购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铝公司并购力拓公司的战略意义</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对中铝公司并购力拓公司认识上两个误区的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中铝公司并购力拓公司对国有铝企国际化战略的启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企业战略规划的不确定性风险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企业应对金融危机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增加优势产品的产能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企业应对金融危机具体措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合金企业竞争策略研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铝合金行业投资策略分析</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投资策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有色金属行业投资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有色金属行业投资前景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有色行业定四大振兴主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有色企业应对危机措施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有色金属龙头企业投资价值凸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铝资源储备计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收储机制纳入有色金属产业振兴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国家收储对有色金属业影响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国家物资储备局收储</w:t>
                                  </w:r>
                                  <w:r>
                                    <w:rPr>
                                      <w:rFonts w:cs="Arial" w:ascii="Arial" w:hAnsi="Arial"/>
                                      <w:color w:val="000000"/>
                                      <w:szCs w:val="21"/>
                                    </w:rPr>
                                    <w:t>29</w:t>
                                  </w:r>
                                  <w:r>
                                    <w:rPr>
                                      <w:rFonts w:ascii="Arial" w:hAnsi="Arial" w:cs="Arial"/>
                                      <w:color w:val="000000"/>
                                      <w:szCs w:val="21"/>
                                    </w:rPr>
                                    <w:t>万吨电解铝</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再收储对铝业影响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铝合金市场投资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铝行业供过于求格局难以改善</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铝期价发展态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铝合金征收关税或改变供求关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俄罗斯铝、镍和铜出口详细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铝库存详细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铝库存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全球铝土矿资源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全球铝土矿产量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中国铝土矿资源地区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外期货交易所铝平均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矿采选业经济指标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矿采选业经济指标山西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矿采选业经济指标辽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矿采选业经济指标河南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矿采选业经济指标湖南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矿采选业经济指标贵州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北京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天津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河北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山西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内蒙古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辽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吉林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黑龙江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上海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江苏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浙江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安徽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福建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江西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山东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河南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湖北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湖南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广东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广西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重庆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四川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贵州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云南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陕西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甘肃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青海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宁夏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冶炼业经济指标新疆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氧化铝产量全国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氧化铝产量山西省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氧化铝产量浙江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氧化铝产量山东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氧化铝产量河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氧化铝产量广西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氧化铝产量重庆市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氧化铝产量贵州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全国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山西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辽宁省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黑龙江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江苏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浙江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福建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山东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河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湖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湖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广西区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重庆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四川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贵州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云南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陕西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全甘肃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新疆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宁夏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内蒙古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矿产铝产量青海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全国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北京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天津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河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山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辽宁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吉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上海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江苏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浙江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福建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江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山东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河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湖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湖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全广东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广西区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重庆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四川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贵州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云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甘肃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新疆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宁夏区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内蒙古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合金产量青海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全国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北京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天津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河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山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辽宁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吉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黑龙江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上海市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江苏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浙江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安徽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福建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江西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山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河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湖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湖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全广东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广西区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重庆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四川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贵州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云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陕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甘肃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新疆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宁夏区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内蒙古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材产量青海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及其制品进口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及其制品进口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及其制品进口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及其制品进口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及其制品进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及其制品进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及其制品进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及其制品出口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及其制品出口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及其制品出口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及其制品出口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及其制品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及其制品出口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铝及其制品出口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铝土矿产量及进口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氧化铝产量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分地区氧化铝产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氧化铝净进口</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电解铝产量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电解铝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分地区电解铝产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电解铝主要生产技术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和国际先进电解铝技术指标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份铁路全行业主要指标完成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份铁路全行业主要指标完成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铁路运输业城镇固定资产投资及累计同比增长率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哈尔滨东方铝合金有限公司销售网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宇亨得利控股有限公司财务比率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宇亨得利控股有限公司综合损益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宇亨得利控股有限公司综合资产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宇亨得利控股有限公司简明综合现金流量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48</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48</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48</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49</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宏观经济景气指数趋势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工业增加值增长速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分大类行业增加值增长速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贸易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出口总值按贸易方式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贸易方式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出口额前十个国家和地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对外贸易进口额前十个国家和地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进口总值按洲别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总值分类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主要用铝行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美国汽车销售走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汽车数据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美国新屋开工走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房地产数据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3:40:00Z</dcterms:modified>
  <cp:revision>36</cp:revision>
  <dc:subject/>
  <dc:title/>
</cp:coreProperties>
</file>