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维修市场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商务部、国家发改委、中国汽车工业协会、汽车维修行业协会、北京、上海、广州、深圳等地汽车维修行业协会、国内外相关刊物的基础信息以及汽车维修行业研究单位等公布和提供的大量资料，结合深入的市场调查资料，立足于世界汽车维修行业整体发展大势，对中国汽车维修行业的发展情况、经济运行数据、主要细分市场、进出口、市场营销、竞争格局等进行了分析及预测，并对未来汽车维修行业发展的整体环境及发展趋势进行探讨和研判，最后在前面大量分析、预测的基础上，研究了汽车维修行业今后的发展与投资策略，为汽车维修企业、汽车维修设备生产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汽车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发展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工业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工业的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汽车工业的发展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汽车维修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汽车维修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汽车维修行业地位与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发展情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行业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汽车维修行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加拿大汽车维修行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德国汽车维修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日本汽车维修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菲律宾汽车维修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汽车维修业发展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汽车维修行业进入发展时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修理业市场行情巨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汽车维修行业面临的新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中国汽车维修保养行业展现新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度汽车维修保养市场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业中信息资源的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信息资源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人类社会对信息的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汽车维修业对信息资源的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信息资源在汽车维修界的应用前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存在的问题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汽车维修业面临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汽车维修业的管理及技术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汽车维修业信息化发展中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汽车维修业发展急需解决的问题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汽车维修行业人才奇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发展对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汽车维修行业发展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汽车维修业安全工作问题及对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汽车维修产业瓶颈的突破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汽车维修业打造诚信市场非常重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汽车维修行业要实现观念和策略上的转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省市汽车维修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维修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汽车维修选择方式多样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北京汽修人才市场缺口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北京下大力狠治黑汽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北京汽车维修市场面临整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修合同三大规定完善汽修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汽车维修新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北京汽车维修行业发展前景广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维修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上海汽车维修行业快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汽车维修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上海汽修便利店投资要求降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上海汽车维修行业面临的问题与挑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加快上海汽车维修业发展的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上海汽修行业发展前景看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上海汽车维修业十一五发展规划（摘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维修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广州汽修行业示范路段亮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广州政府整治汽修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广州汽修出台优化政策对市场加以调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广州提高汽修行业准入门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汽车维修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深圳汽车维修行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合肥汽车维修行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西安汽车维修行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洛阳市汽车维修行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与保养设备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与保养设备市场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汽车维修企业汽保设备保有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汽保设备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烤漆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烤漆房产品技术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汽车烤漆房市场份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维修企业购买烤漆房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烤漆房市场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仪</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汽车检测设备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汽车检测设备市场前景广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检测设备随汽车检测服务业快速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汽车检测站成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解码仪</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汽车解码仪新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汽车解码器市场代理商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汽车电脑解码仪市场前景可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保养设备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汽车维修保养设备市场的发展动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汽车维修检测设备的综合发展走向探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十一五”中国汽车保修设备行业发展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传统维修设备企业需调整经营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发展情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美国汽车工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法国汽车工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日本汽车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韩国汽车产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工业发展回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工业经济运行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市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汽车工业重点企业经济效益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自主品牌汽车所占国内市场份额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发展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行业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汽车进出口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需求变化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汽车企业销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乘用车市场运行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十七大为汽车市场奠定良好的发展基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汽车行业发展趋势及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工业存在的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困扰国内汽车产业的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汽车工业的结构性矛盾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国内缺乏针对汽车产业的深层次服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汽车产业对弈外资的尴尬</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工业发展战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对中国汽车产业自主化发展的思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汽车产业期待和谐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中国汽车工业可持续发展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国内汽车产业整合的途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行业发展情况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业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回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国外汽车零部件企业发展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世界汽车零部件商的新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全球前</w:t>
                                        </w:r>
                                        <w:r>
                                          <w:rPr>
                                            <w:rFonts w:cs="Arial" w:ascii="Arial" w:hAnsi="Arial"/>
                                            <w:color w:val="000000"/>
                                            <w:szCs w:val="21"/>
                                          </w:rPr>
                                          <w:t>100</w:t>
                                        </w:r>
                                        <w:r>
                                          <w:rPr>
                                            <w:rFonts w:ascii="Arial" w:hAnsi="Arial" w:cs="Arial"/>
                                            <w:color w:val="000000"/>
                                            <w:szCs w:val="21"/>
                                          </w:rPr>
                                          <w:t>家汽车零部件企业销售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关注汽车零部件行业上演并购大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盟决定开放汽车零配件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的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零部件行业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汽车零部件产业滞后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汽车零部件产业面临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中国汽车零部件产业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中国汽车零部件产业发展目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再制造试点工作启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正式启动汽车零部件再制造试点工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汽车零部件再制造试点部分企业现状与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我国汽车零部件再制造并未形成产业化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市场突出表现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供应链之争演绎为企业集团的生死之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商投资策略转变零部件合资喜忧参半</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外巨头将加大对中国汽车零部件的采购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汽车零部件产品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轮胎</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轴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汽车发动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汽车车身</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其他汽车零部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零部件进出口市场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发动机、零部件进出口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汽车零部件出口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零部件出口风险几率增大</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汽车零配件产品多发贸易摩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印度、泰国汽车零部件企业发展威胁中国企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零部件行业发展模式现状与方向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我国汽车零部件行业模式的发展方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零部件业发展形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汽车全球化采购大潮的中国机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汽配企业变局顿生</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加紧进入国际供应商行列</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汽车零部件市场形势及部分产品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2010</w:t>
                                        </w:r>
                                        <w:r>
                                          <w:rPr>
                                            <w:rFonts w:ascii="Arial" w:hAnsi="Arial" w:cs="Arial"/>
                                            <w:color w:val="000000"/>
                                            <w:szCs w:val="21"/>
                                          </w:rPr>
                                          <w:t>年汽车零部件业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我国汽车零部件产业发展展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汽车零部件发展方向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中国车载导航市场发展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汽车零部件装配精细化</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车用火花塞行业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以塑代钢为汽车“瘦身”</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汽车轮胎功能化将成为未来发展方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汽车零部件行业发展对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汽车零部件装配需要新理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紧固件业切莫跌入“公地效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协调汽车业整零关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进入跨国汽车供应链需具备的条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本土密封件企业如何突破</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资本运作助力零部件企业“走出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中国汽车零部件业应突破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八、实现产品链资产重组是零部件产业集团化必然选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九、中国汽车零部件企业寻求新发展模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十、汽车零部件企业应坚持走适合自己的发展之路</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售后服务行业发展情况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售后服务行业现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汽车售后服务市场持续发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国汽车售后服务进入高速增长时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中国汽车售后服务市场潜力大</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影响汽车售后市场的因素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汽车售后服务的品牌战争</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汽车售后市场品牌建设迫在眉睫</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市场的经营模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国际汽车售后市场的经营模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汽车售后市场的理想模式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连锁模式的操作手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汽车售后服务的连锁化经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汽车美容业的现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中国汽车美容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中国汽车美容业存在的问题及对策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汽车美容装饰业经营规范（征求意见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汽车美容装饰经营规范》行业标准解读</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汽车美容行业发展方向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汽车改装的由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国外盛行的汽车改装文化已逐渐传入我国</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国汽车改装发展状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汽车改装业在中国飞速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汽车改装市场存在隐患</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中国汽车改装发展方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售后服务行业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中国汽车后市场迎来黄金机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外国汽车售后服务市场的三大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售后服务市场规模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汽车售后服务的规模化发展方向</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管理与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企业管理分析</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企业概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汽车维修企业类型及装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一类汽车维修企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二类汽车维修企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三类维修企业</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汽车维修店</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际企业介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美国汽车连锁业的龙头老大</w:t>
                                        </w:r>
                                        <w:r>
                                          <w:rPr>
                                            <w:rFonts w:cs="Arial" w:ascii="Arial" w:hAnsi="Arial"/>
                                            <w:color w:val="000000"/>
                                            <w:szCs w:val="21"/>
                                          </w:rPr>
                                          <w:t>NAPA 458</w:t>
                                        </w:r>
                                      </w:p>
                                      <w:p>
                                        <w:pPr>
                                          <w:pStyle w:val="Normal"/>
                                          <w:spacing w:lineRule="atLeast" w:line="380"/>
                                          <w:rPr>
                                            <w:rFonts w:ascii="Arial" w:hAnsi="Arial" w:cs="Arial"/>
                                            <w:color w:val="000000"/>
                                            <w:szCs w:val="21"/>
                                          </w:rPr>
                                        </w:pPr>
                                        <w:r>
                                          <w:rPr>
                                            <w:rFonts w:ascii="Arial" w:hAnsi="Arial" w:cs="Arial"/>
                                            <w:color w:val="000000"/>
                                            <w:szCs w:val="21"/>
                                          </w:rPr>
                                          <w:t>二、德国博世（</w:t>
                                        </w:r>
                                        <w:r>
                                          <w:rPr>
                                            <w:rFonts w:cs="Arial" w:ascii="Arial" w:hAnsi="Arial"/>
                                            <w:color w:val="000000"/>
                                            <w:szCs w:val="21"/>
                                          </w:rPr>
                                          <w:t>BOSC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 xml:space="preserve">AUTOBACS </w:t>
                                        </w:r>
                                        <w:r>
                                          <w:rPr>
                                            <w:rFonts w:ascii="Arial" w:hAnsi="Arial" w:cs="Arial"/>
                                            <w:color w:val="000000"/>
                                            <w:szCs w:val="21"/>
                                          </w:rPr>
                                          <w:t>汽修连锁集团</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 xml:space="preserve">REPCO </w:t>
                                        </w:r>
                                        <w:r>
                                          <w:rPr>
                                            <w:rFonts w:ascii="Arial" w:hAnsi="Arial" w:cs="Arial"/>
                                            <w:color w:val="000000"/>
                                            <w:szCs w:val="21"/>
                                          </w:rPr>
                                          <w:t>汽修连锁集团</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企业管理模式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现代汽车维修企业经营模式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汽车维修企业二级管理模式浅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汽车维修业</w:t>
                                        </w:r>
                                        <w:r>
                                          <w:rPr>
                                            <w:rFonts w:cs="Arial" w:ascii="Arial" w:hAnsi="Arial"/>
                                            <w:color w:val="000000"/>
                                            <w:szCs w:val="21"/>
                                          </w:rPr>
                                          <w:t xml:space="preserve">5S </w:t>
                                        </w:r>
                                        <w:r>
                                          <w:rPr>
                                            <w:rFonts w:ascii="Arial" w:hAnsi="Arial" w:cs="Arial"/>
                                            <w:color w:val="000000"/>
                                            <w:szCs w:val="21"/>
                                          </w:rPr>
                                          <w:t>管理方法的应用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汽车维修企业的信息化管理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国内汽车维修企业经营模式的发展方向</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企业面临的问题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汽车维修企业面临的主要问题</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汽修企业发展的瓶颈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修理店所面临的挑战</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企业发展策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汽车维修企业面对市场竞争的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汽车修理企业竞争对策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汽车维修企业信息化对策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汽修企业应对竞争的有效途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汽修企业市场营销的方法</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发展我国汽车快修连锁经营的若干建议</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汽车快修连锁经营已成为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当前汽车快修连锁行业发展存在的问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对发展中国汽车快修业的若干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维修行业的投资与前景趋势</w:t>
                                        </w:r>
                                        <w:r>
                                          <w:rPr>
                                            <w:rFonts w:ascii="Arial" w:hAnsi="Arial" w:cs="Arial" w:eastAsia="Arial"/>
                                            <w:b/>
                                            <w:color w:val="000000"/>
                                            <w:szCs w:val="21"/>
                                          </w:rPr>
                                          <w:t xml:space="preserve"> </w:t>
                                        </w:r>
                                        <w:r>
                                          <w:rPr>
                                            <w:rFonts w:cs="Arial" w:ascii="Arial" w:hAnsi="Arial"/>
                                            <w:b/>
                                            <w:color w:val="000000"/>
                                            <w:szCs w:val="21"/>
                                          </w:rPr>
                                          <w:t>5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工业的发展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全球汽车工业分工的转移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国汽车工业发展的总体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中国汽车产业发展政策新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中国汽车二三级市场发展机遇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维修行业投资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汽车维修行业周边投资环境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投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汽车快修连锁业投资看好</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汽车快速维修店投资建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维修行业发展前景</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汽车修理行业的新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中国汽车维修业未来趋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中国汽修行业经营模式的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后市场发展趋势与模式解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汽车后市场发展趋势前瞻</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国内汽车后市场发展模式解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汽车维修保养市场产品关注排行</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汽车维修保养市场产品供应关注排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汽车维修保养市场产品采购关注排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喷烤漆房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维修企业购买烤漆房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轿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公路客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载货汽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汽车销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车销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销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乘用车主流厂商市场份额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年度产销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产量及环比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销量及环比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乘用车（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国别分汽车出口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国别分汽车出口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地区分汽车出口金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乘用车与商用车市场需求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销量前十五汽车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型轿车企业销量前八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小型轿车企业销量前十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凑型轿车企业销量前十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型轿车企业销量前十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大型轿车企业销量排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企业销量前十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销量前十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乘用车产销及增长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乘用车产销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乘用车月度销量及同比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乘用车细分市场销量及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乘用车细分市场市场份额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排量乘用车销量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不同排量乘用车需求增长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不同排量乘用车市场需求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w:t>
                                        </w:r>
                                        <w:r>
                                          <w:rPr>
                                            <w:rFonts w:ascii="Arial" w:hAnsi="Arial" w:cs="Arial"/>
                                            <w:color w:val="000000"/>
                                            <w:szCs w:val="21"/>
                                          </w:rPr>
                                          <w:t>年乘用车年销量及增长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100</w:t>
                                        </w:r>
                                        <w:r>
                                          <w:rPr>
                                            <w:rFonts w:ascii="Arial" w:hAnsi="Arial" w:cs="Arial"/>
                                            <w:color w:val="000000"/>
                                            <w:szCs w:val="21"/>
                                          </w:rPr>
                                          <w:t>家汽车零部件企业销售额（</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100</w:t>
                                        </w:r>
                                        <w:r>
                                          <w:rPr>
                                            <w:rFonts w:ascii="Arial" w:hAnsi="Arial" w:cs="Arial"/>
                                            <w:color w:val="000000"/>
                                            <w:szCs w:val="21"/>
                                          </w:rPr>
                                          <w:t>家汽车零部件企业销售额（</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100</w:t>
                                        </w:r>
                                        <w:r>
                                          <w:rPr>
                                            <w:rFonts w:ascii="Arial" w:hAnsi="Arial" w:cs="Arial"/>
                                            <w:color w:val="000000"/>
                                            <w:szCs w:val="21"/>
                                          </w:rPr>
                                          <w:t>家汽车零部件企业销售额（</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零部件产业总产值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车零部件出口金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中国汽车零部件出口金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轮胎销售额对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轮胎企业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三大巨头全球轮胎</w:t>
                                        </w:r>
                                        <w:r>
                                          <w:rPr>
                                            <w:rFonts w:cs="Arial" w:ascii="Arial" w:hAnsi="Arial"/>
                                            <w:color w:val="000000"/>
                                            <w:szCs w:val="21"/>
                                          </w:rPr>
                                          <w:t>75</w:t>
                                        </w:r>
                                        <w:r>
                                          <w:rPr>
                                            <w:rFonts w:ascii="Arial" w:hAnsi="Arial" w:cs="Arial"/>
                                            <w:color w:val="000000"/>
                                            <w:szCs w:val="21"/>
                                          </w:rPr>
                                          <w:t>强排行榜中历史排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三大巨头销售额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全球轮胎</w:t>
                                        </w:r>
                                        <w:r>
                                          <w:rPr>
                                            <w:rFonts w:cs="Arial" w:ascii="Arial" w:hAnsi="Arial"/>
                                            <w:color w:val="000000"/>
                                            <w:szCs w:val="21"/>
                                          </w:rPr>
                                          <w:t>75</w:t>
                                        </w:r>
                                        <w:r>
                                          <w:rPr>
                                            <w:rFonts w:ascii="Arial" w:hAnsi="Arial" w:cs="Arial"/>
                                            <w:color w:val="000000"/>
                                            <w:szCs w:val="21"/>
                                          </w:rPr>
                                          <w:t>强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梯队销售额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中国上榜企业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轮胎制造业主要经济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轮胎制造业主要经济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子午线轮胎外胎产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外胎产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外胎产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产量增长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汽车电子产品总销售收入及出口额增长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汽车电子产品出口额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汽车电子产品进口额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销量及增长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车用发动机产量增长贡献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柴油机生产企业产销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动机销售排行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用柴油机行业占有率前五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新建成的以及即将要建成的发动机厂的生产布局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柴油发动机生产企业生产量情况表（万千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其他燃料发动机生产企业生产量情况表（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汽油发动机生产企业生产量情况表（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柴油发动机生产企业生产量情况表（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生产企业销售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生产企业销售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生产企业自配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生产企业自配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生产企业商品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生产企业商品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生产企业生产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生产企业生产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其他燃料发动机生产企业自配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汽油发动机生产企业自配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柴油发动机生产企业自配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其他燃料发动机生产企业商品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柴油发动机生产企业商品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其他燃料发动机生产企业商品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汽油发动机生产企业商品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柴油发动机生产企业商品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柴油发动机生产企业销售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其他燃料发动机生产企业生产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汽油发动机生产企业生产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其他燃料发动机生产企业自配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汽油发动机生产企业自配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柴油发动机生产企业自配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其他燃料发动机生产企业销售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汽油发动机生产企业销售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柴油发动机生产企业销售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汽油发动机生产企业销售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其他燃料发动机生产企业销售量情况表（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自配量）明细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商品量）明细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轻型车发动机产量与产能比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我国主要整车企业与车灯企业配套关系</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动机进出口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7</w:t>
                                        </w:r>
                                        <w:r>
                                          <w:rPr>
                                            <w:rFonts w:ascii="Arial" w:hAnsi="Arial" w:cs="Arial"/>
                                            <w:color w:val="000000"/>
                                            <w:szCs w:val="21"/>
                                          </w:rPr>
                                          <w:t>年中国汽车零部件出口结构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一、二类汽车维修企业设施和设备条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汽车维修企业经营模式分类</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主要汽车维修企业经营模式分析比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汽车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发展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工业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工业的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汽车工业的发展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汽车维修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汽车维修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汽车维修行业地位与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发展情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行业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汽车维修行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加拿大汽车维修行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德国汽车维修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日本汽车维修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菲律宾汽车维修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汽车维修业发展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汽车维修行业进入发展时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修理业市场行情巨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汽车维修行业面临的新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中国汽车维修保养行业展现新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度汽车维修保养市场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业中信息资源的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信息资源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人类社会对信息的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汽车维修业对信息资源的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信息资源在汽车维修界的应用前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存在的问题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汽车维修业面临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汽车维修业的管理及技术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汽车维修业信息化发展中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汽车维修业发展急需解决的问题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汽车维修行业人才奇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发展对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汽车维修行业发展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汽车维修业安全工作问题及对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汽车维修产业瓶颈的突破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汽车维修业打造诚信市场非常重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汽车维修行业要实现观念和策略上的转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省市汽车维修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维修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汽车维修选择方式多样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北京汽修人才市场缺口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北京下大力狠治黑汽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北京汽车维修市场面临整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修合同三大规定完善汽修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汽车维修新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北京汽车维修行业发展前景广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维修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上海汽车维修行业快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汽车维修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上海汽修便利店投资要求降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上海汽车维修行业面临的问题与挑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加快上海汽车维修业发展的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上海汽修行业发展前景看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上海汽车维修业十一五发展规划（摘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维修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广州汽修行业示范路段亮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广州政府整治汽修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广州汽修出台优化政策对市场加以调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广州提高汽修行业准入门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汽车维修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深圳汽车维修行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合肥汽车维修行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西安汽车维修行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洛阳市汽车维修行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与保养设备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与保养设备市场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汽车维修企业汽保设备保有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汽保设备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烤漆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烤漆房产品技术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汽车烤漆房市场份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维修企业购买烤漆房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烤漆房市场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仪</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汽车检测设备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汽车检测设备市场前景广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检测设备随汽车检测服务业快速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汽车检测站成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解码仪</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汽车解码仪新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汽车解码器市场代理商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汽车电脑解码仪市场前景可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保养设备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汽车维修保养设备市场的发展动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汽车维修检测设备的综合发展走向探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十一五”中国汽车保修设备行业发展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传统维修设备企业需调整经营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发展情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美国汽车工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法国汽车工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日本汽车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韩国汽车产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工业发展回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工业经济运行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市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汽车工业重点企业经济效益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自主品牌汽车所占国内市场份额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发展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行业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汽车进出口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需求变化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汽车企业销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乘用车市场运行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十七大为汽车市场奠定良好的发展基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汽车行业发展趋势及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工业存在的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困扰国内汽车产业的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汽车工业的结构性矛盾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国内缺乏针对汽车产业的深层次服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汽车产业对弈外资的尴尬</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工业发展战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对中国汽车产业自主化发展的思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汽车产业期待和谐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中国汽车工业可持续发展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国内汽车产业整合的途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行业发展情况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业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回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国外汽车零部件企业发展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世界汽车零部件商的新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全球前</w:t>
                                  </w:r>
                                  <w:r>
                                    <w:rPr>
                                      <w:rFonts w:cs="Arial" w:ascii="Arial" w:hAnsi="Arial"/>
                                      <w:color w:val="000000"/>
                                      <w:szCs w:val="21"/>
                                    </w:rPr>
                                    <w:t>100</w:t>
                                  </w:r>
                                  <w:r>
                                    <w:rPr>
                                      <w:rFonts w:ascii="Arial" w:hAnsi="Arial" w:cs="Arial"/>
                                      <w:color w:val="000000"/>
                                      <w:szCs w:val="21"/>
                                    </w:rPr>
                                    <w:t>家汽车零部件企业销售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关注汽车零部件行业上演并购大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盟决定开放汽车零配件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的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零部件行业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汽车零部件产业滞后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汽车零部件产业面临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中国汽车零部件产业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中国汽车零部件产业发展目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再制造试点工作启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正式启动汽车零部件再制造试点工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汽车零部件再制造试点部分企业现状与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我国汽车零部件再制造并未形成产业化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市场突出表现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供应链之争演绎为企业集团的生死之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商投资策略转变零部件合资喜忧参半</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外巨头将加大对中国汽车零部件的采购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汽车零部件产品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轮胎</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轴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汽车发动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汽车车身</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其他汽车零部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零部件进出口市场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发动机、零部件进出口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汽车零部件出口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零部件出口风险几率增大</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汽车零配件产品多发贸易摩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印度、泰国汽车零部件企业发展威胁中国企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零部件行业发展模式现状与方向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我国汽车零部件行业模式的发展方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零部件业发展形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汽车全球化采购大潮的中国机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汽配企业变局顿生</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加紧进入国际供应商行列</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汽车零部件市场形势及部分产品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2010</w:t>
                                  </w:r>
                                  <w:r>
                                    <w:rPr>
                                      <w:rFonts w:ascii="Arial" w:hAnsi="Arial" w:cs="Arial"/>
                                      <w:color w:val="000000"/>
                                      <w:szCs w:val="21"/>
                                    </w:rPr>
                                    <w:t>年汽车零部件业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我国汽车零部件产业发展展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汽车零部件发展方向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中国车载导航市场发展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汽车零部件装配精细化</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车用火花塞行业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以塑代钢为汽车“瘦身”</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汽车轮胎功能化将成为未来发展方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汽车零部件行业发展对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汽车零部件装配需要新理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紧固件业切莫跌入“公地效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协调汽车业整零关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进入跨国汽车供应链需具备的条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本土密封件企业如何突破</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资本运作助力零部件企业“走出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中国汽车零部件业应突破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八、实现产品链资产重组是零部件产业集团化必然选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九、中国汽车零部件企业寻求新发展模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十、汽车零部件企业应坚持走适合自己的发展之路</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售后服务行业发展情况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售后服务行业现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汽车售后服务市场持续发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国汽车售后服务进入高速增长时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中国汽车售后服务市场潜力大</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影响汽车售后市场的因素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汽车售后服务的品牌战争</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汽车售后市场品牌建设迫在眉睫</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市场的经营模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国际汽车售后市场的经营模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汽车售后市场的理想模式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连锁模式的操作手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汽车售后服务的连锁化经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汽车美容业的现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中国汽车美容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中国汽车美容业存在的问题及对策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汽车美容装饰业经营规范（征求意见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汽车美容装饰经营规范》行业标准解读</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汽车美容行业发展方向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汽车改装的由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国外盛行的汽车改装文化已逐渐传入我国</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国汽车改装发展状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汽车改装业在中国飞速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汽车改装市场存在隐患</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中国汽车改装发展方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售后服务行业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中国汽车后市场迎来黄金机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外国汽车售后服务市场的三大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售后服务市场规模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汽车售后服务的规模化发展方向</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管理与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企业管理分析</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企业概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汽车维修企业类型及装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一类汽车维修企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二类汽车维修企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三类维修企业</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汽车维修店</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际企业介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美国汽车连锁业的龙头老大</w:t>
                                  </w:r>
                                  <w:r>
                                    <w:rPr>
                                      <w:rFonts w:cs="Arial" w:ascii="Arial" w:hAnsi="Arial"/>
                                      <w:color w:val="000000"/>
                                      <w:szCs w:val="21"/>
                                    </w:rPr>
                                    <w:t>NAPA 458</w:t>
                                  </w:r>
                                </w:p>
                                <w:p>
                                  <w:pPr>
                                    <w:pStyle w:val="Normal"/>
                                    <w:spacing w:lineRule="atLeast" w:line="380"/>
                                    <w:rPr>
                                      <w:rFonts w:ascii="Arial" w:hAnsi="Arial" w:cs="Arial"/>
                                      <w:color w:val="000000"/>
                                      <w:szCs w:val="21"/>
                                    </w:rPr>
                                  </w:pPr>
                                  <w:r>
                                    <w:rPr>
                                      <w:rFonts w:ascii="Arial" w:hAnsi="Arial" w:cs="Arial"/>
                                      <w:color w:val="000000"/>
                                      <w:szCs w:val="21"/>
                                    </w:rPr>
                                    <w:t>二、德国博世（</w:t>
                                  </w:r>
                                  <w:r>
                                    <w:rPr>
                                      <w:rFonts w:cs="Arial" w:ascii="Arial" w:hAnsi="Arial"/>
                                      <w:color w:val="000000"/>
                                      <w:szCs w:val="21"/>
                                    </w:rPr>
                                    <w:t>BOSC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 xml:space="preserve">AUTOBACS </w:t>
                                  </w:r>
                                  <w:r>
                                    <w:rPr>
                                      <w:rFonts w:ascii="Arial" w:hAnsi="Arial" w:cs="Arial"/>
                                      <w:color w:val="000000"/>
                                      <w:szCs w:val="21"/>
                                    </w:rPr>
                                    <w:t>汽修连锁集团</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 xml:space="preserve">REPCO </w:t>
                                  </w:r>
                                  <w:r>
                                    <w:rPr>
                                      <w:rFonts w:ascii="Arial" w:hAnsi="Arial" w:cs="Arial"/>
                                      <w:color w:val="000000"/>
                                      <w:szCs w:val="21"/>
                                    </w:rPr>
                                    <w:t>汽修连锁集团</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企业管理模式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现代汽车维修企业经营模式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汽车维修企业二级管理模式浅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汽车维修业</w:t>
                                  </w:r>
                                  <w:r>
                                    <w:rPr>
                                      <w:rFonts w:cs="Arial" w:ascii="Arial" w:hAnsi="Arial"/>
                                      <w:color w:val="000000"/>
                                      <w:szCs w:val="21"/>
                                    </w:rPr>
                                    <w:t xml:space="preserve">5S </w:t>
                                  </w:r>
                                  <w:r>
                                    <w:rPr>
                                      <w:rFonts w:ascii="Arial" w:hAnsi="Arial" w:cs="Arial"/>
                                      <w:color w:val="000000"/>
                                      <w:szCs w:val="21"/>
                                    </w:rPr>
                                    <w:t>管理方法的应用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汽车维修企业的信息化管理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国内汽车维修企业经营模式的发展方向</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企业面临的问题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汽车维修企业面临的主要问题</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汽修企业发展的瓶颈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修理店所面临的挑战</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企业发展策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汽车维修企业面对市场竞争的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汽车修理企业竞争对策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汽车维修企业信息化对策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汽修企业应对竞争的有效途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汽修企业市场营销的方法</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发展我国汽车快修连锁经营的若干建议</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汽车快修连锁经营已成为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当前汽车快修连锁行业发展存在的问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对发展中国汽车快修业的若干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维修行业的投资与前景趋势</w:t>
                                  </w:r>
                                  <w:r>
                                    <w:rPr>
                                      <w:rFonts w:ascii="Arial" w:hAnsi="Arial" w:cs="Arial" w:eastAsia="Arial"/>
                                      <w:b/>
                                      <w:color w:val="000000"/>
                                      <w:szCs w:val="21"/>
                                    </w:rPr>
                                    <w:t xml:space="preserve"> </w:t>
                                  </w:r>
                                  <w:r>
                                    <w:rPr>
                                      <w:rFonts w:cs="Arial" w:ascii="Arial" w:hAnsi="Arial"/>
                                      <w:b/>
                                      <w:color w:val="000000"/>
                                      <w:szCs w:val="21"/>
                                    </w:rPr>
                                    <w:t>5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工业的发展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全球汽车工业分工的转移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国汽车工业发展的总体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中国汽车产业发展政策新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中国汽车二三级市场发展机遇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维修行业投资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汽车维修行业周边投资环境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投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汽车快修连锁业投资看好</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汽车快速维修店投资建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维修行业发展前景</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汽车修理行业的新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中国汽车维修业未来趋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中国汽修行业经营模式的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后市场发展趋势与模式解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汽车后市场发展趋势前瞻</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国内汽车后市场发展模式解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汽车维修保养市场产品关注排行</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汽车维修保养市场产品供应关注排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汽车维修保养市场产品采购关注排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喷烤漆房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维修企业购买烤漆房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轿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公路客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载货汽车产量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汽车销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车销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销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乘用车主流厂商市场份额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年度产销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产量及环比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销量及环比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乘用车（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国别分汽车出口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国别分汽车出口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地区分汽车出口金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乘用车与商用车市场需求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销量前十五汽车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型轿车企业销量前八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小型轿车企业销量前十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凑型轿车企业销量前十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型轿车企业销量前十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大型轿车企业销量排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企业销量前十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销量前十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乘用车产销及增长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乘用车产销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乘用车月度销量及同比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乘用车细分市场销量及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乘用车细分市场市场份额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排量乘用车销量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不同排量乘用车需求增长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不同排量乘用车市场需求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w:t>
                                  </w:r>
                                  <w:r>
                                    <w:rPr>
                                      <w:rFonts w:ascii="Arial" w:hAnsi="Arial" w:cs="Arial"/>
                                      <w:color w:val="000000"/>
                                      <w:szCs w:val="21"/>
                                    </w:rPr>
                                    <w:t>年乘用车年销量及增长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100</w:t>
                                  </w:r>
                                  <w:r>
                                    <w:rPr>
                                      <w:rFonts w:ascii="Arial" w:hAnsi="Arial" w:cs="Arial"/>
                                      <w:color w:val="000000"/>
                                      <w:szCs w:val="21"/>
                                    </w:rPr>
                                    <w:t>家汽车零部件企业销售额（</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100</w:t>
                                  </w:r>
                                  <w:r>
                                    <w:rPr>
                                      <w:rFonts w:ascii="Arial" w:hAnsi="Arial" w:cs="Arial"/>
                                      <w:color w:val="000000"/>
                                      <w:szCs w:val="21"/>
                                    </w:rPr>
                                    <w:t>家汽车零部件企业销售额（</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100</w:t>
                                  </w:r>
                                  <w:r>
                                    <w:rPr>
                                      <w:rFonts w:ascii="Arial" w:hAnsi="Arial" w:cs="Arial"/>
                                      <w:color w:val="000000"/>
                                      <w:szCs w:val="21"/>
                                    </w:rPr>
                                    <w:t>家汽车零部件企业销售额（</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零部件产业总产值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车零部件出口金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中国汽车零部件出口金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轮胎销售额对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轮胎企业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三大巨头全球轮胎</w:t>
                                  </w:r>
                                  <w:r>
                                    <w:rPr>
                                      <w:rFonts w:cs="Arial" w:ascii="Arial" w:hAnsi="Arial"/>
                                      <w:color w:val="000000"/>
                                      <w:szCs w:val="21"/>
                                    </w:rPr>
                                    <w:t>75</w:t>
                                  </w:r>
                                  <w:r>
                                    <w:rPr>
                                      <w:rFonts w:ascii="Arial" w:hAnsi="Arial" w:cs="Arial"/>
                                      <w:color w:val="000000"/>
                                      <w:szCs w:val="21"/>
                                    </w:rPr>
                                    <w:t>强排行榜中历史排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三大巨头销售额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全球轮胎</w:t>
                                  </w:r>
                                  <w:r>
                                    <w:rPr>
                                      <w:rFonts w:cs="Arial" w:ascii="Arial" w:hAnsi="Arial"/>
                                      <w:color w:val="000000"/>
                                      <w:szCs w:val="21"/>
                                    </w:rPr>
                                    <w:t>75</w:t>
                                  </w:r>
                                  <w:r>
                                    <w:rPr>
                                      <w:rFonts w:ascii="Arial" w:hAnsi="Arial" w:cs="Arial"/>
                                      <w:color w:val="000000"/>
                                      <w:szCs w:val="21"/>
                                    </w:rPr>
                                    <w:t>强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梯队销售额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中国上榜企业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轮胎制造业主要经济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轮胎制造业主要经济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子午线轮胎外胎产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外胎产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外胎产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产量增长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汽车电子产品总销售收入及出口额增长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汽车电子产品出口额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汽车电子产品进口额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销量及增长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车用发动机产量增长贡献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柴油机生产企业产销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动机销售排行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用柴油机行业占有率前五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新建成的以及即将要建成的发动机厂的生产布局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柴油发动机生产企业生产量情况表（万千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其他燃料发动机生产企业生产量情况表（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汽油发动机生产企业生产量情况表（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柴油发动机生产企业生产量情况表（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生产企业销售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生产企业销售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生产企业自配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生产企业自配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生产企业商品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生产企业商品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生产企业生产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生产企业生产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其他燃料发动机生产企业自配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汽油发动机生产企业自配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柴油发动机生产企业自配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其他燃料发动机生产企业商品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柴油发动机生产企业商品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其他燃料发动机生产企业商品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汽油发动机生产企业商品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柴油发动机生产企业商品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柴油发动机生产企业销售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其他燃料发动机生产企业生产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汽油发动机生产企业生产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其他燃料发动机生产企业自配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汽油发动机生产企业自配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柴油发动机生产企业自配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其他燃料发动机生产企业销售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汽油发动机生产企业销售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柴油发动机生产企业销售量情况表（万千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汽油发动机生产企业销售量情况表（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其他燃料发动机生产企业销售量情况表（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自配量）明细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商品量）明细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轻型车发动机产量与产能比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车身（包括驾驶室）进口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车身（包括驾驶室）出口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我国主要整车企业与车灯企业配套关系</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动机进出口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7</w:t>
                                  </w:r>
                                  <w:r>
                                    <w:rPr>
                                      <w:rFonts w:ascii="Arial" w:hAnsi="Arial" w:cs="Arial"/>
                                      <w:color w:val="000000"/>
                                      <w:szCs w:val="21"/>
                                    </w:rPr>
                                    <w:t>年中国汽车零部件出口结构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一、二类汽车维修企业设施和设备条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汽车维修企业经营模式分类</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主要汽车维修企业经营模式分析比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27:00Z</dcterms:modified>
  <cp:revision>36</cp:revision>
  <dc:subject/>
  <dc:title/>
</cp:coreProperties>
</file>