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维修行业投资潜力研究及运营态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27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27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相关知识阐述</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汽车维修的定义及作用</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汽车维修的定义</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汽车维修业的特点</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汽车维修网络化的作用</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传统汽车维修与现代汽车维修</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三种维修模式的基本内容</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现代汽车维修与传统汽车维修技术的区别</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现代汽车维修的主要特征</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现代汽车维修企业必备的素质</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现代汽车维修企业应对挑战的措施</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汽车医生</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汽车医生与汽车护士的分工</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汽车医生与汽车诊断中心相互依存</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汽车医生的专业知识体系</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汽车医生的应用技术体系</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汽车医生应有的诊断分析能力</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及其后市场分析</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内外汽车产业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汽车工业发展概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汽车工业实现平稳较快发展</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汽车保有量高速增长</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加快向汽车强国迈进的步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汽车市场规模浅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中国汽车产业增长点转向二三线市场</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汽车行业投资将高速增长</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后市场发展状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汽车后市场概述</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汽车后市场各主要业务简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汽车后市场增长迅速</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外资企业争抢中国汽车后市场份额</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汽车后市场利润可期</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金融危机下汽车后市场加快整合</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后市场面临的问题及对策</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国内汽车后市场仍未成熟</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汽车后市场存在的不足</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制约我国汽车后市场发展的主要因素</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建立和完善汽车服务综合体系</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汽车后市场发展趋势</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车载电子电器市场发展空间极为广阔</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国内汽车后市场展望</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维修行业发展状况分析</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行业发展综述</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汽车维修行业发展历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汽车维修行业的基本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汽车维修业的变革</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汽车维修业的改革与发展</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质量信誉及市场监管</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汽车维修市场乱象探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汽车维修行业连锁经营模式亟待推广</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规范汽车维修市场的几点建议</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汽车维修业构建诚信市场的思路</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规范汽车维修市场应用“疏堵结合”策略</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汽车维修业内存在的问题</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汽车维修市场管理建议</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市场竞争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汽车维修市场竞争的普遍变化</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汽车维修产业亟需提倡公平竞争</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汽车维修企业在竞争中应关注的问题及策略</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行业人才需求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汽车维修行业人才素质及培养状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现代汽修人才的八种基本能力要求</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提升汽车维修从业人员素质的建议</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高职院校汽车维修人才培养与输送工作有待改进</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校企合作共同弥补汽车维修人才缺口</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业的环保议题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汽车维修保养对环境造成的压力和影响</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环保法规对汽车维修行业约束力度不足原因</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促进清洁生产要注重几个环节</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青岛市汽车维修行业大力提倡节能减排</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一汽大众首创“绿色环保节约型维修”服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行业发展思考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汽车修理行业规模以上企业经济运行数据监测</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4.1 2005-2009</w:t>
                                        </w:r>
                                        <w:r>
                                          <w:rPr>
                                            <w:rFonts w:ascii="Arial" w:hAnsi="Arial" w:cs="Arial"/>
                                            <w:color w:val="000000"/>
                                            <w:szCs w:val="21"/>
                                          </w:rPr>
                                          <w:t>年中国汽车修理行业数据监测回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竞争企业数量</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亏损面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销售额增长</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利润总额增长</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投资资产增长性</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行业从业人数调查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4.2 2005-2009</w:t>
                                        </w:r>
                                        <w:r>
                                          <w:rPr>
                                            <w:rFonts w:ascii="Arial" w:hAnsi="Arial" w:cs="Arial"/>
                                            <w:color w:val="000000"/>
                                            <w:szCs w:val="21"/>
                                          </w:rPr>
                                          <w:t>年中国汽车修理行业投资价值测算</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销售利润率</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资产利润率</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汽车修理盈利能力预测</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4.3 2005-2009</w:t>
                                        </w:r>
                                        <w:r>
                                          <w:rPr>
                                            <w:rFonts w:ascii="Arial" w:hAnsi="Arial" w:cs="Arial"/>
                                            <w:color w:val="000000"/>
                                            <w:szCs w:val="21"/>
                                          </w:rPr>
                                          <w:t>年中国汽车修理行业产销率调查</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4.4 2005-2009</w:t>
                                        </w:r>
                                        <w:r>
                                          <w:rPr>
                                            <w:rFonts w:ascii="Arial" w:hAnsi="Arial" w:cs="Arial"/>
                                            <w:color w:val="000000"/>
                                            <w:szCs w:val="21"/>
                                          </w:rPr>
                                          <w:t>年汽车修理出口交货值数据</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维修行业经营模式分析</w:t>
                                        </w:r>
                                        <w:r>
                                          <w:rPr>
                                            <w:rFonts w:ascii="Arial" w:hAnsi="Arial" w:cs="Arial" w:eastAsia="Arial"/>
                                            <w:b/>
                                            <w:color w:val="000000"/>
                                            <w:szCs w:val="21"/>
                                          </w:rPr>
                                          <w:t xml:space="preserve"> </w:t>
                                        </w:r>
                                        <w:r>
                                          <w:rPr>
                                            <w:rFonts w:cs="Arial" w:ascii="Arial" w:hAnsi="Arial"/>
                                            <w:b/>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业经营模式综述</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汽车维修企业各类经营模式比较</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国外汽车维修企业经营模式浅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汽车维修企业经营模式发展特点</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管理和引导我国汽车维修企业经营模式的建议</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我国汽车维修业经营模式的发展趋势</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4S</w:t>
                                        </w:r>
                                        <w:r>
                                          <w:rPr>
                                            <w:rFonts w:ascii="Arial" w:hAnsi="Arial" w:cs="Arial"/>
                                            <w:color w:val="000000"/>
                                            <w:szCs w:val="21"/>
                                          </w:rPr>
                                          <w:t>店</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4S</w:t>
                                        </w:r>
                                        <w:r>
                                          <w:rPr>
                                            <w:rFonts w:ascii="Arial" w:hAnsi="Arial" w:cs="Arial"/>
                                            <w:color w:val="000000"/>
                                            <w:szCs w:val="21"/>
                                          </w:rPr>
                                          <w:t>店的突出特点</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4S</w:t>
                                        </w:r>
                                        <w:r>
                                          <w:rPr>
                                            <w:rFonts w:ascii="Arial" w:hAnsi="Arial" w:cs="Arial"/>
                                            <w:color w:val="000000"/>
                                            <w:szCs w:val="21"/>
                                          </w:rPr>
                                          <w:t>店信誉遭受质疑</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4S</w:t>
                                        </w:r>
                                        <w:r>
                                          <w:rPr>
                                            <w:rFonts w:ascii="Arial" w:hAnsi="Arial" w:cs="Arial"/>
                                            <w:color w:val="000000"/>
                                            <w:szCs w:val="21"/>
                                          </w:rPr>
                                          <w:t>店维修服务应透明化</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4S</w:t>
                                        </w:r>
                                        <w:r>
                                          <w:rPr>
                                            <w:rFonts w:ascii="Arial" w:hAnsi="Arial" w:cs="Arial"/>
                                            <w:color w:val="000000"/>
                                            <w:szCs w:val="21"/>
                                          </w:rPr>
                                          <w:t>店建设与实施中存在的问题探讨</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加强软件建设，使</w:t>
                                        </w:r>
                                        <w:r>
                                          <w:rPr>
                                            <w:rFonts w:cs="Arial" w:ascii="Arial" w:hAnsi="Arial"/>
                                            <w:color w:val="000000"/>
                                            <w:szCs w:val="21"/>
                                          </w:rPr>
                                          <w:t>4S</w:t>
                                        </w:r>
                                        <w:r>
                                          <w:rPr>
                                            <w:rFonts w:ascii="Arial" w:hAnsi="Arial" w:cs="Arial"/>
                                            <w:color w:val="000000"/>
                                            <w:szCs w:val="21"/>
                                          </w:rPr>
                                          <w:t>店发挥更大的优势</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w:t>
                                        </w:r>
                                        <w:r>
                                          <w:rPr>
                                            <w:rFonts w:cs="Arial" w:ascii="Arial" w:hAnsi="Arial"/>
                                            <w:color w:val="000000"/>
                                            <w:szCs w:val="21"/>
                                          </w:rPr>
                                          <w:t>4S</w:t>
                                        </w:r>
                                        <w:r>
                                          <w:rPr>
                                            <w:rFonts w:ascii="Arial" w:hAnsi="Arial" w:cs="Arial"/>
                                            <w:color w:val="000000"/>
                                            <w:szCs w:val="21"/>
                                          </w:rPr>
                                          <w:t>店维修业务的转型与创新路径</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专修店</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汽车专修店发展势头迅猛</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专修店与</w:t>
                                        </w:r>
                                        <w:r>
                                          <w:rPr>
                                            <w:rFonts w:cs="Arial" w:ascii="Arial" w:hAnsi="Arial"/>
                                            <w:color w:val="000000"/>
                                            <w:szCs w:val="21"/>
                                          </w:rPr>
                                          <w:t>4S</w:t>
                                        </w:r>
                                        <w:r>
                                          <w:rPr>
                                            <w:rFonts w:ascii="Arial" w:hAnsi="Arial" w:cs="Arial"/>
                                            <w:color w:val="000000"/>
                                            <w:szCs w:val="21"/>
                                          </w:rPr>
                                          <w:t>店角力</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专修店中间路线的优劣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专修店应兼顾中级车维修市场</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路边店</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路边店具有费用优势</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路边店的生存现状</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路边店也需塑造品牌</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快修连锁店经营形势分析</w:t>
                                        </w:r>
                                        <w:r>
                                          <w:rPr>
                                            <w:rFonts w:ascii="Arial" w:hAnsi="Arial" w:cs="Arial" w:eastAsia="Arial"/>
                                            <w:b/>
                                            <w:color w:val="000000"/>
                                            <w:szCs w:val="21"/>
                                          </w:rPr>
                                          <w:t xml:space="preserve"> </w:t>
                                        </w:r>
                                        <w:r>
                                          <w:rPr>
                                            <w:rFonts w:cs="Arial" w:ascii="Arial" w:hAnsi="Arial"/>
                                            <w:b/>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快修连锁行业整体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汽车快修连锁店主要经营形式</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国内汽车快修连锁的主要载体</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国内外汽车快修连锁业发展概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汽车快修连锁业规模化发展正当其时</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快修连锁店重建汽车维修市场新秩序</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快修连锁店区域市场的发展状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吉林省大力促进汽车快修连锁业发展</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长三角将建区域性汽车快修市场</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江苏快修”品牌建设取得良好成绩</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快修连锁店存在的问题及对策</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汽车维修业连锁经营的优势及策略</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发展快修连锁业务须克服的难题</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汽车快修连锁企业发展战略及思路</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汽车快修连锁企业形象的构建</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经营汽车快修店的建议</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快修连锁店发展前景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多项因素促进连锁经营模式扩张</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快修连锁店市场称雄还需时日</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维修救援网络运行局势分析</w:t>
                                        </w:r>
                                        <w:r>
                                          <w:rPr>
                                            <w:rFonts w:ascii="Arial" w:hAnsi="Arial" w:cs="Arial" w:eastAsia="Arial"/>
                                            <w:b/>
                                            <w:color w:val="000000"/>
                                            <w:szCs w:val="21"/>
                                          </w:rPr>
                                          <w:t xml:space="preserve"> </w:t>
                                        </w:r>
                                        <w:r>
                                          <w:rPr>
                                            <w:rFonts w:cs="Arial" w:ascii="Arial" w:hAnsi="Arial"/>
                                            <w:b/>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国内外汽车维修救援网络综述</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发展汽车维修救援的意义</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际汽车维修救援体系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国内汽车维修救援市场现状</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国内汽车维修救援网络的运作模式</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各地区汽车维修救援网络建设成就</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安徽加快汽车维修救援网络建设步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福建将建覆盖全省的汽车维修救援网络</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西北五省将建统一的汽车维修救援网络</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黑龙江汽车维修救援网络开通试运行</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救援网络建设存在的问题及对策</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国内汽车维修救援市场存在的主要问题</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推动我国汽车救援网络发展的建议</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我国汽车维修救援网络建设原则及实施方案</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维修及检测设备发展状况分析</w:t>
                                        </w:r>
                                        <w:r>
                                          <w:rPr>
                                            <w:rFonts w:ascii="Arial" w:hAnsi="Arial" w:cs="Arial" w:eastAsia="Arial"/>
                                            <w:b/>
                                            <w:color w:val="000000"/>
                                            <w:szCs w:val="21"/>
                                          </w:rPr>
                                          <w:t xml:space="preserve"> </w:t>
                                        </w:r>
                                        <w:r>
                                          <w:rPr>
                                            <w:rFonts w:cs="Arial" w:ascii="Arial" w:hAnsi="Arial"/>
                                            <w:b/>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检测设备市场概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高科技设备带给维修企业积极影响</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高科技汽车维修检测设备受市场好评</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汽车维修检测设备发展方向</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各类汽车维修检测设备所占比重变化趋势</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汽车举升机</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汽车举升机产品特点及应用介绍</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汽车举升机市场现状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国内外汽车举升机技术水平与发展趋势</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汽车举升机市场需求将稳步增长</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汽车喷烤漆房设备</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国内汽车喷烤漆房设备应用概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北京市率先实施汽车喷烤漆房产品认证制度</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汽车烤漆房市场前景广阔</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汽车烤漆房技术发展趋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汽车检测线</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汽车检测线简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我国汽车检测线市场发展迅速</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国内</w:t>
                                        </w:r>
                                        <w:r>
                                          <w:rPr>
                                            <w:rFonts w:cs="Arial" w:ascii="Arial" w:hAnsi="Arial"/>
                                            <w:color w:val="000000"/>
                                            <w:szCs w:val="21"/>
                                          </w:rPr>
                                          <w:t>CNG</w:t>
                                        </w:r>
                                        <w:r>
                                          <w:rPr>
                                            <w:rFonts w:ascii="Arial" w:hAnsi="Arial" w:cs="Arial"/>
                                            <w:color w:val="000000"/>
                                            <w:szCs w:val="21"/>
                                          </w:rPr>
                                          <w:t>汽车检测线建设取得突破性进展</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我国检测线行业存在的问题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未来国内汽车检测线技术研发重点</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配件行业运营走势解析</w:t>
                                        </w:r>
                                        <w:r>
                                          <w:rPr>
                                            <w:rFonts w:ascii="Arial" w:hAnsi="Arial" w:cs="Arial" w:eastAsia="Arial"/>
                                            <w:b/>
                                            <w:color w:val="000000"/>
                                            <w:szCs w:val="21"/>
                                          </w:rPr>
                                          <w:t xml:space="preserve"> </w:t>
                                        </w:r>
                                        <w:r>
                                          <w:rPr>
                                            <w:rFonts w:cs="Arial" w:ascii="Arial" w:hAnsi="Arial"/>
                                            <w:b/>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零配件行业总体状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汽车零配件产业发展迅速</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国内汽车零部件产业的突出特点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汽车零部件行业重要动态</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汽车零部件行业获得国家政策鼎力支持</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中国政府全力助推新能源汽车零部件产业化</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零配件企业与本土企业的竞争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国际汽车零部件巨头大举进入中国市场</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本土汽车零部件企业应以技术创新实现突围</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本土汽车零部件企业将奋起追赶国际巨头</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零配件行业存在的问题及对策</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我国汽车零配件企业发展存在的缺陷</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汽车零部件企业应找准瓶颈紧抓机遇谋发展</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丰田召回事件对汽车零部件行业的启示</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汽车零配件企业须应对的风险</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汽车零部件行业化解成本压力的对策</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汽车零配件行业前景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我国汽车零部件行业展望</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汽车零部件市场呈现多元化趋势</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我国汽车零部件产业将迎来投资高峰</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汽车零部件渠道商发展现状</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维修相关行业发展分析</w:t>
                                        </w:r>
                                        <w:r>
                                          <w:rPr>
                                            <w:rFonts w:ascii="Arial" w:hAnsi="Arial" w:cs="Arial" w:eastAsia="Arial"/>
                                            <w:b/>
                                            <w:color w:val="000000"/>
                                            <w:szCs w:val="21"/>
                                          </w:rPr>
                                          <w:t xml:space="preserve"> </w:t>
                                        </w:r>
                                        <w:r>
                                          <w:rPr>
                                            <w:rFonts w:cs="Arial" w:ascii="Arial" w:hAnsi="Arial"/>
                                            <w:b/>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汽车保险</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4S</w:t>
                                        </w:r>
                                        <w:r>
                                          <w:rPr>
                                            <w:rFonts w:ascii="Arial" w:hAnsi="Arial" w:cs="Arial"/>
                                            <w:color w:val="000000"/>
                                            <w:szCs w:val="21"/>
                                          </w:rPr>
                                          <w:t>店车险理赔暗藏玄机</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传统车险代理业务显露衰退迹象</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国内部分城市取消车险理赔代理制度</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广东“车险理赔实名制”改革初见成效</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汽车保险理赔效率提升值得期待</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汽车保养</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我国汽车保养行业国际化道路</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国内汽车保养行业存在的不利因素</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汽车保养企业经营对策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国汽车保养行业发展方向探讨</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汽车改装</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汽车改装的几种主要形式</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汽车改装开辟汽车行业新兴市场</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我国汽车改装行业健康有序发展</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4S</w:t>
                                        </w:r>
                                        <w:r>
                                          <w:rPr>
                                            <w:rFonts w:ascii="Arial" w:hAnsi="Arial" w:cs="Arial"/>
                                            <w:color w:val="000000"/>
                                            <w:szCs w:val="21"/>
                                          </w:rPr>
                                          <w:t>店开始兼营汽车改装业务</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中国汽车改装业蕴藏巨大发展潜力</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汽车美容</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汽车美容行业高利润探秘</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汽车美容市场竞争日益激烈</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国内汽车美容市场酝酿巨变</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我国汽车美容市场存在的问题</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汽车美容行业的专业化策略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汽车美容行业前景无限光明</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维修企业管理模式分析</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现代汽车维修企业管理概述</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现代汽车维修企业管理的实质</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现代汽车维修企业管理的重要内容</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现代汽车维修企业管理模式的主要特点</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现代汽车维修企业管理体制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企业的质量管理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我国汽车维修企业质量管理水平现状</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汽车维修行业应积极建立现代质管理体系</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汽车维修企业质量管理各主要环节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汽车维修服务质量难题及管理对策</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企业的人力资源管理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汽车维修对从业人员的能力要求</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汽车维修企业实施人力资源管理面临的难题</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汽车维修企业加强人力资源管理的主要措施</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对汽车维修企业开展人力资源管理的建议</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企业的客户关系管理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客户关系管理对汽车维修企业的作用及可行性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汽车维修企业客户关系管理的基本内容</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汽车维修企业客户关系管理的实施过程</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汽车维修企业改进客户关系管理的思路</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企业的信息化管理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科技与信息在现代汽车维修业发挥重要作用</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汽车维修企业信息化管理的主要方式</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汽车维修企业采用信息化管理的优势</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国内外汽车维修企业信息化管理对比概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我国汽车维修业应用信息资源所面临的阻碍</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信息资源在汽车维修业的应用前景十分广阔</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企业的</w:t>
                                        </w:r>
                                        <w:r>
                                          <w:rPr>
                                            <w:rFonts w:cs="Arial" w:ascii="Arial" w:hAnsi="Arial"/>
                                            <w:color w:val="000000"/>
                                            <w:szCs w:val="21"/>
                                          </w:rPr>
                                          <w:t>5S</w:t>
                                        </w:r>
                                        <w:r>
                                          <w:rPr>
                                            <w:rFonts w:ascii="Arial" w:hAnsi="Arial" w:cs="Arial"/>
                                            <w:color w:val="000000"/>
                                            <w:szCs w:val="21"/>
                                          </w:rPr>
                                          <w:t>管理方法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w:t>
                                        </w:r>
                                        <w:r>
                                          <w:rPr>
                                            <w:rFonts w:cs="Arial" w:ascii="Arial" w:hAnsi="Arial"/>
                                            <w:color w:val="000000"/>
                                            <w:szCs w:val="21"/>
                                          </w:rPr>
                                          <w:t>5S</w:t>
                                        </w:r>
                                        <w:r>
                                          <w:rPr>
                                            <w:rFonts w:ascii="Arial" w:hAnsi="Arial" w:cs="Arial"/>
                                            <w:color w:val="000000"/>
                                            <w:szCs w:val="21"/>
                                          </w:rPr>
                                          <w:t>管理方法的概念与要求</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w:t>
                                        </w:r>
                                        <w:r>
                                          <w:rPr>
                                            <w:rFonts w:cs="Arial" w:ascii="Arial" w:hAnsi="Arial"/>
                                            <w:color w:val="000000"/>
                                            <w:szCs w:val="21"/>
                                          </w:rPr>
                                          <w:t>5S</w:t>
                                        </w:r>
                                        <w:r>
                                          <w:rPr>
                                            <w:rFonts w:ascii="Arial" w:hAnsi="Arial" w:cs="Arial"/>
                                            <w:color w:val="000000"/>
                                            <w:szCs w:val="21"/>
                                          </w:rPr>
                                          <w:t>管理方法的推进</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w:t>
                                        </w:r>
                                        <w:r>
                                          <w:rPr>
                                            <w:rFonts w:cs="Arial" w:ascii="Arial" w:hAnsi="Arial"/>
                                            <w:color w:val="000000"/>
                                            <w:szCs w:val="21"/>
                                          </w:rPr>
                                          <w:t>5S</w:t>
                                        </w:r>
                                        <w:r>
                                          <w:rPr>
                                            <w:rFonts w:ascii="Arial" w:hAnsi="Arial" w:cs="Arial"/>
                                            <w:color w:val="000000"/>
                                            <w:szCs w:val="21"/>
                                          </w:rPr>
                                          <w:t>管理方法在传统汽车维修服务企业的能效</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w:t>
                                        </w:r>
                                        <w:r>
                                          <w:rPr>
                                            <w:rFonts w:cs="Arial" w:ascii="Arial" w:hAnsi="Arial"/>
                                            <w:color w:val="000000"/>
                                            <w:szCs w:val="21"/>
                                          </w:rPr>
                                          <w:t>5S</w:t>
                                        </w:r>
                                        <w:r>
                                          <w:rPr>
                                            <w:rFonts w:ascii="Arial" w:hAnsi="Arial" w:cs="Arial"/>
                                            <w:color w:val="000000"/>
                                            <w:szCs w:val="21"/>
                                          </w:rPr>
                                          <w:t>管理方法在汽车维修服务企业推广的步骤和措施</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维修行业重点企业经营性数据分析</w:t>
                                        </w:r>
                                        <w:r>
                                          <w:rPr>
                                            <w:rFonts w:ascii="Arial" w:hAnsi="Arial" w:cs="Arial" w:eastAsia="Arial"/>
                                            <w:b/>
                                            <w:color w:val="000000"/>
                                            <w:szCs w:val="21"/>
                                          </w:rPr>
                                          <w:t xml:space="preserve"> </w:t>
                                        </w:r>
                                        <w:r>
                                          <w:rPr>
                                            <w:rFonts w:cs="Arial" w:ascii="Arial" w:hAnsi="Arial"/>
                                            <w:b/>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北京市汽车修理公司</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南充坤和汽车贸易有限公司</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哈尔滨华通丰田汽车服务有限公司</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温州之星汽车有限公司</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上海市汽车修理公司</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 xml:space="preserve">12.5.7 </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上海大众汽车成都申蓉销售服务有限公司</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 xml:space="preserve">12.6.6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 xml:space="preserve">12.6.7 </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临沂佳轮汽车销售服务有限公司</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 xml:space="preserve">12.7.5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 xml:space="preserve">12.7.6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 xml:space="preserve">12.7.7 </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广东粤海汽车有限公司</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 xml:space="preserve">12.8.5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 xml:space="preserve">12.8.6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 xml:space="preserve">12.8.7 </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大连华通机车车辆修造有限公司</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 xml:space="preserve">12.9.5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 xml:space="preserve">12.9.6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cs="Arial" w:ascii="Arial" w:hAnsi="Arial"/>
                                            <w:color w:val="000000"/>
                                            <w:szCs w:val="21"/>
                                          </w:rPr>
                                          <w:t xml:space="preserve">12.9.7 </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维修行业投资及前景分析</w:t>
                                        </w:r>
                                        <w:r>
                                          <w:rPr>
                                            <w:rFonts w:ascii="Arial" w:hAnsi="Arial" w:cs="Arial" w:eastAsia="Arial"/>
                                            <w:b/>
                                            <w:color w:val="000000"/>
                                            <w:szCs w:val="21"/>
                                          </w:rPr>
                                          <w:t xml:space="preserve"> </w:t>
                                        </w:r>
                                        <w:r>
                                          <w:rPr>
                                            <w:rFonts w:cs="Arial" w:ascii="Arial" w:hAnsi="Arial"/>
                                            <w:b/>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行业投资概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汽车服务成风投业关注焦点</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农村汽车维修保养市场凸显投资价值</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汽车维修投资要点</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车源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周边维修企业经营状况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经营定位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经营档次的确定</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投资成本及回报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汽车维修行业发展前景及趋势预测</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国际汽车维修业四大发展趋势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汽车维修业向高科技迈进</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中国汽车维修发展趋势</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13.3.4 2011-2015</w:t>
                                        </w:r>
                                        <w:r>
                                          <w:rPr>
                                            <w:rFonts w:ascii="Arial" w:hAnsi="Arial" w:cs="Arial"/>
                                            <w:color w:val="000000"/>
                                            <w:szCs w:val="21"/>
                                          </w:rPr>
                                          <w:t>年中国汽车修理行业发展预测</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9</w:t>
                                        </w:r>
                                        <w:r>
                                          <w:rPr>
                                            <w:rFonts w:ascii="Arial" w:hAnsi="Arial" w:cs="Arial"/>
                                            <w:color w:val="000000"/>
                                            <w:szCs w:val="21"/>
                                          </w:rPr>
                                          <w:t>年全球汽车产量增率趋势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全球汽车产量按国家地区统计表</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我国汽车保有量增长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我国汽车销量及其同比增长</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前十家汽车生产企业销量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中国狭义乘用车销量月度走势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中国汽车出口月度走势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汽车修理企业数量增长趋势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汽车修理行业亏损企业数量增长趋势图</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中国汽车修理行业亏损额增长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中国汽车修理行业主营业务收入增长趋势图</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中国汽车修理行业利润总额增长趋势图</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中国汽车修理行业资产增长趋势图</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中国汽车修理行业从业人数增长趋势图</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汽车修理行业销售利润率走势图</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中国汽车修理行业销售毛利率走势图</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中国汽车修理行业总资产利润率指标统计表</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中国汽车修理行业总资产利润率走势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中国汽车修理行业总资产利润率走势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中国汽车修理行业销售毛利率走势图</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3</w:t>
                                        </w:r>
                                        <w:r>
                                          <w:rPr>
                                            <w:rFonts w:ascii="Arial" w:hAnsi="Arial" w:cs="Arial"/>
                                            <w:color w:val="000000"/>
                                            <w:szCs w:val="21"/>
                                          </w:rPr>
                                          <w:t>年中国汽车修理行业销售利润率走势图</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中国汽车修理行业总资产利润率走势图</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中国汽车修理行业工业总产值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中国汽车修理行业工业销售产值走势</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中国汽车修理行业出口交货值走势图</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主要汽车维修经营模式比较</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北京市汽车修理公司</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北京市汽车修理公司主要经济指标</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市汽车修理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北京市汽车修理公司主营收入及各项成本指标表</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北京市汽车修理公司偿债能力指标表</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北京市汽车修理公司偿债比率指标表</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北京市汽车修理公司利润指标表</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北京市汽车修理公司盈利比率（能力）指标表</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南充坤和汽车贸易有限公司</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南充坤和汽车贸易有限公司主要经济指标</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南充坤和汽车贸易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南充坤和汽车贸易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南充坤和汽车贸易有限公司偿债能力指标表</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南充坤和汽车贸易有限公司偿债比率指标表</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南充坤和汽车贸易有限公司利润指标表</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南充坤和汽车贸易有限公司盈利比率（能力）指标表</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哈尔滨华通丰田汽车服务有限公司</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哈尔滨华通丰田汽车服务有限公司主要经济指标</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哈尔滨华通丰田汽车服务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哈尔滨华通丰田汽车服务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哈尔滨华通丰田汽车服务有限公司偿债能力指标表</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哈尔滨华通丰田汽车服务有限公司偿债比率指标表</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哈尔滨华通丰田汽车服务有限公司利润指标表</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哈尔滨华通丰田汽车服务有限公司盈利比率（能力）指标表</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温州之星汽车有限公司</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温州之星汽车有限公司主要经济指标</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温州之星汽车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温州之星汽车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温州之星汽车有限公司偿债能力指标表</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温州之星汽车有限公司偿债比率指标表</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温州之星汽车有限公司利润指标表</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温州之星汽车有限公司盈利比率（能力）指标表</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市汽车修理公司</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上海市汽车修理公司主要经济指标</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市汽车修理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上海市汽车修理公司主营收入及各项成本指标表</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上海市汽车修理公司偿债能力指标表</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上海市汽车修理公司偿债比率指标表</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上海市汽车修理公司利润指标表</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上海市汽车修理公司盈利比率（能力）指标表</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上海大众汽车成都申蓉销售服务有限公司</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上海大众汽车成都申蓉销售服务有限公司主要经济指标</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大众汽车成都申蓉销售服务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上海大众汽车成都申蓉销售服务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上海大众汽车成都申蓉销售服务有限公司偿债能力指标表</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上海大众汽车成都申蓉销售服务有限公司偿债比率指标表</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上海大众汽车成都申蓉销售服务有限公司利润指标表</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上海大众汽车成都申蓉销售服务有限公司盈利比率（能力）指标表</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临沂佳轮汽车销售服务有限公司</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临沂佳轮汽车销售服务有限公司主要经济指标</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临沂佳轮汽车销售服务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临沂佳轮汽车销售服务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临沂佳轮汽车销售服务有限公司偿债能力指标表</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临沂佳轮汽车销售服务有限公司偿债比率指标表</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临沂佳轮汽车销售服务有限公司利润指标表</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临沂佳轮汽车销售服务有限公司盈利比率（能力）指标表</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广东粤海汽车有限公司</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广东粤海汽车有限公司主要经济指标</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广东粤海汽车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广东粤海汽车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广东粤海汽车有限公司偿债能力指标表</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广东粤海汽车有限公司偿债比率指标表</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广东粤海汽车有限公司利润指标表</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广东粤海汽车有限公司盈利比率（能力）指标表</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大连华通机车车辆修造有限公司</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大连华通机车车辆修造有限公司主要经济指标</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连华通机车车辆修造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大连华通机车车辆修造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大连华通机车车辆修造有限公司偿债能力指标表</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大连华通机车车辆修造有限公司偿债比率指标表</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大连华通机车车辆修造有限公司利润指标表</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大连华通机车车辆修造有限公司盈利比率（能力）指标表</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周边维修企业状况分析表</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5</w:t>
                                        </w:r>
                                        <w:r>
                                          <w:rPr>
                                            <w:rFonts w:ascii="Arial" w:hAnsi="Arial" w:cs="Arial"/>
                                            <w:color w:val="000000"/>
                                            <w:szCs w:val="21"/>
                                          </w:rPr>
                                          <w:t>年中国汽车维修行业销售毛利率走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相关知识阐述</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汽车维修的定义及作用</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汽车维修的定义</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汽车维修业的特点</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汽车维修网络化的作用</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传统汽车维修与现代汽车维修</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三种维修模式的基本内容</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现代汽车维修与传统汽车维修技术的区别</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现代汽车维修的主要特征</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现代汽车维修企业必备的素质</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现代汽车维修企业应对挑战的措施</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汽车医生</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汽车医生与汽车护士的分工</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汽车医生与汽车诊断中心相互依存</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汽车医生的专业知识体系</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汽车医生的应用技术体系</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汽车医生应有的诊断分析能力</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及其后市场分析</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内外汽车产业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汽车工业发展概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汽车工业实现平稳较快发展</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汽车保有量高速增长</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加快向汽车强国迈进的步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汽车市场规模浅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中国汽车产业增长点转向二三线市场</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汽车行业投资将高速增长</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后市场发展状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汽车后市场概述</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汽车后市场各主要业务简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汽车后市场增长迅速</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外资企业争抢中国汽车后市场份额</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汽车后市场利润可期</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金融危机下汽车后市场加快整合</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后市场面临的问题及对策</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国内汽车后市场仍未成熟</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汽车后市场存在的不足</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制约我国汽车后市场发展的主要因素</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建立和完善汽车服务综合体系</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汽车后市场发展趋势</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车载电子电器市场发展空间极为广阔</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国内汽车后市场展望</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维修行业发展状况分析</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行业发展综述</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汽车维修行业发展历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汽车维修行业的基本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汽车维修业的变革</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汽车维修业的改革与发展</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质量信誉及市场监管</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汽车维修市场乱象探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汽车维修行业连锁经营模式亟待推广</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规范汽车维修市场的几点建议</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汽车维修业构建诚信市场的思路</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规范汽车维修市场应用“疏堵结合”策略</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汽车维修业内存在的问题</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汽车维修市场管理建议</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市场竞争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汽车维修市场竞争的普遍变化</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汽车维修产业亟需提倡公平竞争</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汽车维修企业在竞争中应关注的问题及策略</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行业人才需求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汽车维修行业人才素质及培养状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现代汽修人才的八种基本能力要求</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提升汽车维修从业人员素质的建议</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高职院校汽车维修人才培养与输送工作有待改进</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校企合作共同弥补汽车维修人才缺口</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业的环保议题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汽车维修保养对环境造成的压力和影响</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环保法规对汽车维修行业约束力度不足原因</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促进清洁生产要注重几个环节</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青岛市汽车维修行业大力提倡节能减排</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一汽大众首创“绿色环保节约型维修”服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行业发展思考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汽车修理行业规模以上企业经济运行数据监测</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4.1 2005-2009</w:t>
                                  </w:r>
                                  <w:r>
                                    <w:rPr>
                                      <w:rFonts w:ascii="Arial" w:hAnsi="Arial" w:cs="Arial"/>
                                      <w:color w:val="000000"/>
                                      <w:szCs w:val="21"/>
                                    </w:rPr>
                                    <w:t>年中国汽车修理行业数据监测回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竞争企业数量</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亏损面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销售额增长</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利润总额增长</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投资资产增长性</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行业从业人数调查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4.2 2005-2009</w:t>
                                  </w:r>
                                  <w:r>
                                    <w:rPr>
                                      <w:rFonts w:ascii="Arial" w:hAnsi="Arial" w:cs="Arial"/>
                                      <w:color w:val="000000"/>
                                      <w:szCs w:val="21"/>
                                    </w:rPr>
                                    <w:t>年中国汽车修理行业投资价值测算</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销售利润率</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资产利润率</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汽车修理盈利能力预测</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4.3 2005-2009</w:t>
                                  </w:r>
                                  <w:r>
                                    <w:rPr>
                                      <w:rFonts w:ascii="Arial" w:hAnsi="Arial" w:cs="Arial"/>
                                      <w:color w:val="000000"/>
                                      <w:szCs w:val="21"/>
                                    </w:rPr>
                                    <w:t>年中国汽车修理行业产销率调查</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4.4 2005-2009</w:t>
                                  </w:r>
                                  <w:r>
                                    <w:rPr>
                                      <w:rFonts w:ascii="Arial" w:hAnsi="Arial" w:cs="Arial"/>
                                      <w:color w:val="000000"/>
                                      <w:szCs w:val="21"/>
                                    </w:rPr>
                                    <w:t>年汽车修理出口交货值数据</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维修行业经营模式分析</w:t>
                                  </w:r>
                                  <w:r>
                                    <w:rPr>
                                      <w:rFonts w:ascii="Arial" w:hAnsi="Arial" w:cs="Arial" w:eastAsia="Arial"/>
                                      <w:b/>
                                      <w:color w:val="000000"/>
                                      <w:szCs w:val="21"/>
                                    </w:rPr>
                                    <w:t xml:space="preserve"> </w:t>
                                  </w:r>
                                  <w:r>
                                    <w:rPr>
                                      <w:rFonts w:cs="Arial" w:ascii="Arial" w:hAnsi="Arial"/>
                                      <w:b/>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业经营模式综述</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汽车维修企业各类经营模式比较</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国外汽车维修企业经营模式浅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汽车维修企业经营模式发展特点</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管理和引导我国汽车维修企业经营模式的建议</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我国汽车维修业经营模式的发展趋势</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4S</w:t>
                                  </w:r>
                                  <w:r>
                                    <w:rPr>
                                      <w:rFonts w:ascii="Arial" w:hAnsi="Arial" w:cs="Arial"/>
                                      <w:color w:val="000000"/>
                                      <w:szCs w:val="21"/>
                                    </w:rPr>
                                    <w:t>店</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4S</w:t>
                                  </w:r>
                                  <w:r>
                                    <w:rPr>
                                      <w:rFonts w:ascii="Arial" w:hAnsi="Arial" w:cs="Arial"/>
                                      <w:color w:val="000000"/>
                                      <w:szCs w:val="21"/>
                                    </w:rPr>
                                    <w:t>店的突出特点</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4S</w:t>
                                  </w:r>
                                  <w:r>
                                    <w:rPr>
                                      <w:rFonts w:ascii="Arial" w:hAnsi="Arial" w:cs="Arial"/>
                                      <w:color w:val="000000"/>
                                      <w:szCs w:val="21"/>
                                    </w:rPr>
                                    <w:t>店信誉遭受质疑</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4S</w:t>
                                  </w:r>
                                  <w:r>
                                    <w:rPr>
                                      <w:rFonts w:ascii="Arial" w:hAnsi="Arial" w:cs="Arial"/>
                                      <w:color w:val="000000"/>
                                      <w:szCs w:val="21"/>
                                    </w:rPr>
                                    <w:t>店维修服务应透明化</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4S</w:t>
                                  </w:r>
                                  <w:r>
                                    <w:rPr>
                                      <w:rFonts w:ascii="Arial" w:hAnsi="Arial" w:cs="Arial"/>
                                      <w:color w:val="000000"/>
                                      <w:szCs w:val="21"/>
                                    </w:rPr>
                                    <w:t>店建设与实施中存在的问题探讨</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加强软件建设，使</w:t>
                                  </w:r>
                                  <w:r>
                                    <w:rPr>
                                      <w:rFonts w:cs="Arial" w:ascii="Arial" w:hAnsi="Arial"/>
                                      <w:color w:val="000000"/>
                                      <w:szCs w:val="21"/>
                                    </w:rPr>
                                    <w:t>4S</w:t>
                                  </w:r>
                                  <w:r>
                                    <w:rPr>
                                      <w:rFonts w:ascii="Arial" w:hAnsi="Arial" w:cs="Arial"/>
                                      <w:color w:val="000000"/>
                                      <w:szCs w:val="21"/>
                                    </w:rPr>
                                    <w:t>店发挥更大的优势</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w:t>
                                  </w:r>
                                  <w:r>
                                    <w:rPr>
                                      <w:rFonts w:cs="Arial" w:ascii="Arial" w:hAnsi="Arial"/>
                                      <w:color w:val="000000"/>
                                      <w:szCs w:val="21"/>
                                    </w:rPr>
                                    <w:t>4S</w:t>
                                  </w:r>
                                  <w:r>
                                    <w:rPr>
                                      <w:rFonts w:ascii="Arial" w:hAnsi="Arial" w:cs="Arial"/>
                                      <w:color w:val="000000"/>
                                      <w:szCs w:val="21"/>
                                    </w:rPr>
                                    <w:t>店维修业务的转型与创新路径</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专修店</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汽车专修店发展势头迅猛</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专修店与</w:t>
                                  </w:r>
                                  <w:r>
                                    <w:rPr>
                                      <w:rFonts w:cs="Arial" w:ascii="Arial" w:hAnsi="Arial"/>
                                      <w:color w:val="000000"/>
                                      <w:szCs w:val="21"/>
                                    </w:rPr>
                                    <w:t>4S</w:t>
                                  </w:r>
                                  <w:r>
                                    <w:rPr>
                                      <w:rFonts w:ascii="Arial" w:hAnsi="Arial" w:cs="Arial"/>
                                      <w:color w:val="000000"/>
                                      <w:szCs w:val="21"/>
                                    </w:rPr>
                                    <w:t>店角力</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专修店中间路线的优劣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专修店应兼顾中级车维修市场</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路边店</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路边店具有费用优势</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路边店的生存现状</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路边店也需塑造品牌</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快修连锁店经营形势分析</w:t>
                                  </w:r>
                                  <w:r>
                                    <w:rPr>
                                      <w:rFonts w:ascii="Arial" w:hAnsi="Arial" w:cs="Arial" w:eastAsia="Arial"/>
                                      <w:b/>
                                      <w:color w:val="000000"/>
                                      <w:szCs w:val="21"/>
                                    </w:rPr>
                                    <w:t xml:space="preserve"> </w:t>
                                  </w:r>
                                  <w:r>
                                    <w:rPr>
                                      <w:rFonts w:cs="Arial" w:ascii="Arial" w:hAnsi="Arial"/>
                                      <w:b/>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快修连锁行业整体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汽车快修连锁店主要经营形式</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国内汽车快修连锁的主要载体</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国内外汽车快修连锁业发展概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汽车快修连锁业规模化发展正当其时</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快修连锁店重建汽车维修市场新秩序</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快修连锁店区域市场的发展状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吉林省大力促进汽车快修连锁业发展</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长三角将建区域性汽车快修市场</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江苏快修”品牌建设取得良好成绩</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快修连锁店存在的问题及对策</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汽车维修业连锁经营的优势及策略</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发展快修连锁业务须克服的难题</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汽车快修连锁企业发展战略及思路</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汽车快修连锁企业形象的构建</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经营汽车快修店的建议</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快修连锁店发展前景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多项因素促进连锁经营模式扩张</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快修连锁店市场称雄还需时日</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维修救援网络运行局势分析</w:t>
                                  </w:r>
                                  <w:r>
                                    <w:rPr>
                                      <w:rFonts w:ascii="Arial" w:hAnsi="Arial" w:cs="Arial" w:eastAsia="Arial"/>
                                      <w:b/>
                                      <w:color w:val="000000"/>
                                      <w:szCs w:val="21"/>
                                    </w:rPr>
                                    <w:t xml:space="preserve"> </w:t>
                                  </w:r>
                                  <w:r>
                                    <w:rPr>
                                      <w:rFonts w:cs="Arial" w:ascii="Arial" w:hAnsi="Arial"/>
                                      <w:b/>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国内外汽车维修救援网络综述</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发展汽车维修救援的意义</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际汽车维修救援体系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国内汽车维修救援市场现状</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国内汽车维修救援网络的运作模式</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各地区汽车维修救援网络建设成就</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安徽加快汽车维修救援网络建设步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福建将建覆盖全省的汽车维修救援网络</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西北五省将建统一的汽车维修救援网络</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黑龙江汽车维修救援网络开通试运行</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救援网络建设存在的问题及对策</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国内汽车维修救援市场存在的主要问题</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推动我国汽车救援网络发展的建议</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我国汽车维修救援网络建设原则及实施方案</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维修及检测设备发展状况分析</w:t>
                                  </w:r>
                                  <w:r>
                                    <w:rPr>
                                      <w:rFonts w:ascii="Arial" w:hAnsi="Arial" w:cs="Arial" w:eastAsia="Arial"/>
                                      <w:b/>
                                      <w:color w:val="000000"/>
                                      <w:szCs w:val="21"/>
                                    </w:rPr>
                                    <w:t xml:space="preserve"> </w:t>
                                  </w:r>
                                  <w:r>
                                    <w:rPr>
                                      <w:rFonts w:cs="Arial" w:ascii="Arial" w:hAnsi="Arial"/>
                                      <w:b/>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检测设备市场概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高科技设备带给维修企业积极影响</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高科技汽车维修检测设备受市场好评</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汽车维修检测设备发展方向</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各类汽车维修检测设备所占比重变化趋势</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汽车举升机</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汽车举升机产品特点及应用介绍</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汽车举升机市场现状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国内外汽车举升机技术水平与发展趋势</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汽车举升机市场需求将稳步增长</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汽车喷烤漆房设备</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国内汽车喷烤漆房设备应用概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北京市率先实施汽车喷烤漆房产品认证制度</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汽车烤漆房市场前景广阔</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汽车烤漆房技术发展趋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汽车检测线</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汽车检测线简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我国汽车检测线市场发展迅速</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国内</w:t>
                                  </w:r>
                                  <w:r>
                                    <w:rPr>
                                      <w:rFonts w:cs="Arial" w:ascii="Arial" w:hAnsi="Arial"/>
                                      <w:color w:val="000000"/>
                                      <w:szCs w:val="21"/>
                                    </w:rPr>
                                    <w:t>CNG</w:t>
                                  </w:r>
                                  <w:r>
                                    <w:rPr>
                                      <w:rFonts w:ascii="Arial" w:hAnsi="Arial" w:cs="Arial"/>
                                      <w:color w:val="000000"/>
                                      <w:szCs w:val="21"/>
                                    </w:rPr>
                                    <w:t>汽车检测线建设取得突破性进展</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我国检测线行业存在的问题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未来国内汽车检测线技术研发重点</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配件行业运营走势解析</w:t>
                                  </w:r>
                                  <w:r>
                                    <w:rPr>
                                      <w:rFonts w:ascii="Arial" w:hAnsi="Arial" w:cs="Arial" w:eastAsia="Arial"/>
                                      <w:b/>
                                      <w:color w:val="000000"/>
                                      <w:szCs w:val="21"/>
                                    </w:rPr>
                                    <w:t xml:space="preserve"> </w:t>
                                  </w:r>
                                  <w:r>
                                    <w:rPr>
                                      <w:rFonts w:cs="Arial" w:ascii="Arial" w:hAnsi="Arial"/>
                                      <w:b/>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零配件行业总体状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汽车零配件产业发展迅速</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国内汽车零部件产业的突出特点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汽车零部件行业重要动态</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汽车零部件行业获得国家政策鼎力支持</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中国政府全力助推新能源汽车零部件产业化</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零配件企业与本土企业的竞争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国际汽车零部件巨头大举进入中国市场</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本土汽车零部件企业应以技术创新实现突围</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本土汽车零部件企业将奋起追赶国际巨头</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零配件行业存在的问题及对策</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我国汽车零配件企业发展存在的缺陷</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汽车零部件企业应找准瓶颈紧抓机遇谋发展</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丰田召回事件对汽车零部件行业的启示</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汽车零配件企业须应对的风险</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汽车零部件行业化解成本压力的对策</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汽车零配件行业前景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我国汽车零部件行业展望</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汽车零部件市场呈现多元化趋势</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我国汽车零部件产业将迎来投资高峰</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汽车零部件渠道商发展现状</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维修相关行业发展分析</w:t>
                                  </w:r>
                                  <w:r>
                                    <w:rPr>
                                      <w:rFonts w:ascii="Arial" w:hAnsi="Arial" w:cs="Arial" w:eastAsia="Arial"/>
                                      <w:b/>
                                      <w:color w:val="000000"/>
                                      <w:szCs w:val="21"/>
                                    </w:rPr>
                                    <w:t xml:space="preserve"> </w:t>
                                  </w:r>
                                  <w:r>
                                    <w:rPr>
                                      <w:rFonts w:cs="Arial" w:ascii="Arial" w:hAnsi="Arial"/>
                                      <w:b/>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汽车保险</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4S</w:t>
                                  </w:r>
                                  <w:r>
                                    <w:rPr>
                                      <w:rFonts w:ascii="Arial" w:hAnsi="Arial" w:cs="Arial"/>
                                      <w:color w:val="000000"/>
                                      <w:szCs w:val="21"/>
                                    </w:rPr>
                                    <w:t>店车险理赔暗藏玄机</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传统车险代理业务显露衰退迹象</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国内部分城市取消车险理赔代理制度</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广东“车险理赔实名制”改革初见成效</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汽车保险理赔效率提升值得期待</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汽车保养</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我国汽车保养行业国际化道路</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国内汽车保养行业存在的不利因素</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汽车保养企业经营对策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国汽车保养行业发展方向探讨</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汽车改装</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汽车改装的几种主要形式</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汽车改装开辟汽车行业新兴市场</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我国汽车改装行业健康有序发展</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4S</w:t>
                                  </w:r>
                                  <w:r>
                                    <w:rPr>
                                      <w:rFonts w:ascii="Arial" w:hAnsi="Arial" w:cs="Arial"/>
                                      <w:color w:val="000000"/>
                                      <w:szCs w:val="21"/>
                                    </w:rPr>
                                    <w:t>店开始兼营汽车改装业务</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中国汽车改装业蕴藏巨大发展潜力</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汽车美容</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汽车美容行业高利润探秘</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汽车美容市场竞争日益激烈</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国内汽车美容市场酝酿巨变</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我国汽车美容市场存在的问题</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汽车美容行业的专业化策略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汽车美容行业前景无限光明</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维修企业管理模式分析</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现代汽车维修企业管理概述</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现代汽车维修企业管理的实质</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现代汽车维修企业管理的重要内容</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现代汽车维修企业管理模式的主要特点</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现代汽车维修企业管理体制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企业的质量管理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我国汽车维修企业质量管理水平现状</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汽车维修行业应积极建立现代质管理体系</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汽车维修企业质量管理各主要环节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汽车维修服务质量难题及管理对策</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企业的人力资源管理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汽车维修对从业人员的能力要求</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汽车维修企业实施人力资源管理面临的难题</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汽车维修企业加强人力资源管理的主要措施</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对汽车维修企业开展人力资源管理的建议</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企业的客户关系管理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客户关系管理对汽车维修企业的作用及可行性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汽车维修企业客户关系管理的基本内容</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汽车维修企业客户关系管理的实施过程</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汽车维修企业改进客户关系管理的思路</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企业的信息化管理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科技与信息在现代汽车维修业发挥重要作用</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汽车维修企业信息化管理的主要方式</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汽车维修企业采用信息化管理的优势</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国内外汽车维修企业信息化管理对比概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我国汽车维修业应用信息资源所面临的阻碍</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信息资源在汽车维修业的应用前景十分广阔</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企业的</w:t>
                                  </w:r>
                                  <w:r>
                                    <w:rPr>
                                      <w:rFonts w:cs="Arial" w:ascii="Arial" w:hAnsi="Arial"/>
                                      <w:color w:val="000000"/>
                                      <w:szCs w:val="21"/>
                                    </w:rPr>
                                    <w:t>5S</w:t>
                                  </w:r>
                                  <w:r>
                                    <w:rPr>
                                      <w:rFonts w:ascii="Arial" w:hAnsi="Arial" w:cs="Arial"/>
                                      <w:color w:val="000000"/>
                                      <w:szCs w:val="21"/>
                                    </w:rPr>
                                    <w:t>管理方法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w:t>
                                  </w:r>
                                  <w:r>
                                    <w:rPr>
                                      <w:rFonts w:cs="Arial" w:ascii="Arial" w:hAnsi="Arial"/>
                                      <w:color w:val="000000"/>
                                      <w:szCs w:val="21"/>
                                    </w:rPr>
                                    <w:t>5S</w:t>
                                  </w:r>
                                  <w:r>
                                    <w:rPr>
                                      <w:rFonts w:ascii="Arial" w:hAnsi="Arial" w:cs="Arial"/>
                                      <w:color w:val="000000"/>
                                      <w:szCs w:val="21"/>
                                    </w:rPr>
                                    <w:t>管理方法的概念与要求</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w:t>
                                  </w:r>
                                  <w:r>
                                    <w:rPr>
                                      <w:rFonts w:cs="Arial" w:ascii="Arial" w:hAnsi="Arial"/>
                                      <w:color w:val="000000"/>
                                      <w:szCs w:val="21"/>
                                    </w:rPr>
                                    <w:t>5S</w:t>
                                  </w:r>
                                  <w:r>
                                    <w:rPr>
                                      <w:rFonts w:ascii="Arial" w:hAnsi="Arial" w:cs="Arial"/>
                                      <w:color w:val="000000"/>
                                      <w:szCs w:val="21"/>
                                    </w:rPr>
                                    <w:t>管理方法的推进</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w:t>
                                  </w:r>
                                  <w:r>
                                    <w:rPr>
                                      <w:rFonts w:cs="Arial" w:ascii="Arial" w:hAnsi="Arial"/>
                                      <w:color w:val="000000"/>
                                      <w:szCs w:val="21"/>
                                    </w:rPr>
                                    <w:t>5S</w:t>
                                  </w:r>
                                  <w:r>
                                    <w:rPr>
                                      <w:rFonts w:ascii="Arial" w:hAnsi="Arial" w:cs="Arial"/>
                                      <w:color w:val="000000"/>
                                      <w:szCs w:val="21"/>
                                    </w:rPr>
                                    <w:t>管理方法在传统汽车维修服务企业的能效</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w:t>
                                  </w:r>
                                  <w:r>
                                    <w:rPr>
                                      <w:rFonts w:cs="Arial" w:ascii="Arial" w:hAnsi="Arial"/>
                                      <w:color w:val="000000"/>
                                      <w:szCs w:val="21"/>
                                    </w:rPr>
                                    <w:t>5S</w:t>
                                  </w:r>
                                  <w:r>
                                    <w:rPr>
                                      <w:rFonts w:ascii="Arial" w:hAnsi="Arial" w:cs="Arial"/>
                                      <w:color w:val="000000"/>
                                      <w:szCs w:val="21"/>
                                    </w:rPr>
                                    <w:t>管理方法在汽车维修服务企业推广的步骤和措施</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维修行业重点企业经营性数据分析</w:t>
                                  </w:r>
                                  <w:r>
                                    <w:rPr>
                                      <w:rFonts w:ascii="Arial" w:hAnsi="Arial" w:cs="Arial" w:eastAsia="Arial"/>
                                      <w:b/>
                                      <w:color w:val="000000"/>
                                      <w:szCs w:val="21"/>
                                    </w:rPr>
                                    <w:t xml:space="preserve"> </w:t>
                                  </w:r>
                                  <w:r>
                                    <w:rPr>
                                      <w:rFonts w:cs="Arial" w:ascii="Arial" w:hAnsi="Arial"/>
                                      <w:b/>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北京市汽车修理公司</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南充坤和汽车贸易有限公司</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哈尔滨华通丰田汽车服务有限公司</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温州之星汽车有限公司</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上海市汽车修理公司</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 xml:space="preserve">12.5.7 </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上海大众汽车成都申蓉销售服务有限公司</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 xml:space="preserve">12.6.6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 xml:space="preserve">12.6.7 </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临沂佳轮汽车销售服务有限公司</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 xml:space="preserve">12.7.5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 xml:space="preserve">12.7.6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 xml:space="preserve">12.7.7 </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广东粤海汽车有限公司</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 xml:space="preserve">12.8.5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 xml:space="preserve">12.8.6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 xml:space="preserve">12.8.7 </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大连华通机车车辆修造有限公司</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 xml:space="preserve">12.9.5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 xml:space="preserve">12.9.6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cs="Arial" w:ascii="Arial" w:hAnsi="Arial"/>
                                      <w:color w:val="000000"/>
                                      <w:szCs w:val="21"/>
                                    </w:rPr>
                                    <w:t xml:space="preserve">12.9.7 </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维修行业投资及前景分析</w:t>
                                  </w:r>
                                  <w:r>
                                    <w:rPr>
                                      <w:rFonts w:ascii="Arial" w:hAnsi="Arial" w:cs="Arial" w:eastAsia="Arial"/>
                                      <w:b/>
                                      <w:color w:val="000000"/>
                                      <w:szCs w:val="21"/>
                                    </w:rPr>
                                    <w:t xml:space="preserve"> </w:t>
                                  </w:r>
                                  <w:r>
                                    <w:rPr>
                                      <w:rFonts w:cs="Arial" w:ascii="Arial" w:hAnsi="Arial"/>
                                      <w:b/>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维修行业投资概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汽车服务成风投业关注焦点</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农村汽车维修保养市场凸显投资价值</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汽车维修投资要点</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车源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周边维修企业经营状况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经营定位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经营档次的确定</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投资成本及回报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汽车维修行业发展前景及趋势预测</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国际汽车维修业四大发展趋势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汽车维修业向高科技迈进</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中国汽车维修发展趋势</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13.3.4 2011-2015</w:t>
                                  </w:r>
                                  <w:r>
                                    <w:rPr>
                                      <w:rFonts w:ascii="Arial" w:hAnsi="Arial" w:cs="Arial"/>
                                      <w:color w:val="000000"/>
                                      <w:szCs w:val="21"/>
                                    </w:rPr>
                                    <w:t>年中国汽车修理行业发展预测</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9</w:t>
                                  </w:r>
                                  <w:r>
                                    <w:rPr>
                                      <w:rFonts w:ascii="Arial" w:hAnsi="Arial" w:cs="Arial"/>
                                      <w:color w:val="000000"/>
                                      <w:szCs w:val="21"/>
                                    </w:rPr>
                                    <w:t>年全球汽车产量增率趋势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全球汽车产量按国家地区统计表</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我国汽车保有量增长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我国汽车销量及其同比增长</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前十家汽车生产企业销量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中国狭义乘用车销量月度走势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中国汽车出口月度走势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汽车修理企业数量增长趋势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汽车修理行业亏损企业数量增长趋势图</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中国汽车修理行业亏损额增长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中国汽车修理行业主营业务收入增长趋势图</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中国汽车修理行业利润总额增长趋势图</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中国汽车修理行业资产增长趋势图</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中国汽车修理行业从业人数增长趋势图</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汽车修理行业销售利润率走势图</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中国汽车修理行业销售毛利率走势图</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中国汽车修理行业总资产利润率指标统计表</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中国汽车修理行业总资产利润率走势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中国汽车修理行业总资产利润率走势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中国汽车修理行业销售毛利率走势图</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3</w:t>
                                  </w:r>
                                  <w:r>
                                    <w:rPr>
                                      <w:rFonts w:ascii="Arial" w:hAnsi="Arial" w:cs="Arial"/>
                                      <w:color w:val="000000"/>
                                      <w:szCs w:val="21"/>
                                    </w:rPr>
                                    <w:t>年中国汽车修理行业销售利润率走势图</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中国汽车修理行业总资产利润率走势图</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中国汽车修理行业工业总产值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中国汽车修理行业工业销售产值走势</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中国汽车修理行业出口交货值走势图</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主要汽车维修经营模式比较</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北京市汽车修理公司</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北京市汽车修理公司主要经济指标</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市汽车修理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北京市汽车修理公司主营收入及各项成本指标表</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北京市汽车修理公司偿债能力指标表</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北京市汽车修理公司偿债比率指标表</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北京市汽车修理公司利润指标表</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北京市汽车修理公司盈利比率（能力）指标表</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南充坤和汽车贸易有限公司</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南充坤和汽车贸易有限公司主要经济指标</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南充坤和汽车贸易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南充坤和汽车贸易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南充坤和汽车贸易有限公司偿债能力指标表</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南充坤和汽车贸易有限公司偿债比率指标表</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南充坤和汽车贸易有限公司利润指标表</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南充坤和汽车贸易有限公司盈利比率（能力）指标表</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哈尔滨华通丰田汽车服务有限公司</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哈尔滨华通丰田汽车服务有限公司主要经济指标</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哈尔滨华通丰田汽车服务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哈尔滨华通丰田汽车服务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哈尔滨华通丰田汽车服务有限公司偿债能力指标表</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哈尔滨华通丰田汽车服务有限公司偿债比率指标表</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哈尔滨华通丰田汽车服务有限公司利润指标表</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哈尔滨华通丰田汽车服务有限公司盈利比率（能力）指标表</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温州之星汽车有限公司</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温州之星汽车有限公司主要经济指标</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温州之星汽车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温州之星汽车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温州之星汽车有限公司偿债能力指标表</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温州之星汽车有限公司偿债比率指标表</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温州之星汽车有限公司利润指标表</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温州之星汽车有限公司盈利比率（能力）指标表</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市汽车修理公司</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上海市汽车修理公司主要经济指标</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市汽车修理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上海市汽车修理公司主营收入及各项成本指标表</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上海市汽车修理公司偿债能力指标表</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上海市汽车修理公司偿债比率指标表</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上海市汽车修理公司利润指标表</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上海市汽车修理公司盈利比率（能力）指标表</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上海大众汽车成都申蓉销售服务有限公司</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上海大众汽车成都申蓉销售服务有限公司主要经济指标</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大众汽车成都申蓉销售服务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上海大众汽车成都申蓉销售服务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上海大众汽车成都申蓉销售服务有限公司偿债能力指标表</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上海大众汽车成都申蓉销售服务有限公司偿债比率指标表</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上海大众汽车成都申蓉销售服务有限公司利润指标表</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上海大众汽车成都申蓉销售服务有限公司盈利比率（能力）指标表</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临沂佳轮汽车销售服务有限公司</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临沂佳轮汽车销售服务有限公司主要经济指标</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临沂佳轮汽车销售服务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临沂佳轮汽车销售服务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临沂佳轮汽车销售服务有限公司偿债能力指标表</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临沂佳轮汽车销售服务有限公司偿债比率指标表</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临沂佳轮汽车销售服务有限公司利润指标表</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临沂佳轮汽车销售服务有限公司盈利比率（能力）指标表</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广东粤海汽车有限公司</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广东粤海汽车有限公司主要经济指标</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广东粤海汽车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广东粤海汽车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广东粤海汽车有限公司偿债能力指标表</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广东粤海汽车有限公司偿债比率指标表</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广东粤海汽车有限公司利润指标表</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广东粤海汽车有限公司盈利比率（能力）指标表</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大连华通机车车辆修造有限公司</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大连华通机车车辆修造有限公司主要经济指标</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连华通机车车辆修造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大连华通机车车辆修造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大连华通机车车辆修造有限公司偿债能力指标表</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大连华通机车车辆修造有限公司偿债比率指标表</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大连华通机车车辆修造有限公司利润指标表</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大连华通机车车辆修造有限公司盈利比率（能力）指标表</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周边维修企业状况分析表</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5</w:t>
                                  </w:r>
                                  <w:r>
                                    <w:rPr>
                                      <w:rFonts w:ascii="Arial" w:hAnsi="Arial" w:cs="Arial"/>
                                      <w:color w:val="000000"/>
                                      <w:szCs w:val="21"/>
                                    </w:rPr>
                                    <w:t>年中国汽车维修行业销售毛利率走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3:30:00Z</dcterms:modified>
  <cp:revision>36</cp:revision>
  <dc:subject/>
  <dc:title/>
</cp:coreProperties>
</file>