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合金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中国有色金属工业协会、钛锆铪协会、国内外相关刊物的基础信息以及钛合金行业研究单位等公布和提供的大量资料，结合深入的市场调查资料，立足于世界钛合金行业整体发展大势，对中国钛合金行业的发展情况、经济运行数据、主要细分市场、进出口、竞争格局等进行了分析及预测，并对未来钛合金行业发展的整体环境及发展趋势进行探讨和研判，最后在前面大量分析、预测的基础上，研究了钛合金行业今后的发展与投资策略，为钛合金开采、冶炼、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钛合金行业市场运行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合金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工业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钛工业未来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钛合金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钛合金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欧洲钛合金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资源储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钛矿资源的储量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钛矿资源的地理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钛矿资源的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工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工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钛工业“十一五”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中俄合作打造黑龙江钛合金产业集群</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技术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经济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钛合金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行业进口总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行业出口总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合金行业进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合金行业出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原料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白行业回顾与未来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钛白行业现状及对未来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白和钛矿进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钛白行业应对金融危机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二氧化钛市场供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国内钛白粉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钛白粉行业发展分析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海绵钛产能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最大的年产海绵钛项目动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海绵钛行业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海绵钛行业进入壁垒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海绵钛行业隐藏风险不容忽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海绵钛工业发展步入误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四氯化钛行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氯化钛行业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钛行业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四氯化钛行业企业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市场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钛白粉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外钛白粉重点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钛白粉重点企业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当前我国主要在建钛白粉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产业区域竞争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云南打造钛业基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优势企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打造民营海绵钛名牌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华神钛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股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钛合金研究进展最新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市场宏观环境分析及预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国家政策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原料及硫酸相关关税调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白粉滑石粉起免收出入境检验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高钛渣钛精矿实施新行业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精矿进出口关税调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发展前景预测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合金市场需求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钛合金工业发展前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产业需求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金红石和钛矿产品市场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价格走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合金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钛行业差异造就价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钛行业中长期发展看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钛业行业发展凸现投资价值</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基建投资拉动钛板受益</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振兴计划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有色金属产业调整振兴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有色金属振兴规划出台行业龙头普遍受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有色金属规划将鼓励兼并重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有色金属振兴规划调整面临三大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下游需求行业发展形势预测</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属的应用简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钛及其主要化合物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钛合金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钛合金应用的最新进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在化工部门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中的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在建筑中的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国防工业上的应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汽车工业上的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合金企业发展策略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企业战略规划的不确定性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企业应对金融危机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企业应对金融危机具体措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企业竞争策略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钛消费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 425</w:t>
                                        </w:r>
                                        <w:r>
                                          <w:rPr>
                                            <w:rFonts w:ascii="Arial" w:hAnsi="Arial" w:cs="Arial"/>
                                            <w:color w:val="000000"/>
                                            <w:szCs w:val="21"/>
                                          </w:rPr>
                                          <w:t>钛合金化学成分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海绵钛产量统计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海绵钛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全国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辽宁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河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山东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河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四川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贵州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进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进口数据统计——分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进口数据统计——分国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进口数据统计——分省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出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出口数据统计——分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出口数据统计——分国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出口数据统计——分省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钛的氧化物进口来源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四氯化钛产能和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四氯化钛产能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四氯化钛的目标市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海绵钛产量和四氯化钛需求的有关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四氯化钛产品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主要钛白粉生产企业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主营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流动资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长期投资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固定资产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无形及其他资产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流动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长期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股东权益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主营业务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主营业务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营业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利润总额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净利润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每股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获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经营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偿债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资本结构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发展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现金流量分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主营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流动资产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长期投资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固定资产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无形及其他资产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流动负债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长期负债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股东权益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主营业务收入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主营业务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营业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利润总额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净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每股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获利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经营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偿债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资本结构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发展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现金流量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主营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流动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抚顺特殊钢股份有限公司长期投资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抚顺特殊钢股份有限公司固定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无形及其他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流动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长期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股东权益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主营业务收入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主营业务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营业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利润总额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净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每股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获利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经营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偿债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资本结构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发展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现金流量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主营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流动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长期投资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固定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无形及其他资产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流动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长期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股东权益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主营业务收入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主营业务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营业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利润总额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净利润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每股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获利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经营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偿债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资本结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发展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现金流量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海绵钛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工业增加值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高钛渣钛精矿新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钛合金行业市场运行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合金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工业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钛工业未来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钛合金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钛合金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欧洲钛合金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资源储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钛矿资源的储量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钛矿资源的地理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钛矿资源的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工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工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钛工业“十一五”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中俄合作打造黑龙江钛合金产业集群</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技术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经济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钛合金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行业进口总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行业出口总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合金行业进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合金行业出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原料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白行业回顾与未来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钛白行业现状及对未来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白和钛矿进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钛白行业应对金融危机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二氧化钛市场供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国内钛白粉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钛白粉行业发展分析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海绵钛产能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最大的年产海绵钛项目动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海绵钛行业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海绵钛行业进入壁垒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海绵钛行业隐藏风险不容忽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海绵钛工业发展步入误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四氯化钛行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氯化钛行业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钛行业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四氯化钛行业企业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市场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钛白粉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外钛白粉重点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钛白粉重点企业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当前我国主要在建钛白粉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产业区域竞争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云南打造钛业基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优势企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打造民营海绵钛名牌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华神钛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股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钛合金研究进展最新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市场宏观环境分析及预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国家政策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原料及硫酸相关关税调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白粉滑石粉起免收出入境检验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高钛渣钛精矿实施新行业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精矿进出口关税调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发展前景预测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合金市场需求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钛合金工业发展前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产业需求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金红石和钛矿产品市场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价格走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合金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钛行业差异造就价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钛行业中长期发展看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钛业行业发展凸现投资价值</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基建投资拉动钛板受益</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振兴计划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有色金属产业调整振兴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有色金属振兴规划出台行业龙头普遍受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有色金属规划将鼓励兼并重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有色金属振兴规划调整面临三大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下游需求行业发展形势预测</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属的应用简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钛及其主要化合物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钛合金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钛合金应用的最新进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在化工部门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中的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在建筑中的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国防工业上的应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汽车工业上的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合金企业发展策略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企业战略规划的不确定性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企业应对金融危机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企业应对金融危机具体措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企业竞争策略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钛消费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 425</w:t>
                                  </w:r>
                                  <w:r>
                                    <w:rPr>
                                      <w:rFonts w:ascii="Arial" w:hAnsi="Arial" w:cs="Arial"/>
                                      <w:color w:val="000000"/>
                                      <w:szCs w:val="21"/>
                                    </w:rPr>
                                    <w:t>钛合金化学成分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海绵钛产量统计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海绵钛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全国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辽宁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河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山东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河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四川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贵州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进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进口数据统计——分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进口数据统计——分国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进口数据统计——分省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出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出口数据统计——分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出口数据统计——分国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出口数据统计——分省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钛的氧化物进口来源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四氯化钛产能和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四氯化钛产能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四氯化钛的目标市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海绵钛产量和四氯化钛需求的有关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四氯化钛产品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主要钛白粉生产企业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主营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流动资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长期投资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固定资产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无形及其他资产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流动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长期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股东权益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主营业务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主营业务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营业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利润总额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净利润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每股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获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经营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偿债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资本结构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发展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现金流量分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主营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流动资产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长期投资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固定资产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无形及其他资产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流动负债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长期负债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股东权益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主营业务收入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主营业务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营业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利润总额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净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每股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获利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经营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偿债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资本结构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发展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现金流量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主营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流动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抚顺特殊钢股份有限公司长期投资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抚顺特殊钢股份有限公司固定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无形及其他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流动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长期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股东权益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主营业务收入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主营业务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营业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利润总额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净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每股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获利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经营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偿债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资本结构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发展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现金流量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主营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流动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长期投资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固定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无形及其他资产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流动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长期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股东权益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主营业务收入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主营业务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营业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利润总额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净利润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每股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获利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经营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偿债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资本结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发展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现金流量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海绵钛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工业增加值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高钛渣钛精矿新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16:00Z</dcterms:modified>
  <cp:revision>36</cp:revision>
  <dc:subject/>
  <dc:title/>
</cp:coreProperties>
</file>