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钛铁行业运行态势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4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4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铁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叙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铁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矿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铁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钛铁资源状况及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还原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热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铁精炼方法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目前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投资效率应成为投资调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破“投资速度恐慌”继续采取中性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行业发展面临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工业带动钛铁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钛铁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中国钛铁行业发展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市场表现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钛铁出口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州地区钛铁市场形势不景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地区低钛铁生产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钛铁市场下跌空间有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主要品种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铁市场运行及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钛铁市场运行及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低钛铁市场运行及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铁及硅钛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铁及硅钛铁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铁合金冶炼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合金冶炼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合金冶炼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冶炼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合金冶炼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冶炼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铁合金冶炼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钛铁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之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钛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优势企业运营财务数据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北海特种铁合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理县财通铁钛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桥焊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市强盛焊条辅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欣德泰铁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陆川县亿欢钛白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磐安县三鑫金属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通力高能永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陆川县永红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安弘鑫焊材辅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产业回顾与</w:t>
                                        </w:r>
                                        <w:r>
                                          <w:rPr>
                                            <w:rFonts w:cs="Arial" w:ascii="Arial" w:hAnsi="Arial"/>
                                            <w:b/>
                                            <w:color w:val="000000"/>
                                            <w:szCs w:val="21"/>
                                          </w:rPr>
                                          <w:t>2010</w:t>
                                        </w:r>
                                        <w:r>
                                          <w:rPr>
                                            <w:rFonts w:ascii="Arial" w:hAnsi="Arial" w:cs="Arial"/>
                                            <w:b/>
                                            <w:color w:val="000000"/>
                                            <w:szCs w:val="21"/>
                                          </w:rPr>
                                          <w:t>年焦炭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化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焦化行业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焦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焦炭需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化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焦炭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焦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焦炭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煤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炼焦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炼焦煤市场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不可预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炼焦煤发展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游生铁和粗钢发展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市场产能的不可测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焦炭关税调涨不可测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行业进入高成本时代利空因素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重点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行业项目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重点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铁行业投资规划指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铁行业投资机会与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铁工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可持续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铁市场发展态势展望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铁市场总体走势预测与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铁市场总体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铁市场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钛铁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铁需求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钛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市场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钛铁行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进出口的关键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铁矿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国民生产总值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固定资产投资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投资分产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欧元区、日本、亚洲五国经济先行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住宅投资持续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宅开工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欧元区经济季度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日本</w:t>
                                        </w:r>
                                        <w:r>
                                          <w:rPr>
                                            <w:rFonts w:cs="Arial" w:ascii="Arial" w:hAnsi="Arial"/>
                                            <w:color w:val="000000"/>
                                            <w:szCs w:val="21"/>
                                          </w:rPr>
                                          <w:t xml:space="preserve">GDP </w:t>
                                        </w:r>
                                        <w:r>
                                          <w:rPr>
                                            <w:rFonts w:ascii="Arial" w:hAnsi="Arial" w:cs="Arial"/>
                                            <w:color w:val="000000"/>
                                            <w:szCs w:val="21"/>
                                          </w:rPr>
                                          <w:t>同比、环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日本经济模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我国国内生产总值及其增长率趋势图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月</w:t>
                                        </w:r>
                                        <w:r>
                                          <w:rPr>
                                            <w:rFonts w:cs="Arial" w:ascii="Arial" w:hAnsi="Arial"/>
                                            <w:color w:val="000000"/>
                                            <w:szCs w:val="21"/>
                                          </w:rPr>
                                          <w:t>CPI</w:t>
                                        </w:r>
                                        <w:r>
                                          <w:rPr>
                                            <w:rFonts w:ascii="Arial" w:hAnsi="Arial" w:cs="Arial"/>
                                            <w:color w:val="000000"/>
                                            <w:szCs w:val="21"/>
                                          </w:rPr>
                                          <w:t>涨幅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外贸顺差及同比增长率趋势图单位：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城镇居民人均可支配收入及同比增长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种合金价格运行走势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钛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钛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钛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低钛铁价格趋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铁及硅钛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合金冶炼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合金冶炼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合金冶炼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合金冶炼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合金冶炼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钢超过</w:t>
                                        </w:r>
                                        <w:r>
                                          <w:rPr>
                                            <w:rFonts w:cs="Arial" w:ascii="Arial" w:hAnsi="Arial"/>
                                            <w:color w:val="000000"/>
                                            <w:szCs w:val="21"/>
                                          </w:rPr>
                                          <w:t>1000</w:t>
                                        </w:r>
                                        <w:r>
                                          <w:rPr>
                                            <w:rFonts w:ascii="Arial" w:hAnsi="Arial" w:cs="Arial"/>
                                            <w:color w:val="000000"/>
                                            <w:szCs w:val="21"/>
                                          </w:rPr>
                                          <w:t>万吨地区比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省市产钢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主要钢材产量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材分品种进出口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耗能行业用电量增长及其占总用电量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装机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需求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出口量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进口部分国家铁矿石平均到岸价格统计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我国不锈钢产量及同比增长率趋势图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铁矿石基准价格年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钛铁合金出口年增长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铁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叙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铁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钛铁资源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矿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铁资源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钛铁资源状况及其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铁冶炼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炉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炉还原冶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热还原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钛铁精炼方法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目前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投资效率应成为投资调控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打破“投资速度恐慌”继续采取中性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铁行业发展面临的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钢铁工业带动钛铁工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中国钛铁行业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中国钛铁行业发展的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市场表现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产钛铁出口受到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锦州地区钛铁市场形势不景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地区低钛铁生产较为集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钛铁市场下跌空间有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主要品种运行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高钛铁市场运行及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钛铁市场运行及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低钛铁市场运行及发展态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钛铁及硅钛铁市场进出口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钛铁及硅钛铁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铁合金冶炼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合金冶炼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合金冶炼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冶炼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铁合金冶炼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铁合金冶炼产品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铁合金冶炼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钛铁行业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之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钛铁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钛铁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铁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钛铁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钛铁行业优势企业运营财务数据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北海特种铁合金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理县财通铁钛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金桥焊接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台市强盛焊条辅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欣德泰铁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陆川县亿欢钛白粉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磐安县三鑫金属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原市通力高能永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陆川县永红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安弘鑫焊材辅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钢铁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三十年中国钢铁产业发展变化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引领世界钢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钢铁业对全球供需平衡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钢铁出口的激增对其他国家不构成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要客观看待中国钢铁产业的激增</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出口政策调整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出口退税政策变化对钢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浅析国家取消部分钢材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材出口关税调整对国内钢铁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产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行业持续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钢铁业节</w:t>
                                  </w:r>
                                  <w:r>
                                    <w:rPr>
                                      <w:rFonts w:ascii="Arial" w:hAnsi="Arial" w:cs="Arial" w:eastAsia="Arial"/>
                                      <w:color w:val="000000"/>
                                      <w:szCs w:val="21"/>
                                    </w:rPr>
                                    <w:t xml:space="preserve"> </w:t>
                                  </w:r>
                                  <w:r>
                                    <w:rPr>
                                      <w:rFonts w:ascii="Arial" w:hAnsi="Arial" w:cs="Arial"/>
                                      <w:color w:val="000000"/>
                                      <w:szCs w:val="21"/>
                                    </w:rPr>
                                    <w:t>能减排任务依旧艰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铁国企并购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钢铁行业集中度低的不利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钢铁工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工业发展的五大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铁工业主要节</w:t>
                                  </w:r>
                                  <w:r>
                                    <w:rPr>
                                      <w:rFonts w:ascii="Arial" w:hAnsi="Arial" w:cs="Arial" w:eastAsia="Arial"/>
                                      <w:color w:val="000000"/>
                                      <w:szCs w:val="21"/>
                                    </w:rPr>
                                    <w:t xml:space="preserve"> </w:t>
                                  </w:r>
                                  <w:r>
                                    <w:rPr>
                                      <w:rFonts w:ascii="Arial" w:hAnsi="Arial" w:cs="Arial"/>
                                      <w:color w:val="000000"/>
                                      <w:szCs w:val="21"/>
                                    </w:rPr>
                                    <w:t>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钢铁企业发展的三大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电总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行业用电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用电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4-2020 </w:t>
                                  </w:r>
                                  <w:r>
                                    <w:rPr>
                                      <w:rFonts w:ascii="Arial" w:hAnsi="Arial" w:cs="Arial"/>
                                      <w:color w:val="000000"/>
                                      <w:szCs w:val="21"/>
                                    </w:rPr>
                                    <w:t>年用电量分析和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给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电总量、总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电源类型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地区发电量、装机容量及其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2008-2020 </w:t>
                                  </w:r>
                                  <w:r>
                                    <w:rPr>
                                      <w:rFonts w:ascii="Arial" w:hAnsi="Arial" w:cs="Arial"/>
                                      <w:color w:val="000000"/>
                                      <w:szCs w:val="21"/>
                                    </w:rPr>
                                    <w:t>年发电量和装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供需平衡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供需平衡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变化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行业投融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固定资产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焦炭产业回顾与</w:t>
                                  </w:r>
                                  <w:r>
                                    <w:rPr>
                                      <w:rFonts w:cs="Arial" w:ascii="Arial" w:hAnsi="Arial"/>
                                      <w:b/>
                                      <w:color w:val="000000"/>
                                      <w:szCs w:val="21"/>
                                    </w:rPr>
                                    <w:t>2010</w:t>
                                  </w:r>
                                  <w:r>
                                    <w:rPr>
                                      <w:rFonts w:ascii="Arial" w:hAnsi="Arial" w:cs="Arial"/>
                                      <w:b/>
                                      <w:color w:val="000000"/>
                                      <w:szCs w:val="21"/>
                                    </w:rPr>
                                    <w:t>年焦炭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焦炭市场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焦化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焦化行业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焦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焦炭需求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焦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焦化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焦炭市场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焦炭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焦炭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炼焦煤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炼焦煤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炼焦煤市场发展态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焦炭市场不可预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游炼焦煤发展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游生铁和粗钢发展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焦炭市场产能的不可测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出口焦炭关税调涨不可测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焦炭行业进入高成本时代利空因素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焦炭行业重点项目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焦炭行业项目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焦炭行业重点项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铁行业投资规划指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成长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钛铁行业盈利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驱动因素带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实力变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功同核心竞争力的匹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钛铁行业投资机会与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钛铁工业目前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现可持续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钛铁市场发展态势展望与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钛铁市场总体走势预测与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钛铁市场总体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钛铁市场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钛铁行业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铁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钛铁需求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钛铁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市场的关键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钛铁行业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钛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行业进出口的关键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要铁矿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国民生产总值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固定资产投资变化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镇投资分产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欧元区、日本、亚洲五国经济先行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住宅投资持续下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新宅开工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欧元区经济季度增长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日本</w:t>
                                  </w:r>
                                  <w:r>
                                    <w:rPr>
                                      <w:rFonts w:cs="Arial" w:ascii="Arial" w:hAnsi="Arial"/>
                                      <w:color w:val="000000"/>
                                      <w:szCs w:val="21"/>
                                    </w:rPr>
                                    <w:t xml:space="preserve">GDP </w:t>
                                  </w:r>
                                  <w:r>
                                    <w:rPr>
                                      <w:rFonts w:ascii="Arial" w:hAnsi="Arial" w:cs="Arial"/>
                                      <w:color w:val="000000"/>
                                      <w:szCs w:val="21"/>
                                    </w:rPr>
                                    <w:t>同比、环比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日本经济模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9</w:t>
                                  </w:r>
                                  <w:r>
                                    <w:rPr>
                                      <w:rFonts w:ascii="Arial" w:hAnsi="Arial" w:cs="Arial"/>
                                      <w:color w:val="000000"/>
                                      <w:szCs w:val="21"/>
                                    </w:rPr>
                                    <w:t>年我国国内生产总值及其增长率趋势图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月</w:t>
                                  </w:r>
                                  <w:r>
                                    <w:rPr>
                                      <w:rFonts w:cs="Arial" w:ascii="Arial" w:hAnsi="Arial"/>
                                      <w:color w:val="000000"/>
                                      <w:szCs w:val="21"/>
                                    </w:rPr>
                                    <w:t>CPI</w:t>
                                  </w:r>
                                  <w:r>
                                    <w:rPr>
                                      <w:rFonts w:ascii="Arial" w:hAnsi="Arial" w:cs="Arial"/>
                                      <w:color w:val="000000"/>
                                      <w:szCs w:val="21"/>
                                    </w:rPr>
                                    <w:t>涨幅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外贸顺差及同比增长率趋势图单位：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9</w:t>
                                  </w:r>
                                  <w:r>
                                    <w:rPr>
                                      <w:rFonts w:ascii="Arial" w:hAnsi="Arial" w:cs="Arial"/>
                                      <w:color w:val="000000"/>
                                      <w:szCs w:val="21"/>
                                    </w:rPr>
                                    <w:t>年我国城镇居民人均可支配收入及同比增长率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特种合金价格运行走势分析</w:t>
                                  </w:r>
                                  <w:r>
                                    <w:rPr>
                                      <w:rFonts w:ascii="Arial" w:hAnsi="Arial" w:cs="Arial" w:eastAsia="Arial"/>
                                      <w:color w:val="000000"/>
                                      <w:szCs w:val="21"/>
                                    </w:rPr>
                                    <w:t xml:space="preserve">  </w:t>
                                  </w:r>
                                  <w:r>
                                    <w:rPr>
                                      <w:rFonts w:ascii="Arial" w:hAnsi="Arial" w:cs="Arial"/>
                                      <w:color w:val="000000"/>
                                      <w:szCs w:val="21"/>
                                    </w:rPr>
                                    <w:t>单位：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高钛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钛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钛铁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6</w:t>
                                  </w:r>
                                  <w:r>
                                    <w:rPr>
                                      <w:rFonts w:ascii="Arial" w:hAnsi="Arial" w:cs="Arial"/>
                                      <w:color w:val="000000"/>
                                      <w:szCs w:val="21"/>
                                    </w:rPr>
                                    <w:t>年我国低钛铁价格趋势</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钛铁及硅钛铁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钛铁及硅钛铁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铁合金冶炼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合金冶炼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各省市铁合金冶炼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合金冶炼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各省市铁合金冶炼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各省市铁合金冶炼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铁合金冶炼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攀钢集团北海特种铁合金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会理县财通铁钛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郑州金桥焊接材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台市强盛焊条辅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欣德泰铁粉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亿欢钛白粉实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磐安县三鑫金属制品厂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原市通力高能永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陆川县永红矿业有限责任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安弘鑫焊材辅料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钢超过</w:t>
                                  </w:r>
                                  <w:r>
                                    <w:rPr>
                                      <w:rFonts w:cs="Arial" w:ascii="Arial" w:hAnsi="Arial"/>
                                      <w:color w:val="000000"/>
                                      <w:szCs w:val="21"/>
                                    </w:rPr>
                                    <w:t>1000</w:t>
                                  </w:r>
                                  <w:r>
                                    <w:rPr>
                                      <w:rFonts w:ascii="Arial" w:hAnsi="Arial" w:cs="Arial"/>
                                      <w:color w:val="000000"/>
                                      <w:szCs w:val="21"/>
                                    </w:rPr>
                                    <w:t>万吨地区比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省市产钢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主要钢材产量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钢材分品种进出口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耗能行业用电量增长及其占总用电量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装机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力需求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焦煤出口量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进口部分国家铁矿石平均到岸价格统计表（美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我国不锈钢产量及同比增长率趋势图单位：万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际铁矿石基准价格年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钛铁合金出口年增长率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3:18:00Z</dcterms:modified>
  <cp:revision>36</cp:revision>
  <dc:subject/>
  <dc:title/>
</cp:coreProperties>
</file>