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钛行业评估价值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报告主要依据国家统计局、国家海关总署、国家发改委、中国有色金属工业协会、中国有色金属工业协会钛锆铪分会、中国化工协会、国民经济景气监测中心、中国涂料协会、国内外上百种相关报纸杂志的基础信息以及化工研究单位等公布和提供的大量资料，立足于全球及各国钛行业整体发展大势，对中国钛行业的运行现状、供给与需求状况、进出口数据以及海绵钛、钛白粉、四氯化钛、高钛等细分行业进行了分析及预测，并对钛行业发展趋势及前景进行探讨和研判。最后在前面大量分析、预测的基础上，提出了未来钛行业应采取的发展战略、投资策略，为钛行业生产企业、相关企业等单位以及计划投资钛行业的机构全面把握行业发展趋势、准确了解市场运行情况、正确制定企业竞争战略和投资策略提供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71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71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工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钛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钛的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钛矿物原料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用途与技术经济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钛矿业简史</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钛产业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钛的资源储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我国钛资源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我国钛资源地理分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我国钛资源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矿资源地质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矿床时空分布及成矿规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矿床类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典型矿床</w:t>
                                        </w:r>
                                        <w:r>
                                          <w:rPr>
                                            <w:rFonts w:cs="Arial" w:ascii="Arial" w:hAnsi="Arial"/>
                                            <w:color w:val="000000"/>
                                            <w:szCs w:val="21"/>
                                          </w:rPr>
                                          <w:t>(</w:t>
                                        </w:r>
                                        <w:r>
                                          <w:rPr>
                                            <w:rFonts w:ascii="Arial" w:hAnsi="Arial" w:cs="Arial"/>
                                            <w:color w:val="000000"/>
                                            <w:szCs w:val="21"/>
                                          </w:rPr>
                                          <w:t>区</w:t>
                                        </w:r>
                                        <w:r>
                                          <w:rPr>
                                            <w:rFonts w:cs="Arial" w:ascii="Arial" w:hAnsi="Arial"/>
                                            <w:color w:val="000000"/>
                                            <w:szCs w:val="21"/>
                                          </w:rPr>
                                          <w:t>) 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钛工业发展现状</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矿工业分布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钛工业运行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钛工业供需状况以及钛材的价格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钛加工相应技术研究进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国家钛工业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拥有完整钛工业</w:t>
                                        </w:r>
                                        <w:r>
                                          <w:rPr>
                                            <w:rFonts w:cs="Arial" w:ascii="Arial" w:hAnsi="Arial"/>
                                            <w:color w:val="000000"/>
                                            <w:szCs w:val="21"/>
                                          </w:rPr>
                                          <w:t>4</w:t>
                                        </w:r>
                                        <w:r>
                                          <w:rPr>
                                            <w:rFonts w:ascii="Arial" w:hAnsi="Arial" w:cs="Arial"/>
                                            <w:color w:val="000000"/>
                                            <w:szCs w:val="21"/>
                                          </w:rPr>
                                          <w:t>个国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独联体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日本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印度有望允许外商独资从事钛矿石开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最大的钛矿投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工业运行现状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工业相关政策法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家强化环保力度鼓励发展氯化法钛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攀钢主持制定钛铁新国家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钛工业相关政策法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工业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经济运行情况综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产业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对外贸易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市场及价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钛工业发展中的突出问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工业运行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钛工业经济运行状况的总评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政策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投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竞争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材市场运行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海绵钛产量翻倍增长</w:t>
                                        </w:r>
                                        <w:r>
                                          <w:rPr>
                                            <w:rFonts w:ascii="Arial" w:hAnsi="Arial" w:cs="Arial" w:eastAsia="Arial"/>
                                            <w:color w:val="000000"/>
                                            <w:szCs w:val="21"/>
                                          </w:rPr>
                                          <w:t xml:space="preserve"> </w:t>
                                        </w:r>
                                        <w:r>
                                          <w:rPr>
                                            <w:rFonts w:ascii="Arial" w:hAnsi="Arial" w:cs="Arial"/>
                                            <w:color w:val="000000"/>
                                            <w:szCs w:val="21"/>
                                          </w:rPr>
                                          <w:t>投资热潮不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钛加工材技术改造加快，生产能力增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钛总需求持续增长</w:t>
                                        </w:r>
                                        <w:r>
                                          <w:rPr>
                                            <w:rFonts w:ascii="Arial" w:hAnsi="Arial" w:cs="Arial" w:eastAsia="Arial"/>
                                            <w:color w:val="000000"/>
                                            <w:szCs w:val="21"/>
                                          </w:rPr>
                                          <w:t xml:space="preserve"> </w:t>
                                        </w:r>
                                        <w:r>
                                          <w:rPr>
                                            <w:rFonts w:ascii="Arial" w:hAnsi="Arial" w:cs="Arial"/>
                                            <w:color w:val="000000"/>
                                            <w:szCs w:val="21"/>
                                          </w:rPr>
                                          <w:t>应用领域扩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工业技术进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钛工业发展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钛产品及其制品进出口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产品及其制品进出口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钛产品及其制品进口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钛产品及其制品出口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拟制定出钛铁出口的最低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钛白粉市场概述及中国进出口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世界产、需平稳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进口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出口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的氧化物进出口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钛的氧化物分国别进口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钛的氧化物分国别出口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钛行业发展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绵钛行业发展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全球海绵钛掀起增产热</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全球海绵钛行业复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全球海绵钛供不应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钛行业发展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我国海绵钛生产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海绵钛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海绵钛生产技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海绵钛出口需求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海绵钛行业新上产能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市场需求与项目投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世界海绵钛投资热潮出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我国海绵钛新上项目不断</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钛行业存在缺陷，制约中国钛工业的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年产</w:t>
                                        </w:r>
                                        <w:r>
                                          <w:rPr>
                                            <w:rFonts w:cs="Arial" w:ascii="Arial" w:hAnsi="Arial"/>
                                            <w:color w:val="000000"/>
                                            <w:szCs w:val="21"/>
                                          </w:rPr>
                                          <w:t>3500</w:t>
                                        </w:r>
                                        <w:r>
                                          <w:rPr>
                                            <w:rFonts w:ascii="Arial" w:hAnsi="Arial" w:cs="Arial"/>
                                            <w:color w:val="000000"/>
                                            <w:szCs w:val="21"/>
                                          </w:rPr>
                                          <w:t>吨海绵钛生产新工艺可行性研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总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申报企业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项目的技术可行性和成熟性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市场调查与竞争能力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建设规模与产品方案</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投资估算及融资方案</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化海绵钛工艺实现可持续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w:t>
                                        </w:r>
                                        <w:r>
                                          <w:rPr>
                                            <w:rFonts w:ascii="Arial" w:hAnsi="Arial" w:cs="Arial"/>
                                            <w:color w:val="000000"/>
                                            <w:szCs w:val="21"/>
                                          </w:rPr>
                                          <w:t>世纪我国海绵钛工业发展步履慢</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新世纪我国海绵钛工业快速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海绵钛工艺现状与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逐步优化海绵钛生产技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走自主创新持续发展之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白粉行业发展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白粉行业发展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西欧和北美仍是钛白粉主要市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钛白粉国际市场被跨国公司统治</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跨国公司钛白粉生产成本增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钛白粉国际市场连续两年货紧价扬</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国际钛白粉装置开工率有望提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新用途将推动全球钛白粉市场需求进一步趋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杜邦公司成功研制出一种全新的钛白浆料产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白粉行业发展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经济稳定增长，促使钛白粉需求不断增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钛白粉产业不断发展、壮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面临同跨国公司在国内市场的竞争</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结论和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钛白粉行业发展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我国钛白粉供给与需求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钛白粉进出口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我国钛白粉行业一批技术升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及未来几年我国钛白粉行业发展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钛白粉行业市场发展日趋成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未来钛白粉市场面临两大瓶颈</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未来研发重点集中在八类钛白产品领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钛白粉生产对原料需求量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钛白粉工业“十一五”的规划展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十五”计划期取得的成就和经验</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十一五”规划期间的展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氯化钛行业发展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钛的定义和标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四氯化钛的定义</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四氯化钛行业标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四氯化钛行业发展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四氯化钛生产能力和区域分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四氯化钛生产装置和工艺路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0</w:t>
                                        </w:r>
                                        <w:r>
                                          <w:rPr>
                                            <w:rFonts w:ascii="Arial" w:hAnsi="Arial" w:cs="Arial"/>
                                            <w:color w:val="000000"/>
                                            <w:szCs w:val="21"/>
                                          </w:rPr>
                                          <w:t>年中国四氯化钛产能走势及原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四氯化钛产能飞速发展的影响因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氯化钛行业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四氯化钛的目标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四氯化钛的目标市场区域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产能与需求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四氯化钛产品的价格变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影响四氯化钛价格的因素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四氯化钛行业发展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化钛行业企业面临的挑战环境和安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环境和安全事故</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事故的发生有其必然因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三、事故的危害</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承担社会责任，重视安全，保护环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钛行业发展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行业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高钛铁合金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钛渣进口零关税</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环保型铁矿石高钛量测定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高钛合金项目落户海南澄迈</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枝花高钛型高炉渣综合利用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攀枝花高钛型高炉渣是放错位置的资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攀枝花高钛型高炉渣综合利用研究及产业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攀枝花高钛型高炉渣开发利用存在的问题</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开发攀枝花高钛型高炉渣资源的下一步思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发展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钛及钛产品区域发展态势</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钒钛产业发展分</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现状和问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发展途径</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对策措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攀枝花钒钛产业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四川省攀枝花钒钛产业园区优惠政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攀枝花钛铁系列问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十一五”期间，加快攀枝花钛产业发展途径的选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钛产业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广东钛资源储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广东平定钛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鸡民营钛工业进展的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宝鸡钛工业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钛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国内、国际市场展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对中小钛加工企业几点粗浅的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钛产业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承德蕴含钒钛磁铁矿储量将超亿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河北宽城建成北方钛铁生产基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河北承德黑山发现新钒钛磁铁矿矿群</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钛产业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我国第四大钛加工基地——博野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内蒙古发现世界首例新类型大型富钛矿床</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海南钛铁矿占全国</w:t>
                                        </w:r>
                                        <w:r>
                                          <w:rPr>
                                            <w:rFonts w:cs="Arial" w:ascii="Arial" w:hAnsi="Arial"/>
                                            <w:color w:val="000000"/>
                                            <w:szCs w:val="21"/>
                                          </w:rPr>
                                          <w:t xml:space="preserve">70% </w:t>
                                        </w:r>
                                        <w:r>
                                          <w:rPr>
                                            <w:rFonts w:ascii="Arial" w:hAnsi="Arial" w:cs="Arial"/>
                                            <w:color w:val="000000"/>
                                            <w:szCs w:val="21"/>
                                          </w:rPr>
                                          <w:t>矿产资源优势明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当前是贵州打造中国钛产业基地最佳时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河南海绵钛生产基地建成投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钛及钛产品重大项目投资动向</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攀钢钛及钛产品的重大项目投资动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进入钛及钛产品领域动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重大项目投资动向</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材和钛白粉重大项目投资动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钛行业主要生产企业</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钛业股份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宝钛股份钛熔铸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钢集团重庆钛业股份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特殊钢股份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新新钒钛股份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建材股份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遵义钛业股份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遵义钛业提升产业链优势创新海绵钛发展</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朝阳百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开封朝阳百盛钛业有限公司海绵钛项目备案</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州市罗江钛矿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产技术与行业应用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的冶炼和加工技术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矿资源开发</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地质勘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矿山开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选矿与加工技术</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环境保护</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的冶炼和加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钛的冶炼</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钛合金的加工特点及工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钛白粉的生产工艺</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海绵钛的生产</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钛生产工艺研究进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海绵钛生产工艺现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高钛渣的熔炼</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四氯化钛的制取</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四氯化钛的精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镁还原制取海绵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钛白生产技术现状</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石原产业株式会社</w:t>
                                        </w:r>
                                        <w:r>
                                          <w:rPr>
                                            <w:rFonts w:cs="Arial" w:ascii="Arial" w:hAnsi="Arial"/>
                                            <w:color w:val="000000"/>
                                            <w:szCs w:val="21"/>
                                          </w:rPr>
                                          <w:t>(ISK) 314</w:t>
                                        </w:r>
                                      </w:p>
                                      <w:p>
                                        <w:pPr>
                                          <w:pStyle w:val="Normal"/>
                                          <w:spacing w:lineRule="atLeast" w:line="380"/>
                                          <w:rPr>
                                            <w:rFonts w:ascii="Arial" w:hAnsi="Arial" w:cs="Arial"/>
                                            <w:color w:val="000000"/>
                                            <w:szCs w:val="21"/>
                                          </w:rPr>
                                        </w:pPr>
                                        <w:r>
                                          <w:rPr>
                                            <w:rFonts w:ascii="Arial" w:hAnsi="Arial" w:cs="Arial"/>
                                            <w:color w:val="000000"/>
                                            <w:szCs w:val="21"/>
                                          </w:rPr>
                                          <w:t>二、帝国化工</w:t>
                                        </w:r>
                                        <w:r>
                                          <w:rPr>
                                            <w:rFonts w:cs="Arial" w:ascii="Arial" w:hAnsi="Arial"/>
                                            <w:color w:val="000000"/>
                                            <w:szCs w:val="21"/>
                                          </w:rPr>
                                          <w:t>(TAYCA) 314</w:t>
                                        </w:r>
                                      </w:p>
                                      <w:p>
                                        <w:pPr>
                                          <w:pStyle w:val="Normal"/>
                                          <w:spacing w:lineRule="atLeast" w:line="380"/>
                                          <w:rPr>
                                            <w:rFonts w:ascii="Arial" w:hAnsi="Arial" w:cs="Arial"/>
                                            <w:color w:val="000000"/>
                                            <w:szCs w:val="21"/>
                                          </w:rPr>
                                        </w:pPr>
                                        <w:r>
                                          <w:rPr>
                                            <w:rFonts w:ascii="Arial" w:hAnsi="Arial" w:cs="Arial"/>
                                            <w:color w:val="000000"/>
                                            <w:szCs w:val="21"/>
                                          </w:rPr>
                                          <w:t>三、堺化学工业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钛工业株式会社</w:t>
                                        </w:r>
                                        <w:r>
                                          <w:rPr>
                                            <w:rFonts w:cs="Arial" w:ascii="Arial" w:hAnsi="Arial"/>
                                            <w:color w:val="000000"/>
                                            <w:szCs w:val="21"/>
                                          </w:rPr>
                                          <w:t>(TITAN KOGYO) 315</w:t>
                                        </w:r>
                                      </w:p>
                                      <w:p>
                                        <w:pPr>
                                          <w:pStyle w:val="Normal"/>
                                          <w:spacing w:lineRule="atLeast" w:line="380"/>
                                          <w:rPr>
                                            <w:rFonts w:ascii="Arial" w:hAnsi="Arial" w:cs="Arial"/>
                                            <w:color w:val="000000"/>
                                            <w:szCs w:val="21"/>
                                          </w:rPr>
                                        </w:pPr>
                                        <w:r>
                                          <w:rPr>
                                            <w:rFonts w:ascii="Arial" w:hAnsi="Arial" w:cs="Arial"/>
                                            <w:color w:val="000000"/>
                                            <w:szCs w:val="21"/>
                                          </w:rPr>
                                          <w:t>五、古河矿业公司</w:t>
                                        </w:r>
                                        <w:r>
                                          <w:rPr>
                                            <w:rFonts w:cs="Arial" w:ascii="Arial" w:hAnsi="Arial"/>
                                            <w:color w:val="000000"/>
                                            <w:szCs w:val="21"/>
                                          </w:rPr>
                                          <w:t>(FURUKAWA) 316</w:t>
                                        </w:r>
                                      </w:p>
                                      <w:p>
                                        <w:pPr>
                                          <w:pStyle w:val="Normal"/>
                                          <w:spacing w:lineRule="atLeast" w:line="380"/>
                                          <w:rPr>
                                            <w:rFonts w:ascii="Arial" w:hAnsi="Arial" w:cs="Arial"/>
                                            <w:color w:val="000000"/>
                                            <w:szCs w:val="21"/>
                                          </w:rPr>
                                        </w:pPr>
                                        <w:r>
                                          <w:rPr>
                                            <w:rFonts w:ascii="Arial" w:hAnsi="Arial" w:cs="Arial"/>
                                            <w:color w:val="000000"/>
                                            <w:szCs w:val="21"/>
                                          </w:rPr>
                                          <w:t>六、富士钛工业公司</w:t>
                                        </w:r>
                                        <w:r>
                                          <w:rPr>
                                            <w:rFonts w:cs="Arial" w:ascii="Arial" w:hAnsi="Arial"/>
                                            <w:color w:val="000000"/>
                                            <w:szCs w:val="21"/>
                                          </w:rPr>
                                          <w:t>(FUJI TITANIUM INDUSTRY) 3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铸钛工业与机电一体化技术</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我国铸钛工业技术的发展历程与现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机电一体化技术在铸钛工业中的应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机电一体化技术在铸钛工业中的作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钛废料回收利用现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的应用及未来需求行业发展形势预测</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业的应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世界各国钛合金的特性及应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国外钛业应用及研发进展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金属的应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钛及其主要化合物的应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钛合金的应用及进展</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在各行业中的应用及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钛在化工部门的应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体育用品中的钛</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钛在建筑业中的应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钛在国防工业上的应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钛及钛合金在汽车工业中的应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材应用领域及消费结构</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国际市场钛材消费结构</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中国市场钛材消费结构</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飞机的钛材应用现状</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国外军用飞机应用钛材的比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前苏联潜艇钛材的应用量</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六、部分建筑钛材应用量</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七、部分海水淡化设备钛材应用量</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及钛合金性能及设备应用特点</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钛材与钛制设备的发展</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钛及钛合金的性能</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钛材的使用条件和钛制设备的结构特点</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钛白粉应用领域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钛行业发展趋势</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行业发展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世界钛行业未来发展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世界钛市场供需的前景</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日本钛产业发展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全球钛行业正迎来新的增长时期</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中国将成为继美国俄罗斯之后世界第三大钛工业国</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的技术发展动向</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电解法一步炼钛研究</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冷床炉熔炼技术日益普及</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用钛焊管代替无缝轧制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纯钛带相对于纯钛标准板的优势日益显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五、大力开发先进的钛加工技术</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十分重视钛的新应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七、钛及钛合金材料技术展望与建议</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工业市场展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发展环境及条件</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钛工业市场展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我国钛工业未来发展趋势及建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行业的发展机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发展机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钛白粉市场面临的风险</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钛白工业展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国际钛白粉行业的市场竞争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我国钛白粉行业竞争现状和发展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进入钛白粉行业的主要障碍</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四、钛白粉的市场供求状况及变动原因</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影响钛白粉行业发展的有利和不利因素</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行业的技术水平、技术特点和行业特性</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七、钛白粉行业与上下游行业之间的关联性</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钛行业发展战略</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资源开发</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产业结构</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产品结构</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市场开拓</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新技术、新合金研究</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六、实施发展战略的必要条件</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行业产业集聚模式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钛行业产业集聚的原因</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我国钛行业集聚模型的研究</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钛白工业的发展战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总量平衡战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出口战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行业重组战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低钛材成本，推动钛工业发展</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降低钛及钛材成本是民用推广的当务之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C</w:t>
                                        </w:r>
                                        <w:r>
                                          <w:rPr>
                                            <w:rFonts w:ascii="Arial" w:hAnsi="Arial" w:cs="Arial"/>
                                            <w:color w:val="000000"/>
                                            <w:szCs w:val="21"/>
                                          </w:rPr>
                                          <w:t>剑桥法——降低海绵钛成本的革命</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熔炼——降低成本的难点</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铸造——降低成本的工艺环节</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粉末冶金——降低成本的重要途径</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六、塑性加工——降低成本任重道远</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pPr>
                                        <w:r>
                                          <w:rPr>
                                            <w:rFonts w:ascii="Arial" w:hAnsi="Arial" w:cs="Arial"/>
                                            <w:color w:val="000000"/>
                                            <w:szCs w:val="21"/>
                                          </w:rPr>
                                          <w:t>附录一：《钛及钛合金丝》标准</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附录二：海绵钛产品标准</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附录三：海绵钛生产能耗国家标准</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钛资源经济和次经济储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我国钛矿床成因类型及分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攀枝花含矿辉长岩体岩相韵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color w:val="000000"/>
                                            <w:szCs w:val="21"/>
                                          </w:rPr>
                                        </w:pPr>
                                        <w:r>
                                          <w:rPr>
                                            <w:rFonts w:ascii="Arial" w:hAnsi="Arial" w:cs="Arial"/>
                                            <w:color w:val="000000"/>
                                            <w:szCs w:val="21"/>
                                          </w:rPr>
                                          <w:t>图表：大庙矿床</w:t>
                                        </w:r>
                                        <w:r>
                                          <w:rPr>
                                            <w:rFonts w:cs="Arial" w:ascii="Arial" w:hAnsi="Arial"/>
                                            <w:color w:val="000000"/>
                                            <w:szCs w:val="21"/>
                                          </w:rPr>
                                          <w:t>C</w:t>
                                        </w:r>
                                        <w:r>
                                          <w:rPr>
                                            <w:rFonts w:cs="宋体;SimSun" w:ascii="宋体;SimSun" w:hAnsi="宋体;SimSun"/>
                                            <w:color w:val="000000"/>
                                            <w:szCs w:val="21"/>
                                          </w:rPr>
                                          <w:t>—</w:t>
                                        </w:r>
                                        <w:r>
                                          <w:rPr>
                                            <w:rFonts w:cs="Arial" w:ascii="Arial" w:hAnsi="Arial"/>
                                            <w:color w:val="000000"/>
                                            <w:szCs w:val="21"/>
                                          </w:rPr>
                                          <w:t>C'</w:t>
                                        </w:r>
                                        <w:r>
                                          <w:rPr>
                                            <w:rFonts w:ascii="Arial" w:hAnsi="Arial" w:cs="Arial"/>
                                            <w:color w:val="000000"/>
                                            <w:szCs w:val="21"/>
                                          </w:rPr>
                                          <w:t>横剖面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海南省万宁市长安残坡积钛铁矿砂矿区基岩地质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代县碾子沟金红石矿床剖面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世界各地钛铁矿精矿的化学组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世界各地钛铁矿精矿的化学组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际海绵钛市场价格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全球钛加工材产量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各主要钛材生产国的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韩国钛矿、钛精矿和氧化钛进口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日本铁合金—钛铁与钛硅分国别进口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日本铁合金钛铁与钛硅分国别进口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铁合金钛铁与钛硅分国别进口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本铁合金钛铁与钛硅分国别进口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铁合金钛铁与钛硅分国别进口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钛铁矿精矿、高钛渣标准编号、名称及起始实施日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海绵钛产量分厂家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钛锭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钛粉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钛加工材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钛加工材产量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金驰钛业等</w:t>
                                        </w:r>
                                        <w:r>
                                          <w:rPr>
                                            <w:rFonts w:cs="Arial" w:ascii="Arial" w:hAnsi="Arial"/>
                                            <w:color w:val="000000"/>
                                            <w:szCs w:val="21"/>
                                          </w:rPr>
                                          <w:t>3</w:t>
                                        </w:r>
                                        <w:r>
                                          <w:rPr>
                                            <w:rFonts w:ascii="Arial" w:hAnsi="Arial" w:cs="Arial"/>
                                            <w:color w:val="000000"/>
                                            <w:szCs w:val="21"/>
                                          </w:rPr>
                                          <w:t>家企业的板材改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具有代表性的钛设备生产企业经营状况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钛的进出口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的进出口数据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钛加工材产品在不同领域的销售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5</w:t>
                                        </w:r>
                                        <w:r>
                                          <w:rPr>
                                            <w:rFonts w:ascii="Arial" w:hAnsi="Arial" w:cs="Arial"/>
                                            <w:color w:val="000000"/>
                                            <w:szCs w:val="21"/>
                                          </w:rPr>
                                          <w:t>年国内零售市场钛材价格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钛产品产量全国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钛产品产量全国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产品产量全国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钛产品产量辽宁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钛产品产量辽宁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产品产量辽宁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产品产量江西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产品产量山东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产品产量河南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钛产品产量广西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产品产量四川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钛产品产量贵州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钛产品产量贵州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产品产量贵州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钛产品产量云南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产品产量陕西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及其制品</w:t>
                                        </w:r>
                                        <w:r>
                                          <w:rPr>
                                            <w:rFonts w:cs="Arial" w:ascii="Arial" w:hAnsi="Arial"/>
                                            <w:color w:val="000000"/>
                                            <w:szCs w:val="21"/>
                                          </w:rPr>
                                          <w:t xml:space="preserve">, </w:t>
                                        </w:r>
                                        <w:r>
                                          <w:rPr>
                                            <w:rFonts w:ascii="Arial" w:hAnsi="Arial" w:cs="Arial"/>
                                            <w:color w:val="000000"/>
                                            <w:szCs w:val="21"/>
                                          </w:rPr>
                                          <w:t>包括废碎料分数量和金额进口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及其制品</w:t>
                                        </w:r>
                                        <w:r>
                                          <w:rPr>
                                            <w:rFonts w:cs="Arial" w:ascii="Arial" w:hAnsi="Arial"/>
                                            <w:color w:val="000000"/>
                                            <w:szCs w:val="21"/>
                                          </w:rPr>
                                          <w:t xml:space="preserve">, </w:t>
                                        </w:r>
                                        <w:r>
                                          <w:rPr>
                                            <w:rFonts w:ascii="Arial" w:hAnsi="Arial" w:cs="Arial"/>
                                            <w:color w:val="000000"/>
                                            <w:szCs w:val="21"/>
                                          </w:rPr>
                                          <w:t>包括废碎料分数量和金额进口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及其制品</w:t>
                                        </w:r>
                                        <w:r>
                                          <w:rPr>
                                            <w:rFonts w:cs="Arial" w:ascii="Arial" w:hAnsi="Arial"/>
                                            <w:color w:val="000000"/>
                                            <w:szCs w:val="21"/>
                                          </w:rPr>
                                          <w:t xml:space="preserve">, </w:t>
                                        </w:r>
                                        <w:r>
                                          <w:rPr>
                                            <w:rFonts w:ascii="Arial" w:hAnsi="Arial" w:cs="Arial"/>
                                            <w:color w:val="000000"/>
                                            <w:szCs w:val="21"/>
                                          </w:rPr>
                                          <w:t>包括废碎料分数量和金额进口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及其制品</w:t>
                                        </w:r>
                                        <w:r>
                                          <w:rPr>
                                            <w:rFonts w:cs="Arial" w:ascii="Arial" w:hAnsi="Arial"/>
                                            <w:color w:val="000000"/>
                                            <w:szCs w:val="21"/>
                                          </w:rPr>
                                          <w:t xml:space="preserve">, </w:t>
                                        </w:r>
                                        <w:r>
                                          <w:rPr>
                                            <w:rFonts w:ascii="Arial" w:hAnsi="Arial" w:cs="Arial"/>
                                            <w:color w:val="000000"/>
                                            <w:szCs w:val="21"/>
                                          </w:rPr>
                                          <w:t>包括废碎料分数量和金额出口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及其制品</w:t>
                                        </w:r>
                                        <w:r>
                                          <w:rPr>
                                            <w:rFonts w:cs="Arial" w:ascii="Arial" w:hAnsi="Arial"/>
                                            <w:color w:val="000000"/>
                                            <w:szCs w:val="21"/>
                                          </w:rPr>
                                          <w:t xml:space="preserve">, </w:t>
                                        </w:r>
                                        <w:r>
                                          <w:rPr>
                                            <w:rFonts w:ascii="Arial" w:hAnsi="Arial" w:cs="Arial"/>
                                            <w:color w:val="000000"/>
                                            <w:szCs w:val="21"/>
                                          </w:rPr>
                                          <w:t>包括废碎料分数量和金额出口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及其制品</w:t>
                                        </w:r>
                                        <w:r>
                                          <w:rPr>
                                            <w:rFonts w:cs="Arial" w:ascii="Arial" w:hAnsi="Arial"/>
                                            <w:color w:val="000000"/>
                                            <w:szCs w:val="21"/>
                                          </w:rPr>
                                          <w:t xml:space="preserve">, </w:t>
                                        </w:r>
                                        <w:r>
                                          <w:rPr>
                                            <w:rFonts w:ascii="Arial" w:hAnsi="Arial" w:cs="Arial"/>
                                            <w:color w:val="000000"/>
                                            <w:szCs w:val="21"/>
                                          </w:rPr>
                                          <w:t>包括废碎料分数量和金额出口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的氧化物分国别进口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的氧化物分国别进口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的氧化物分国别进口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的氧化物分国别出口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的氧化物分国别出口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的氧化物分国别出口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全球主要海绵钛生产企业近年来的产能和产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我国海绵钛产量变动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我国海绵钛产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w:t>
                                        </w:r>
                                        <w:r>
                                          <w:rPr>
                                            <w:rFonts w:cs="Arial" w:ascii="Arial" w:hAnsi="Arial"/>
                                            <w:color w:val="000000"/>
                                            <w:szCs w:val="21"/>
                                          </w:rPr>
                                          <w:t>19</w:t>
                                        </w:r>
                                        <w:r>
                                          <w:rPr>
                                            <w:rFonts w:ascii="Arial" w:hAnsi="Arial" w:cs="Arial"/>
                                            <w:color w:val="000000"/>
                                            <w:szCs w:val="21"/>
                                          </w:rPr>
                                          <w:t>家海绵钛生产企业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MB</w:t>
                                        </w:r>
                                        <w:r>
                                          <w:rPr>
                                            <w:rFonts w:ascii="Arial" w:hAnsi="Arial" w:cs="Arial"/>
                                            <w:color w:val="000000"/>
                                            <w:szCs w:val="21"/>
                                          </w:rPr>
                                          <w:t>海绵钛报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内海绵钛价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海绵钛产量及其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主要海绵钛生产厂生产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3500</w:t>
                                        </w:r>
                                        <w:r>
                                          <w:rPr>
                                            <w:rFonts w:ascii="Arial" w:hAnsi="Arial" w:cs="Arial"/>
                                            <w:color w:val="000000"/>
                                            <w:szCs w:val="21"/>
                                          </w:rPr>
                                          <w:t>吨海绵钛项目主要技术经济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3500</w:t>
                                        </w:r>
                                        <w:r>
                                          <w:rPr>
                                            <w:rFonts w:ascii="Arial" w:hAnsi="Arial" w:cs="Arial"/>
                                            <w:color w:val="000000"/>
                                            <w:szCs w:val="21"/>
                                          </w:rPr>
                                          <w:t>吨海绵钛项目产品方案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全球纸纸板产量分别</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国外钛白粉生产能力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国外钛白粉生产厂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国外钛白粉生产厂家（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墨西哥天然气年均价格</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美国氯气出厂目录价格的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世界钛白粉供需分析及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我国的钛白粉供求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我国钛白粉供求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以上钛白粉生产厂家（</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以上钛白粉生产厂家（</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钛白粉供给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钛白粉需求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钛白粉主要生产商单厂产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内前</w:t>
                                        </w:r>
                                        <w:r>
                                          <w:rPr>
                                            <w:rFonts w:cs="Arial" w:ascii="Arial" w:hAnsi="Arial"/>
                                            <w:color w:val="000000"/>
                                            <w:szCs w:val="21"/>
                                          </w:rPr>
                                          <w:t>10</w:t>
                                        </w:r>
                                        <w:r>
                                          <w:rPr>
                                            <w:rFonts w:ascii="Arial" w:hAnsi="Arial" w:cs="Arial"/>
                                            <w:color w:val="000000"/>
                                            <w:szCs w:val="21"/>
                                          </w:rPr>
                                          <w:t>家企业产量比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主要生产工艺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全球钛白粉消费领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国产钛白粉消费领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钛白粉企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核华原钛白股份有限公司钛白粉产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份国内钛白粉产品市场价格</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五”期间我国钛白工业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四氯化钛的化学成分及色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海绵钛产量和四氯化钛需求的有关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钛渣进口暂定税率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广东钛资源储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宝鸡民营钛工业企业历年产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主营构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资产负债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利润分配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获利能力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经营能力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偿债能力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资本结构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发展能力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现金流量分析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主营构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资产负债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利润分配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获利能力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经营能力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偿债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资本结构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发展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现金流量分析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主营构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资产负债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利润分配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获利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经营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偿债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资本结构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发展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现金流量分析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承德新新钒钛股份有限公司主营构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承德新新钒钛股份有限公司资产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承德新新钒钛股份有限公司利润分配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承德新新钒钛股份有限公司获利能力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承德新新钒钛股份有限公司经营能力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承德新新钒钛股份有限公司偿债能力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承德新新钒钛股份有限公司资本结构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承德新新钒钛股份有限公司发展能力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承德新新钒钛股份有限公司现金流量分析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主营构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资产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利润分配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获利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经营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偿债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资本结构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发展能力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现金流量分析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钛磁铁矿、钛铁矿、金红石矿床勘探类型划分、工程网度及工业指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主要采矿方法的技术条件、优缺点及技术经济指标对比</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攀枝花矿山公司选矿厂选钛车间设计指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攀枝花钛精矿选矿流程示意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氯化法钛白工艺流程示意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盐酸法钛白工艺流程示意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传统硫酸法钛白工艺流程图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海南中兴湖桥精选厂工艺流程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硫酸法、氯化法、盐酸法生产钛白的生产工艺及优缺点比较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钛及钛合金加工产品生产企业必备的主要生产设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钛及钛合金加工产品生产企业必备的检测设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氯化法与硫酸法比较情况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海绵钛的生产——</w:t>
                                        </w:r>
                                        <w:r>
                                          <w:rPr>
                                            <w:rFonts w:cs="Arial" w:ascii="Arial" w:hAnsi="Arial"/>
                                            <w:color w:val="000000"/>
                                            <w:szCs w:val="21"/>
                                          </w:rPr>
                                          <w:t xml:space="preserve">Na </w:t>
                                        </w:r>
                                        <w:r>
                                          <w:rPr>
                                            <w:rFonts w:ascii="Arial" w:hAnsi="Arial" w:cs="Arial"/>
                                            <w:color w:val="000000"/>
                                            <w:szCs w:val="21"/>
                                          </w:rPr>
                                          <w:t>还原法</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Mg </w:t>
                                        </w:r>
                                        <w:r>
                                          <w:rPr>
                                            <w:rFonts w:ascii="Arial" w:hAnsi="Arial" w:cs="Arial"/>
                                            <w:color w:val="000000"/>
                                            <w:szCs w:val="21"/>
                                          </w:rPr>
                                          <w:t>还原和</w:t>
                                        </w:r>
                                        <w:r>
                                          <w:rPr>
                                            <w:rFonts w:ascii="Arial" w:hAnsi="Arial" w:cs="Arial" w:eastAsia="Arial"/>
                                            <w:color w:val="000000"/>
                                            <w:szCs w:val="21"/>
                                          </w:rPr>
                                          <w:t xml:space="preserve"> </w:t>
                                        </w:r>
                                        <w:r>
                                          <w:rPr>
                                            <w:rFonts w:cs="Arial" w:ascii="Arial" w:hAnsi="Arial"/>
                                            <w:color w:val="000000"/>
                                            <w:szCs w:val="21"/>
                                          </w:rPr>
                                          <w:t xml:space="preserve">Na </w:t>
                                        </w:r>
                                        <w:r>
                                          <w:rPr>
                                            <w:rFonts w:ascii="Arial" w:hAnsi="Arial" w:cs="Arial"/>
                                            <w:color w:val="000000"/>
                                            <w:szCs w:val="21"/>
                                          </w:rPr>
                                          <w:t>还原法的比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镁热还原法和</w:t>
                                        </w:r>
                                        <w:r>
                                          <w:rPr>
                                            <w:rFonts w:cs="Arial" w:ascii="Arial" w:hAnsi="Arial"/>
                                            <w:color w:val="000000"/>
                                            <w:szCs w:val="21"/>
                                          </w:rPr>
                                          <w:t>EMR</w:t>
                                        </w:r>
                                        <w:r>
                                          <w:rPr>
                                            <w:rFonts w:ascii="Arial" w:hAnsi="Arial" w:cs="Arial"/>
                                            <w:color w:val="000000"/>
                                            <w:szCs w:val="21"/>
                                          </w:rPr>
                                          <w:t>法的反应机理</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mstrong</w:t>
                                        </w:r>
                                        <w:r>
                                          <w:rPr>
                                            <w:rFonts w:ascii="Arial" w:hAnsi="Arial" w:cs="Arial"/>
                                            <w:color w:val="000000"/>
                                            <w:szCs w:val="21"/>
                                          </w:rPr>
                                          <w:t>法工艺流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金属钛的电化学脱氧机理</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FC</w:t>
                                        </w:r>
                                        <w:r>
                                          <w:rPr>
                                            <w:rFonts w:ascii="Arial" w:hAnsi="Arial" w:cs="Arial"/>
                                            <w:color w:val="000000"/>
                                            <w:szCs w:val="21"/>
                                          </w:rPr>
                                          <w:t>剑桥工艺实验装置示意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国内主要钛渣生产厂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国外钛富料工厂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沸腾氯化使用的原料</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独联体四氯化钛生产中最佳的熔盐组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世界各国四氯化钛生产的工艺特点</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我国工业粗四氯化钛大致成分</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各国四氯化钛精炼工艺</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各国海绵钛生产工艺特点</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钛工业公司主要钛白产品生产技术指标</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古河矿业公司主要钛白产品生产技术指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富士钛工业公司主要钛白产品生产技术指标</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我国铸钛工业</w:t>
                                        </w:r>
                                        <w:r>
                                          <w:rPr>
                                            <w:rFonts w:cs="Arial" w:ascii="Arial" w:hAnsi="Arial"/>
                                            <w:color w:val="000000"/>
                                            <w:szCs w:val="21"/>
                                          </w:rPr>
                                          <w:t>(</w:t>
                                        </w:r>
                                        <w:r>
                                          <w:rPr>
                                            <w:rFonts w:ascii="Arial" w:hAnsi="Arial" w:cs="Arial"/>
                                            <w:color w:val="000000"/>
                                            <w:szCs w:val="21"/>
                                          </w:rPr>
                                          <w:t>熔模精铸</w:t>
                                        </w:r>
                                        <w:r>
                                          <w:rPr>
                                            <w:rFonts w:cs="Arial" w:ascii="Arial" w:hAnsi="Arial"/>
                                            <w:color w:val="000000"/>
                                            <w:szCs w:val="21"/>
                                          </w:rPr>
                                          <w:t>)</w:t>
                                        </w:r>
                                        <w:r>
                                          <w:rPr>
                                            <w:rFonts w:ascii="Arial" w:hAnsi="Arial" w:cs="Arial"/>
                                            <w:color w:val="000000"/>
                                            <w:szCs w:val="21"/>
                                          </w:rPr>
                                          <w:t>技术的发展进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我国铸钛工业技术的现状</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 kg</w:t>
                                        </w:r>
                                        <w:r>
                                          <w:rPr>
                                            <w:rFonts w:ascii="Arial" w:hAnsi="Arial" w:cs="Arial"/>
                                            <w:color w:val="000000"/>
                                            <w:szCs w:val="21"/>
                                          </w:rPr>
                                          <w:t>炉控制系统的组成结构示意图</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 kg</w:t>
                                        </w:r>
                                        <w:r>
                                          <w:rPr>
                                            <w:rFonts w:ascii="Arial" w:hAnsi="Arial" w:cs="Arial"/>
                                            <w:color w:val="000000"/>
                                            <w:szCs w:val="21"/>
                                          </w:rPr>
                                          <w:t>炉设备主体的基本结构图</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世界各国钛合金的特性及应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典型钛合金及特点</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部分国家新型高温钛合金的最高使用温度</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国际市场钛材消费结构</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中国市场钛材消费结构</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飞机的钛材应用现状</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国外军用飞机应用钛材的比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前苏联潜艇钛材的应用量</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部分建筑钛材应用量</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部分海水淡化设备钛材应用量</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各国钛材与钛制设备的发展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钛及钛合金的物理性能及与其它合金性能的比较</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钛及钛合金机械性能</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钛的耐腐蚀性能</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常用钛材的使用条件</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每架飞机用钛比较</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全球主要飞机制造商商用飞机产量及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能够生产金红石型钛白粉的国内主要厂商产量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钛行业产业集聚模型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近年来我国钛白粉出口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海绵钛生产工序实物单耗等级指标</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海绵钛生产工序能源单耗等级指标</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海绵钛产品工艺能耗、综合能源等级指标</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常用能源品种现行折标煤系数</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耗能工质能耗等价值</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工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钛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钛的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钛矿物原料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用途与技术经济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钛矿业简史</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钛产业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钛的资源储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我国钛资源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我国钛资源地理分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我国钛资源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矿资源地质特征</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矿床时空分布及成矿规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矿床类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典型矿床</w:t>
                                  </w:r>
                                  <w:r>
                                    <w:rPr>
                                      <w:rFonts w:cs="Arial" w:ascii="Arial" w:hAnsi="Arial"/>
                                      <w:color w:val="000000"/>
                                      <w:szCs w:val="21"/>
                                    </w:rPr>
                                    <w:t>(</w:t>
                                  </w:r>
                                  <w:r>
                                    <w:rPr>
                                      <w:rFonts w:ascii="Arial" w:hAnsi="Arial" w:cs="Arial"/>
                                      <w:color w:val="000000"/>
                                      <w:szCs w:val="21"/>
                                    </w:rPr>
                                    <w:t>区</w:t>
                                  </w:r>
                                  <w:r>
                                    <w:rPr>
                                      <w:rFonts w:cs="Arial" w:ascii="Arial" w:hAnsi="Arial"/>
                                      <w:color w:val="000000"/>
                                      <w:szCs w:val="21"/>
                                    </w:rPr>
                                    <w:t>) 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钛工业发展现状</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矿工业分布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钛工业运行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钛工业供需状况以及钛材的价格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钛加工相应技术研究进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国家钛工业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拥有完整钛工业</w:t>
                                  </w:r>
                                  <w:r>
                                    <w:rPr>
                                      <w:rFonts w:cs="Arial" w:ascii="Arial" w:hAnsi="Arial"/>
                                      <w:color w:val="000000"/>
                                      <w:szCs w:val="21"/>
                                    </w:rPr>
                                    <w:t>4</w:t>
                                  </w:r>
                                  <w:r>
                                    <w:rPr>
                                      <w:rFonts w:ascii="Arial" w:hAnsi="Arial" w:cs="Arial"/>
                                      <w:color w:val="000000"/>
                                      <w:szCs w:val="21"/>
                                    </w:rPr>
                                    <w:t>个国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独联体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日本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印度有望允许外商独资从事钛矿石开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最大的钛矿投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工业运行现状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工业相关政策法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家强化环保力度鼓励发展氯化法钛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攀钢主持制定钛铁新国家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钛工业相关政策法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工业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经济运行情况综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产业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对外贸易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市场及价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钛工业发展中的突出问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工业运行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钛工业经济运行状况的总评价</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政策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投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竞争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材市场运行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海绵钛产量翻倍增长</w:t>
                                  </w:r>
                                  <w:r>
                                    <w:rPr>
                                      <w:rFonts w:ascii="Arial" w:hAnsi="Arial" w:cs="Arial" w:eastAsia="Arial"/>
                                      <w:color w:val="000000"/>
                                      <w:szCs w:val="21"/>
                                    </w:rPr>
                                    <w:t xml:space="preserve"> </w:t>
                                  </w:r>
                                  <w:r>
                                    <w:rPr>
                                      <w:rFonts w:ascii="Arial" w:hAnsi="Arial" w:cs="Arial"/>
                                      <w:color w:val="000000"/>
                                      <w:szCs w:val="21"/>
                                    </w:rPr>
                                    <w:t>投资热潮不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钛加工材技术改造加快，生产能力增加</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钛总需求持续增长</w:t>
                                  </w:r>
                                  <w:r>
                                    <w:rPr>
                                      <w:rFonts w:ascii="Arial" w:hAnsi="Arial" w:cs="Arial" w:eastAsia="Arial"/>
                                      <w:color w:val="000000"/>
                                      <w:szCs w:val="21"/>
                                    </w:rPr>
                                    <w:t xml:space="preserve"> </w:t>
                                  </w:r>
                                  <w:r>
                                    <w:rPr>
                                      <w:rFonts w:ascii="Arial" w:hAnsi="Arial" w:cs="Arial"/>
                                      <w:color w:val="000000"/>
                                      <w:szCs w:val="21"/>
                                    </w:rPr>
                                    <w:t>应用领域扩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工业技术进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钛工业发展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钛产品及其制品进出口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产品及其制品进出口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钛产品及其制品进口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钛产品及其制品出口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拟制定出钛铁出口的最低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钛白粉市场概述及中国进出口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世界产、需平稳增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进口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出口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的氧化物进出口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钛的氧化物分国别进口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钛的氧化物分国别出口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钛行业发展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绵钛行业发展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全球海绵钛掀起增产热</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全球海绵钛行业复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全球海绵钛供不应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钛行业发展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我国海绵钛生产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海绵钛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海绵钛生产技术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海绵钛出口需求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海绵钛行业新上产能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市场需求与项目投资</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世界海绵钛投资热潮出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我国海绵钛新上项目不断</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钛行业存在缺陷，制约中国钛工业的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年产</w:t>
                                  </w:r>
                                  <w:r>
                                    <w:rPr>
                                      <w:rFonts w:cs="Arial" w:ascii="Arial" w:hAnsi="Arial"/>
                                      <w:color w:val="000000"/>
                                      <w:szCs w:val="21"/>
                                    </w:rPr>
                                    <w:t>3500</w:t>
                                  </w:r>
                                  <w:r>
                                    <w:rPr>
                                      <w:rFonts w:ascii="Arial" w:hAnsi="Arial" w:cs="Arial"/>
                                      <w:color w:val="000000"/>
                                      <w:szCs w:val="21"/>
                                    </w:rPr>
                                    <w:t>吨海绵钛生产新工艺可行性研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总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申报企业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项目的技术可行性和成熟性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市场调查与竞争能力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建设规模与产品方案</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投资估算及融资方案</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化海绵钛工艺实现可持续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w:t>
                                  </w:r>
                                  <w:r>
                                    <w:rPr>
                                      <w:rFonts w:ascii="Arial" w:hAnsi="Arial" w:cs="Arial"/>
                                      <w:color w:val="000000"/>
                                      <w:szCs w:val="21"/>
                                    </w:rPr>
                                    <w:t>世纪我国海绵钛工业发展步履慢</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新世纪我国海绵钛工业快速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海绵钛工艺现状与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逐步优化海绵钛生产技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走自主创新持续发展之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白粉行业发展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钛白粉行业发展现状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西欧和北美仍是钛白粉主要市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钛白粉国际市场被跨国公司统治</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跨国公司钛白粉生产成本增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钛白粉国际市场连续两年货紧价扬</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国际钛白粉装置开工率有望提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新用途将推动全球钛白粉市场需求进一步趋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杜邦公司成功研制出一种全新的钛白浆料产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白粉行业发展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经济稳定增长，促使钛白粉需求不断增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钛白粉产业不断发展、壮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面临同跨国公司在国内市场的竞争</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结论和建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钛白粉行业发展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我国钛白粉供给与需求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钛白粉进出口量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我国钛白粉行业一批技术升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及未来几年我国钛白粉行业发展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钛白粉行业市场发展日趋成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未来钛白粉市场面临两大瓶颈</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未来研发重点集中在八类钛白产品领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钛白粉生产对原料需求量的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钛白粉工业“十一五”的规划展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十五”计划期取得的成就和经验</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十一五”规划期间的展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氯化钛行业发展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化钛的定义和标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四氯化钛的定义</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四氯化钛行业标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四氯化钛行业发展现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四氯化钛生产能力和区域分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四氯化钛生产装置和工艺路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10</w:t>
                                  </w:r>
                                  <w:r>
                                    <w:rPr>
                                      <w:rFonts w:ascii="Arial" w:hAnsi="Arial" w:cs="Arial"/>
                                      <w:color w:val="000000"/>
                                      <w:szCs w:val="21"/>
                                    </w:rPr>
                                    <w:t>年中国四氯化钛产能走势及原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四氯化钛产能飞速发展的影响因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氯化钛行业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四氯化钛的目标市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四氯化钛的目标市场区域分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产能与需求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四氯化钛产品的价格变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影响四氯化钛价格的因素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四氯化钛行业发展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化钛行业企业面临的挑战环境和安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环境和安全事故</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事故的发生有其必然因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三、事故的危害</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承担社会责任，重视安全，保护环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钛行业发展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钛行业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高钛铁合金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钛渣进口零关税</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环保型铁矿石高钛量测定法</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高钛合金项目落户海南澄迈</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枝花高钛型高炉渣综合利用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攀枝花高钛型高炉渣是放错位置的资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攀枝花高钛型高炉渣综合利用研究及产业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攀枝花高钛型高炉渣开发利用存在的问题</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开发攀枝花高钛型高炉渣资源的下一步思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发展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钛及钛产品区域发展态势</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钒钛产业发展分</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现状和问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发展途径</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对策措施</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攀枝花钒钛产业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四川省攀枝花钒钛产业园区优惠政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攀枝花钛铁系列问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十一五”期间，加快攀枝花钛产业发展途径的选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钛产业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广东钛资源储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广东平定钛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鸡民营钛工业进展的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宝鸡钛工业现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钛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国内、国际市场展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对中小钛加工企业几点粗浅的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钛产业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承德蕴含钒钛磁铁矿储量将超亿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河北宽城建成北方钛铁生产基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河北承德黑山发现新钒钛磁铁矿矿群</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钛产业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我国第四大钛加工基地——博野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内蒙古发现世界首例新类型大型富钛矿床</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海南钛铁矿占全国</w:t>
                                  </w:r>
                                  <w:r>
                                    <w:rPr>
                                      <w:rFonts w:cs="Arial" w:ascii="Arial" w:hAnsi="Arial"/>
                                      <w:color w:val="000000"/>
                                      <w:szCs w:val="21"/>
                                    </w:rPr>
                                    <w:t xml:space="preserve">70% </w:t>
                                  </w:r>
                                  <w:r>
                                    <w:rPr>
                                      <w:rFonts w:ascii="Arial" w:hAnsi="Arial" w:cs="Arial"/>
                                      <w:color w:val="000000"/>
                                      <w:szCs w:val="21"/>
                                    </w:rPr>
                                    <w:t>矿产资源优势明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当前是贵州打造中国钛产业基地最佳时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河南海绵钛生产基地建成投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钛及钛产品重大项目投资动向</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攀钢钛及钛产品的重大项目投资动向</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进入钛及钛产品领域动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绵钛重大项目投资动向</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材和钛白粉重大项目投资动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钛行业主要生产企业</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钛业股份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宝钛股份钛熔铸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钢集团重庆钛业股份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抚顺特殊钢股份有限公司</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新新钒钛股份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建材股份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遵义钛业股份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遵义钛业提升产业链优势创新海绵钛发展</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朝阳百盛</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开封朝阳百盛钛业有限公司海绵钛项目备案</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化州市罗江钛矿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产技术与行业应用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的冶炼和加工技术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矿资源开发</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地质勘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矿山开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选矿与加工技术</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环境保护</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的冶炼和加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钛的冶炼</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钛合金的加工特点及工艺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钛白粉的生产工艺</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海绵钛的生产</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钛生产工艺研究进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海绵钛生产工艺现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高钛渣的熔炼</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四氯化钛的制取</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四氯化钛的精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镁还原制取海绵钛</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钛白生产技术现状</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石原产业株式会社</w:t>
                                  </w:r>
                                  <w:r>
                                    <w:rPr>
                                      <w:rFonts w:cs="Arial" w:ascii="Arial" w:hAnsi="Arial"/>
                                      <w:color w:val="000000"/>
                                      <w:szCs w:val="21"/>
                                    </w:rPr>
                                    <w:t>(ISK) 314</w:t>
                                  </w:r>
                                </w:p>
                                <w:p>
                                  <w:pPr>
                                    <w:pStyle w:val="Normal"/>
                                    <w:spacing w:lineRule="atLeast" w:line="380"/>
                                    <w:rPr>
                                      <w:rFonts w:ascii="Arial" w:hAnsi="Arial" w:cs="Arial"/>
                                      <w:color w:val="000000"/>
                                      <w:szCs w:val="21"/>
                                    </w:rPr>
                                  </w:pPr>
                                  <w:r>
                                    <w:rPr>
                                      <w:rFonts w:ascii="Arial" w:hAnsi="Arial" w:cs="Arial"/>
                                      <w:color w:val="000000"/>
                                      <w:szCs w:val="21"/>
                                    </w:rPr>
                                    <w:t>二、帝国化工</w:t>
                                  </w:r>
                                  <w:r>
                                    <w:rPr>
                                      <w:rFonts w:cs="Arial" w:ascii="Arial" w:hAnsi="Arial"/>
                                      <w:color w:val="000000"/>
                                      <w:szCs w:val="21"/>
                                    </w:rPr>
                                    <w:t>(TAYCA) 314</w:t>
                                  </w:r>
                                </w:p>
                                <w:p>
                                  <w:pPr>
                                    <w:pStyle w:val="Normal"/>
                                    <w:spacing w:lineRule="atLeast" w:line="380"/>
                                    <w:rPr>
                                      <w:rFonts w:ascii="Arial" w:hAnsi="Arial" w:cs="Arial"/>
                                      <w:color w:val="000000"/>
                                      <w:szCs w:val="21"/>
                                    </w:rPr>
                                  </w:pPr>
                                  <w:r>
                                    <w:rPr>
                                      <w:rFonts w:ascii="Arial" w:hAnsi="Arial" w:cs="Arial"/>
                                      <w:color w:val="000000"/>
                                      <w:szCs w:val="21"/>
                                    </w:rPr>
                                    <w:t>三、堺化学工业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钛工业株式会社</w:t>
                                  </w:r>
                                  <w:r>
                                    <w:rPr>
                                      <w:rFonts w:cs="Arial" w:ascii="Arial" w:hAnsi="Arial"/>
                                      <w:color w:val="000000"/>
                                      <w:szCs w:val="21"/>
                                    </w:rPr>
                                    <w:t>(TITAN KOGYO) 315</w:t>
                                  </w:r>
                                </w:p>
                                <w:p>
                                  <w:pPr>
                                    <w:pStyle w:val="Normal"/>
                                    <w:spacing w:lineRule="atLeast" w:line="380"/>
                                    <w:rPr>
                                      <w:rFonts w:ascii="Arial" w:hAnsi="Arial" w:cs="Arial"/>
                                      <w:color w:val="000000"/>
                                      <w:szCs w:val="21"/>
                                    </w:rPr>
                                  </w:pPr>
                                  <w:r>
                                    <w:rPr>
                                      <w:rFonts w:ascii="Arial" w:hAnsi="Arial" w:cs="Arial"/>
                                      <w:color w:val="000000"/>
                                      <w:szCs w:val="21"/>
                                    </w:rPr>
                                    <w:t>五、古河矿业公司</w:t>
                                  </w:r>
                                  <w:r>
                                    <w:rPr>
                                      <w:rFonts w:cs="Arial" w:ascii="Arial" w:hAnsi="Arial"/>
                                      <w:color w:val="000000"/>
                                      <w:szCs w:val="21"/>
                                    </w:rPr>
                                    <w:t>(FURUKAWA) 316</w:t>
                                  </w:r>
                                </w:p>
                                <w:p>
                                  <w:pPr>
                                    <w:pStyle w:val="Normal"/>
                                    <w:spacing w:lineRule="atLeast" w:line="380"/>
                                    <w:rPr>
                                      <w:rFonts w:ascii="Arial" w:hAnsi="Arial" w:cs="Arial"/>
                                      <w:color w:val="000000"/>
                                      <w:szCs w:val="21"/>
                                    </w:rPr>
                                  </w:pPr>
                                  <w:r>
                                    <w:rPr>
                                      <w:rFonts w:ascii="Arial" w:hAnsi="Arial" w:cs="Arial"/>
                                      <w:color w:val="000000"/>
                                      <w:szCs w:val="21"/>
                                    </w:rPr>
                                    <w:t>六、富士钛工业公司</w:t>
                                  </w:r>
                                  <w:r>
                                    <w:rPr>
                                      <w:rFonts w:cs="Arial" w:ascii="Arial" w:hAnsi="Arial"/>
                                      <w:color w:val="000000"/>
                                      <w:szCs w:val="21"/>
                                    </w:rPr>
                                    <w:t>(FUJI TITANIUM INDUSTRY) 3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铸钛工业与机电一体化技术</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我国铸钛工业技术的发展历程与现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机电一体化技术在铸钛工业中的应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机电一体化技术在铸钛工业中的作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钛废料回收利用现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的应用及未来需求行业发展形势预测</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业的应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世界各国钛合金的特性及应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国外钛业应用及研发进展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金属的应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钛及其主要化合物的应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钛合金的应用及进展</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在各行业中的应用及预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钛在化工部门的应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体育用品中的钛</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钛在建筑业中的应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钛在国防工业上的应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钛及钛合金在汽车工业中的应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材应用领域及消费结构</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国际市场钛材消费结构</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中国市场钛材消费结构</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飞机的钛材应用现状</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国外军用飞机应用钛材的比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前苏联潜艇钛材的应用量</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六、部分建筑钛材应用量</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七、部分海水淡化设备钛材应用量</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及钛合金性能及设备应用特点</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钛材与钛制设备的发展</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钛及钛合金的性能</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钛材的使用条件和钛制设备的结构特点</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钛白粉应用领域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钛行业发展趋势</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钛行业发展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世界钛行业未来发展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世界钛市场供需的前景</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日本钛产业发展预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全球钛行业正迎来新的增长时期</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五、中国将成为继美国俄罗斯之后世界第三大钛工业国</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的技术发展动向</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电解法一步炼钛研究</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冷床炉熔炼技术日益普及</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用钛焊管代替无缝轧制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纯钛带相对于纯钛标准板的优势日益显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五、大力开发先进的钛加工技术</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十分重视钛的新应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七、钛及钛合金材料技术展望与建议</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工业市场展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发展环境及条件</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钛工业市场展望</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我国钛工业未来发展趋势及建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行业的发展机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发展机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钛白粉市场面临的风险</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钛白工业展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国际钛白粉行业的市场竞争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我国钛白粉行业竞争现状和发展趋势</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进入钛白粉行业的主要障碍</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ascii="Arial" w:hAnsi="Arial" w:cs="Arial"/>
                                      <w:color w:val="000000"/>
                                      <w:szCs w:val="21"/>
                                    </w:rPr>
                                    <w:t>四、钛白粉的市场供求状况及变动原因</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影响钛白粉行业发展的有利和不利因素</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行业的技术水平、技术特点和行业特性</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七、钛白粉行业与上下游行业之间的关联性</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钛行业发展战略</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资源开发</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产业结构</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产品结构</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市场开拓</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新技术、新合金研究</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六、实施发展战略的必要条件</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行业产业集聚模式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钛行业产业集聚的原因</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我国钛行业集聚模型的研究</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钛白工业的发展战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总量平衡战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出口战略</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行业重组战略</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低钛材成本，推动钛工业发展</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降低钛及钛材成本是民用推广的当务之急</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C</w:t>
                                  </w:r>
                                  <w:r>
                                    <w:rPr>
                                      <w:rFonts w:ascii="Arial" w:hAnsi="Arial" w:cs="Arial"/>
                                      <w:color w:val="000000"/>
                                      <w:szCs w:val="21"/>
                                    </w:rPr>
                                    <w:t>剑桥法——降低海绵钛成本的革命</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熔炼——降低成本的难点</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铸造——降低成本的工艺环节</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粉末冶金——降低成本的重要途径</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六、塑性加工——降低成本任重道远</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pPr>
                                  <w:r>
                                    <w:rPr>
                                      <w:rFonts w:ascii="Arial" w:hAnsi="Arial" w:cs="Arial"/>
                                      <w:color w:val="000000"/>
                                      <w:szCs w:val="21"/>
                                    </w:rPr>
                                    <w:t>附录一：《钛及钛合金丝》标准</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附录二：海绵钛产品标准</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附录三：海绵钛生产能耗国家标准</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钛资源经济和次经济储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我国钛矿床成因类型及分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攀枝花含矿辉长岩体岩相韵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color w:val="000000"/>
                                      <w:szCs w:val="21"/>
                                    </w:rPr>
                                  </w:pPr>
                                  <w:r>
                                    <w:rPr>
                                      <w:rFonts w:ascii="Arial" w:hAnsi="Arial" w:cs="Arial"/>
                                      <w:color w:val="000000"/>
                                      <w:szCs w:val="21"/>
                                    </w:rPr>
                                    <w:t>图表：大庙矿床</w:t>
                                  </w:r>
                                  <w:r>
                                    <w:rPr>
                                      <w:rFonts w:cs="Arial" w:ascii="Arial" w:hAnsi="Arial"/>
                                      <w:color w:val="000000"/>
                                      <w:szCs w:val="21"/>
                                    </w:rPr>
                                    <w:t>C</w:t>
                                  </w:r>
                                  <w:r>
                                    <w:rPr>
                                      <w:rFonts w:cs="宋体;SimSun" w:ascii="宋体;SimSun" w:hAnsi="宋体;SimSun"/>
                                      <w:color w:val="000000"/>
                                      <w:szCs w:val="21"/>
                                    </w:rPr>
                                    <w:t>—</w:t>
                                  </w:r>
                                  <w:r>
                                    <w:rPr>
                                      <w:rFonts w:cs="Arial" w:ascii="Arial" w:hAnsi="Arial"/>
                                      <w:color w:val="000000"/>
                                      <w:szCs w:val="21"/>
                                    </w:rPr>
                                    <w:t>C'</w:t>
                                  </w:r>
                                  <w:r>
                                    <w:rPr>
                                      <w:rFonts w:ascii="Arial" w:hAnsi="Arial" w:cs="Arial"/>
                                      <w:color w:val="000000"/>
                                      <w:szCs w:val="21"/>
                                    </w:rPr>
                                    <w:t>横剖面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海南省万宁市长安残坡积钛铁矿砂矿区基岩地质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代县碾子沟金红石矿床剖面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世界各地钛铁矿精矿的化学组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世界各地钛铁矿精矿的化学组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际海绵钛市场价格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全球钛加工材产量变化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各主要钛材生产国的产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韩国钛矿、钛精矿和氧化钛进口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日本铁合金—钛铁与钛硅分国别进口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日本铁合金钛铁与钛硅分国别进口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铁合金钛铁与钛硅分国别进口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日本铁合金钛铁与钛硅分国别进口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日本铁合金钛铁与钛硅分国别进口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钛铁矿精矿、高钛渣标准编号、名称及起始实施日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海绵钛产量分厂家统计数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钛锭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钛粉产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钛加工材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钛加工材产量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沈阳金驰钛业等</w:t>
                                  </w:r>
                                  <w:r>
                                    <w:rPr>
                                      <w:rFonts w:cs="Arial" w:ascii="Arial" w:hAnsi="Arial"/>
                                      <w:color w:val="000000"/>
                                      <w:szCs w:val="21"/>
                                    </w:rPr>
                                    <w:t>3</w:t>
                                  </w:r>
                                  <w:r>
                                    <w:rPr>
                                      <w:rFonts w:ascii="Arial" w:hAnsi="Arial" w:cs="Arial"/>
                                      <w:color w:val="000000"/>
                                      <w:szCs w:val="21"/>
                                    </w:rPr>
                                    <w:t>家企业的板材改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具有代表性的钛设备生产企业经营状况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钛的进出口数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和</w:t>
                                  </w:r>
                                  <w:r>
                                    <w:rPr>
                                      <w:rFonts w:cs="Arial" w:ascii="Arial" w:hAnsi="Arial"/>
                                      <w:color w:val="000000"/>
                                      <w:szCs w:val="21"/>
                                    </w:rPr>
                                    <w:t>2009</w:t>
                                  </w:r>
                                  <w:r>
                                    <w:rPr>
                                      <w:rFonts w:ascii="Arial" w:hAnsi="Arial" w:cs="Arial"/>
                                      <w:color w:val="000000"/>
                                      <w:szCs w:val="21"/>
                                    </w:rPr>
                                    <w:t>年的进出口数据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钛加工材产品在不同领域的销售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5</w:t>
                                  </w:r>
                                  <w:r>
                                    <w:rPr>
                                      <w:rFonts w:ascii="Arial" w:hAnsi="Arial" w:cs="Arial"/>
                                      <w:color w:val="000000"/>
                                      <w:szCs w:val="21"/>
                                    </w:rPr>
                                    <w:t>年国内零售市场钛材价格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钛产品产量全国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钛产品产量全国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产品产量全国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钛产品产量辽宁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钛产品产量辽宁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产品产量辽宁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产品产量江西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产品产量山东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产品产量河南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钛产品产量广西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产品产量四川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钛产品产量贵州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钛产品产量贵州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产品产量贵州省合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钛产品产量云南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产品产量陕西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及其制品</w:t>
                                  </w:r>
                                  <w:r>
                                    <w:rPr>
                                      <w:rFonts w:cs="Arial" w:ascii="Arial" w:hAnsi="Arial"/>
                                      <w:color w:val="000000"/>
                                      <w:szCs w:val="21"/>
                                    </w:rPr>
                                    <w:t xml:space="preserve">, </w:t>
                                  </w:r>
                                  <w:r>
                                    <w:rPr>
                                      <w:rFonts w:ascii="Arial" w:hAnsi="Arial" w:cs="Arial"/>
                                      <w:color w:val="000000"/>
                                      <w:szCs w:val="21"/>
                                    </w:rPr>
                                    <w:t>包括废碎料分数量和金额进口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及其制品</w:t>
                                  </w:r>
                                  <w:r>
                                    <w:rPr>
                                      <w:rFonts w:cs="Arial" w:ascii="Arial" w:hAnsi="Arial"/>
                                      <w:color w:val="000000"/>
                                      <w:szCs w:val="21"/>
                                    </w:rPr>
                                    <w:t xml:space="preserve">, </w:t>
                                  </w:r>
                                  <w:r>
                                    <w:rPr>
                                      <w:rFonts w:ascii="Arial" w:hAnsi="Arial" w:cs="Arial"/>
                                      <w:color w:val="000000"/>
                                      <w:szCs w:val="21"/>
                                    </w:rPr>
                                    <w:t>包括废碎料分数量和金额进口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及其制品</w:t>
                                  </w:r>
                                  <w:r>
                                    <w:rPr>
                                      <w:rFonts w:cs="Arial" w:ascii="Arial" w:hAnsi="Arial"/>
                                      <w:color w:val="000000"/>
                                      <w:szCs w:val="21"/>
                                    </w:rPr>
                                    <w:t xml:space="preserve">, </w:t>
                                  </w:r>
                                  <w:r>
                                    <w:rPr>
                                      <w:rFonts w:ascii="Arial" w:hAnsi="Arial" w:cs="Arial"/>
                                      <w:color w:val="000000"/>
                                      <w:szCs w:val="21"/>
                                    </w:rPr>
                                    <w:t>包括废碎料分数量和金额进口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及其制品</w:t>
                                  </w:r>
                                  <w:r>
                                    <w:rPr>
                                      <w:rFonts w:cs="Arial" w:ascii="Arial" w:hAnsi="Arial"/>
                                      <w:color w:val="000000"/>
                                      <w:szCs w:val="21"/>
                                    </w:rPr>
                                    <w:t xml:space="preserve">, </w:t>
                                  </w:r>
                                  <w:r>
                                    <w:rPr>
                                      <w:rFonts w:ascii="Arial" w:hAnsi="Arial" w:cs="Arial"/>
                                      <w:color w:val="000000"/>
                                      <w:szCs w:val="21"/>
                                    </w:rPr>
                                    <w:t>包括废碎料分数量和金额出口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及其制品</w:t>
                                  </w:r>
                                  <w:r>
                                    <w:rPr>
                                      <w:rFonts w:cs="Arial" w:ascii="Arial" w:hAnsi="Arial"/>
                                      <w:color w:val="000000"/>
                                      <w:szCs w:val="21"/>
                                    </w:rPr>
                                    <w:t xml:space="preserve">, </w:t>
                                  </w:r>
                                  <w:r>
                                    <w:rPr>
                                      <w:rFonts w:ascii="Arial" w:hAnsi="Arial" w:cs="Arial"/>
                                      <w:color w:val="000000"/>
                                      <w:szCs w:val="21"/>
                                    </w:rPr>
                                    <w:t>包括废碎料分数量和金额出口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及其制品</w:t>
                                  </w:r>
                                  <w:r>
                                    <w:rPr>
                                      <w:rFonts w:cs="Arial" w:ascii="Arial" w:hAnsi="Arial"/>
                                      <w:color w:val="000000"/>
                                      <w:szCs w:val="21"/>
                                    </w:rPr>
                                    <w:t xml:space="preserve">, </w:t>
                                  </w:r>
                                  <w:r>
                                    <w:rPr>
                                      <w:rFonts w:ascii="Arial" w:hAnsi="Arial" w:cs="Arial"/>
                                      <w:color w:val="000000"/>
                                      <w:szCs w:val="21"/>
                                    </w:rPr>
                                    <w:t>包括废碎料分数量和金额出口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的氧化物分国别进口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的氧化物分国别进口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的氧化物分国别进口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的氧化物分国别出口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钛的氧化物分国别出口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钛的氧化物分国别出口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全球主要海绵钛生产企业近年来的产能和产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我国海绵钛产量变动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我国海绵钛产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w:t>
                                  </w:r>
                                  <w:r>
                                    <w:rPr>
                                      <w:rFonts w:cs="Arial" w:ascii="Arial" w:hAnsi="Arial"/>
                                      <w:color w:val="000000"/>
                                      <w:szCs w:val="21"/>
                                    </w:rPr>
                                    <w:t>19</w:t>
                                  </w:r>
                                  <w:r>
                                    <w:rPr>
                                      <w:rFonts w:ascii="Arial" w:hAnsi="Arial" w:cs="Arial"/>
                                      <w:color w:val="000000"/>
                                      <w:szCs w:val="21"/>
                                    </w:rPr>
                                    <w:t>家海绵钛生产企业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MB</w:t>
                                  </w:r>
                                  <w:r>
                                    <w:rPr>
                                      <w:rFonts w:ascii="Arial" w:hAnsi="Arial" w:cs="Arial"/>
                                      <w:color w:val="000000"/>
                                      <w:szCs w:val="21"/>
                                    </w:rPr>
                                    <w:t>海绵钛报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内海绵钛价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海绵钛产量及其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主要海绵钛生产厂生产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3500</w:t>
                                  </w:r>
                                  <w:r>
                                    <w:rPr>
                                      <w:rFonts w:ascii="Arial" w:hAnsi="Arial" w:cs="Arial"/>
                                      <w:color w:val="000000"/>
                                      <w:szCs w:val="21"/>
                                    </w:rPr>
                                    <w:t>吨海绵钛项目主要技术经济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3500</w:t>
                                  </w:r>
                                  <w:r>
                                    <w:rPr>
                                      <w:rFonts w:ascii="Arial" w:hAnsi="Arial" w:cs="Arial"/>
                                      <w:color w:val="000000"/>
                                      <w:szCs w:val="21"/>
                                    </w:rPr>
                                    <w:t>吨海绵钛项目产品方案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全球纸纸板产量分别</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国外钛白粉生产能力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国外钛白粉生产厂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国外钛白粉生产厂家（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墨西哥天然气年均价格</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5</w:t>
                                  </w:r>
                                  <w:r>
                                    <w:rPr>
                                      <w:rFonts w:ascii="Arial" w:hAnsi="Arial" w:cs="Arial"/>
                                      <w:color w:val="000000"/>
                                      <w:szCs w:val="21"/>
                                    </w:rPr>
                                    <w:t>年美国氯气出厂目录价格的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世界钛白粉供需分析及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我国的钛白粉供求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我国钛白粉供求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以上钛白粉生产厂家（</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以上钛白粉生产厂家（</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钛白粉供给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钛白粉需求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钛白粉主要生产商单厂产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国内前</w:t>
                                  </w:r>
                                  <w:r>
                                    <w:rPr>
                                      <w:rFonts w:cs="Arial" w:ascii="Arial" w:hAnsi="Arial"/>
                                      <w:color w:val="000000"/>
                                      <w:szCs w:val="21"/>
                                    </w:rPr>
                                    <w:t>10</w:t>
                                  </w:r>
                                  <w:r>
                                    <w:rPr>
                                      <w:rFonts w:ascii="Arial" w:hAnsi="Arial" w:cs="Arial"/>
                                      <w:color w:val="000000"/>
                                      <w:szCs w:val="21"/>
                                    </w:rPr>
                                    <w:t>家企业产量比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主要生产工艺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全球钛白粉消费领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国产钛白粉消费领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钛白粉企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核华原钛白股份有限公司钛白粉产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份国内钛白粉产品市场价格</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五”期间我国钛白工业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四氯化钛的化学成分及色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海绵钛产量和四氯化钛需求的有关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高钛渣进口暂定税率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广东钛资源储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宝鸡民营钛工业企业历年产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主营构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资产负债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利润分配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获利能力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经营能力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偿债能力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资本结构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发展能力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鸡钛业股份有限公司现金流量分析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主营构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资产负债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利润分配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获利能力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经营能力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偿债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资本结构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发展能力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攀钢集团重庆钛业股份有限公司现金流量分析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主营构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资产负债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利润分配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获利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经营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偿债能力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资本结构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发展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现金流量分析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承德新新钒钛股份有限公司主营构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承德新新钒钛股份有限公司资产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承德新新钒钛股份有限公司利润分配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承德新新钒钛股份有限公司获利能力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承德新新钒钛股份有限公司经营能力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承德新新钒钛股份有限公司偿债能力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承德新新钒钛股份有限公司资本结构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承德新新钒钛股份有限公司发展能力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承德新新钒钛股份有限公司现金流量分析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主营构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资产负债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利润分配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获利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经营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偿债能力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资本结构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发展能力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方建材股份有限公司现金流量分析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钛磁铁矿、钛铁矿、金红石矿床勘探类型划分、工程网度及工业指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主要采矿方法的技术条件、优缺点及技术经济指标对比</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攀枝花矿山公司选矿厂选钛车间设计指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攀枝花钛精矿选矿流程示意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氯化法钛白工艺流程示意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盐酸法钛白工艺流程示意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传统硫酸法钛白工艺流程图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海南中兴湖桥精选厂工艺流程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硫酸法、氯化法、盐酸法生产钛白的生产工艺及优缺点比较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钛及钛合金加工产品生产企业必备的主要生产设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钛及钛合金加工产品生产企业必备的检测设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氯化法与硫酸法比较情况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海绵钛的生产——</w:t>
                                  </w:r>
                                  <w:r>
                                    <w:rPr>
                                      <w:rFonts w:cs="Arial" w:ascii="Arial" w:hAnsi="Arial"/>
                                      <w:color w:val="000000"/>
                                      <w:szCs w:val="21"/>
                                    </w:rPr>
                                    <w:t xml:space="preserve">Na </w:t>
                                  </w:r>
                                  <w:r>
                                    <w:rPr>
                                      <w:rFonts w:ascii="Arial" w:hAnsi="Arial" w:cs="Arial"/>
                                      <w:color w:val="000000"/>
                                      <w:szCs w:val="21"/>
                                    </w:rPr>
                                    <w:t>还原法</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Mg </w:t>
                                  </w:r>
                                  <w:r>
                                    <w:rPr>
                                      <w:rFonts w:ascii="Arial" w:hAnsi="Arial" w:cs="Arial"/>
                                      <w:color w:val="000000"/>
                                      <w:szCs w:val="21"/>
                                    </w:rPr>
                                    <w:t>还原和</w:t>
                                  </w:r>
                                  <w:r>
                                    <w:rPr>
                                      <w:rFonts w:ascii="Arial" w:hAnsi="Arial" w:cs="Arial" w:eastAsia="Arial"/>
                                      <w:color w:val="000000"/>
                                      <w:szCs w:val="21"/>
                                    </w:rPr>
                                    <w:t xml:space="preserve"> </w:t>
                                  </w:r>
                                  <w:r>
                                    <w:rPr>
                                      <w:rFonts w:cs="Arial" w:ascii="Arial" w:hAnsi="Arial"/>
                                      <w:color w:val="000000"/>
                                      <w:szCs w:val="21"/>
                                    </w:rPr>
                                    <w:t xml:space="preserve">Na </w:t>
                                  </w:r>
                                  <w:r>
                                    <w:rPr>
                                      <w:rFonts w:ascii="Arial" w:hAnsi="Arial" w:cs="Arial"/>
                                      <w:color w:val="000000"/>
                                      <w:szCs w:val="21"/>
                                    </w:rPr>
                                    <w:t>还原法的比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镁热还原法和</w:t>
                                  </w:r>
                                  <w:r>
                                    <w:rPr>
                                      <w:rFonts w:cs="Arial" w:ascii="Arial" w:hAnsi="Arial"/>
                                      <w:color w:val="000000"/>
                                      <w:szCs w:val="21"/>
                                    </w:rPr>
                                    <w:t>EMR</w:t>
                                  </w:r>
                                  <w:r>
                                    <w:rPr>
                                      <w:rFonts w:ascii="Arial" w:hAnsi="Arial" w:cs="Arial"/>
                                      <w:color w:val="000000"/>
                                      <w:szCs w:val="21"/>
                                    </w:rPr>
                                    <w:t>法的反应机理</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mstrong</w:t>
                                  </w:r>
                                  <w:r>
                                    <w:rPr>
                                      <w:rFonts w:ascii="Arial" w:hAnsi="Arial" w:cs="Arial"/>
                                      <w:color w:val="000000"/>
                                      <w:szCs w:val="21"/>
                                    </w:rPr>
                                    <w:t>法工艺流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金属钛的电化学脱氧机理</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FC</w:t>
                                  </w:r>
                                  <w:r>
                                    <w:rPr>
                                      <w:rFonts w:ascii="Arial" w:hAnsi="Arial" w:cs="Arial"/>
                                      <w:color w:val="000000"/>
                                      <w:szCs w:val="21"/>
                                    </w:rPr>
                                    <w:t>剑桥工艺实验装置示意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国内主要钛渣生产厂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国外钛富料工厂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沸腾氯化使用的原料</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独联体四氯化钛生产中最佳的熔盐组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世界各国四氯化钛生产的工艺特点</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我国工业粗四氯化钛大致成分</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各国四氯化钛精炼工艺</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各国海绵钛生产工艺特点</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钛工业公司主要钛白产品生产技术指标</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古河矿业公司主要钛白产品生产技术指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富士钛工业公司主要钛白产品生产技术指标</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我国铸钛工业</w:t>
                                  </w:r>
                                  <w:r>
                                    <w:rPr>
                                      <w:rFonts w:cs="Arial" w:ascii="Arial" w:hAnsi="Arial"/>
                                      <w:color w:val="000000"/>
                                      <w:szCs w:val="21"/>
                                    </w:rPr>
                                    <w:t>(</w:t>
                                  </w:r>
                                  <w:r>
                                    <w:rPr>
                                      <w:rFonts w:ascii="Arial" w:hAnsi="Arial" w:cs="Arial"/>
                                      <w:color w:val="000000"/>
                                      <w:szCs w:val="21"/>
                                    </w:rPr>
                                    <w:t>熔模精铸</w:t>
                                  </w:r>
                                  <w:r>
                                    <w:rPr>
                                      <w:rFonts w:cs="Arial" w:ascii="Arial" w:hAnsi="Arial"/>
                                      <w:color w:val="000000"/>
                                      <w:szCs w:val="21"/>
                                    </w:rPr>
                                    <w:t>)</w:t>
                                  </w:r>
                                  <w:r>
                                    <w:rPr>
                                      <w:rFonts w:ascii="Arial" w:hAnsi="Arial" w:cs="Arial"/>
                                      <w:color w:val="000000"/>
                                      <w:szCs w:val="21"/>
                                    </w:rPr>
                                    <w:t>技术的发展进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我国铸钛工业技术的现状</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 kg</w:t>
                                  </w:r>
                                  <w:r>
                                    <w:rPr>
                                      <w:rFonts w:ascii="Arial" w:hAnsi="Arial" w:cs="Arial"/>
                                      <w:color w:val="000000"/>
                                      <w:szCs w:val="21"/>
                                    </w:rPr>
                                    <w:t>炉控制系统的组成结构示意图</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 kg</w:t>
                                  </w:r>
                                  <w:r>
                                    <w:rPr>
                                      <w:rFonts w:ascii="Arial" w:hAnsi="Arial" w:cs="Arial"/>
                                      <w:color w:val="000000"/>
                                      <w:szCs w:val="21"/>
                                    </w:rPr>
                                    <w:t>炉设备主体的基本结构图</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世界各国钛合金的特性及应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典型钛合金及特点</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部分国家新型高温钛合金的最高使用温度</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国际市场钛材消费结构</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中国市场钛材消费结构</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飞机的钛材应用现状</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国外军用飞机应用钛材的比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前苏联潜艇钛材的应用量</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部分建筑钛材应用量</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部分海水淡化设备钛材应用量</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各国钛材与钛制设备的发展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钛及钛合金的物理性能及与其它合金性能的比较</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钛及钛合金机械性能</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钛的耐腐蚀性能</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常用钛材的使用条件</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每架飞机用钛比较</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0</w:t>
                                  </w:r>
                                  <w:r>
                                    <w:rPr>
                                      <w:rFonts w:ascii="Arial" w:hAnsi="Arial" w:cs="Arial"/>
                                      <w:color w:val="000000"/>
                                      <w:szCs w:val="21"/>
                                    </w:rPr>
                                    <w:t>年全球主要飞机制造商商用飞机产量及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能够生产金红石型钛白粉的国内主要厂商产量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钛行业产业集聚模型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近年来我国钛白粉出口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海绵钛生产工序实物单耗等级指标</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海绵钛生产工序能源单耗等级指标</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海绵钛产品工艺能耗、综合能源等级指标</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常用能源品种现行折标煤系数</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耗能工质能耗等价值</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3:20:00Z</dcterms:modified>
  <cp:revision>36</cp:revision>
  <dc:subject/>
  <dc:title/>
</cp:coreProperties>
</file>