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药市场运行动态及发展盈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药的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在国内分销的渠道和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西药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扩容西药产品销售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弊端逐渐显现新型传染病提供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盟成为我国西药出口第三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药原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降价比例高于中成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药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半年西药行业进出口市场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药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优势品牌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百灵企业集团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先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石（唐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白鹿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医药行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药结合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制造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制造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药的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在国内分销的渠道和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西药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扩容西药产品销售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弊端逐渐显现新型传染病提供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盟成为我国西药出口第三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药原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降价比例高于中成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药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半年西药行业进出口市场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药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药优势品牌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百灵企业集团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先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石（唐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白鹿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医药行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药结合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制造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百灵企业集团制药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华医药集团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天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白鹿制药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制造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26:00Z</dcterms:modified>
  <cp:revision>36</cp:revision>
  <dc:subject/>
  <dc:title/>
</cp:coreProperties>
</file>