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油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家发改委、中国石油和化学工业协会、中华全国商业信息中心、国内外相关刊物的基础信息以及燃料油行业研究单位等公布和提供的大量资料，结合深入的市场调查资料，立足于世界燃料油行业整体发展大势，对中国燃料油行业的发展情况、经济运行数据、主要细分市场、进出口、市场营销、竞争格局等进行了分析及预测，并对未来燃料油行业发展的整体环境及发展趋势进行探讨和研判，最后在前面大量分析、预测的基础上，研究了燃料油行业今后的发展与投资策略，为燃料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148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148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基本定义与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品种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油的品种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油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的主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油行业发展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质燃料油市场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重油资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重油资源市场分布及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韩国研制出重油转换成柴油替代新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委两国将合资投建重油开发一体化项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越南</w:t>
                                        </w:r>
                                        <w:r>
                                          <w:rPr>
                                            <w:rFonts w:cs="Arial" w:ascii="Arial" w:hAnsi="Arial"/>
                                            <w:color w:val="000000"/>
                                            <w:szCs w:val="21"/>
                                          </w:rPr>
                                          <w:t>PVEP</w:t>
                                        </w:r>
                                        <w:r>
                                          <w:rPr>
                                            <w:rFonts w:ascii="Arial" w:hAnsi="Arial" w:cs="Arial"/>
                                            <w:color w:val="000000"/>
                                            <w:szCs w:val="21"/>
                                          </w:rPr>
                                          <w:t>公司将勘探委内瑞拉重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雪佛龙计划开发中东地区更多重油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委为卡拉沃沃重油项目选出合作伙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油期货概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新加坡燃料油市场简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燃料油市场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外燃料油行业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新加坡）燃料油市场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燃料油市场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洲燃料油市场供给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洲燃料油市场需求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洲燃料油裂解除价差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际燃料油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际燃料油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发展情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进口燃料油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山东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产燃料油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华东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华南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山东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东北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华中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华北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我国燃料油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燃料油进出口分析（进出口没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原油加工及石油制品制造业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市场发展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燃料油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油市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油市场价格表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油市场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价格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燃料油期货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石化产业调整和振兴规划》对燃料油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及省市燃料油发展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燃料油市场行情分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地区燃料油市场行情分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地区燃料油市场行情分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市燃料油市场行情分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其他地区燃料油市场行情分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油税对我国燃料油市场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对燃油税改革方案中燃料油部分</w:t>
                                        </w:r>
                                        <w:r>
                                          <w:rPr>
                                            <w:rFonts w:ascii="Arial" w:hAnsi="Arial" w:cs="Arial" w:eastAsia="Arial"/>
                                            <w:color w:val="000000"/>
                                            <w:szCs w:val="21"/>
                                          </w:rPr>
                                          <w:t xml:space="preserve"> </w:t>
                                        </w:r>
                                        <w:r>
                                          <w:rPr>
                                            <w:rFonts w:ascii="Arial" w:hAnsi="Arial" w:cs="Arial"/>
                                            <w:color w:val="000000"/>
                                            <w:szCs w:val="21"/>
                                          </w:rPr>
                                          <w:t>的解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油税对我国燃料油市场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油税对燃料油进口市场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油税对燃料油市场长期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信用销售风险控制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注重信息收集与信用额度审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实行信用额度动态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灵活赊销降低应收款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优化</w:t>
                                        </w:r>
                                        <w:r>
                                          <w:rPr>
                                            <w:rFonts w:cs="Arial" w:ascii="Arial" w:hAnsi="Arial"/>
                                            <w:color w:val="000000"/>
                                            <w:szCs w:val="21"/>
                                          </w:rPr>
                                          <w:t>ERP</w:t>
                                        </w:r>
                                        <w:r>
                                          <w:rPr>
                                            <w:rFonts w:ascii="Arial" w:hAnsi="Arial" w:cs="Arial"/>
                                            <w:color w:val="000000"/>
                                            <w:szCs w:val="21"/>
                                          </w:rPr>
                                          <w:t>系统健全信用管理机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进口计价及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燃料油的进口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燃料油进口市场需求重心转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委内瑞拉成中国最大燃料油供应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油价格倒挂对进口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进口燃料油来源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进口成本计算和价格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燃料油计价方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普氏价格（</w:t>
                                        </w:r>
                                        <w:r>
                                          <w:rPr>
                                            <w:rFonts w:cs="Arial" w:ascii="Arial" w:hAnsi="Arial"/>
                                            <w:color w:val="000000"/>
                                            <w:szCs w:val="21"/>
                                          </w:rPr>
                                          <w:t>MOPS</w:t>
                                        </w:r>
                                        <w:r>
                                          <w:rPr>
                                            <w:rFonts w:ascii="Arial" w:hAnsi="Arial" w:cs="Arial"/>
                                            <w:color w:val="000000"/>
                                            <w:szCs w:val="21"/>
                                          </w:rPr>
                                          <w:t>）的形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燃料油现货市场的价格波动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进口燃料油消费税政策新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期货市场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期货投资影响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期货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际石油期货市场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燃料油期货市场的兴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燃料油期货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金融危机下燃料油走势简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期货市场机遇与挑战并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期货市场从平稳走向成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发展我国燃料油期货的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价格的影响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供求关系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政治经济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投机力量与相关市场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期货上市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上市燃料油期货的背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燃料油期货交易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燃料油期货的不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进一步完善我国燃料油期货市场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燃料油期货交易中应关注的几个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燃料油期现货的国内外价格相关性过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家的能源政策影响力依然不可忽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的投资者结构不利于市场风险的分散</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现货和期货市场之间的风险存在传导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发展情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市场发展分析及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油生产和消费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油消费税调整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油市场发展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油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油生产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生产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油进出口量值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油市场价格走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油零售价最新调整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乙醇汽油推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云南含水乙醇汽油推广遇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乙醇汽油市场发展面临的压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乙醇汽油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我国乙醇汽油发展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世界乙醇汽油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行业发展情况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煤油市场分析与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油市场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航煤市场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航煤市场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油产业运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油生产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油生产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油进出口量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发展动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煤油价格调整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煤油涨价对国内航空业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煤油铁大循环经济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发展情况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柴油供需分析及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生产和消费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市场进出口贸易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柴油市场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柴油产业运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生产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柴油进出口量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柴油市场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柴油荒”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生物柴油产业现状与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柴油发动机技术的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多个地区柴油批发暂停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厦门汽柴油批发价全面涨至最高限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柴油现状分析与思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生物柴油原料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生物柴油技术与设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生物柴油产业化进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生物柴油管理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最新发展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生物柴油生存状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成为中国生物柴油产能大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条生物柴油工业生产线投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州航天生物能源公司开发生物柴油新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赢创美国催化剂厂落成催热生物柴油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朗盛生物柴油稳定剂获欧洲专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开发出生物柴油新催化生产工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ebec</w:t>
                                        </w:r>
                                        <w:r>
                                          <w:rPr>
                                            <w:rFonts w:ascii="Arial" w:hAnsi="Arial" w:cs="Arial"/>
                                            <w:color w:val="000000"/>
                                            <w:szCs w:val="21"/>
                                          </w:rPr>
                                          <w:t>上市</w:t>
                                        </w:r>
                                        <w:r>
                                          <w:rPr>
                                            <w:rFonts w:cs="Arial" w:ascii="Arial" w:hAnsi="Arial"/>
                                            <w:color w:val="000000"/>
                                            <w:szCs w:val="21"/>
                                          </w:rPr>
                                          <w:t>50L</w:t>
                                        </w:r>
                                        <w:r>
                                          <w:rPr>
                                            <w:rFonts w:ascii="Arial" w:hAnsi="Arial" w:cs="Arial"/>
                                            <w:color w:val="000000"/>
                                            <w:szCs w:val="21"/>
                                          </w:rPr>
                                          <w:t>款生物柴油燃料制造装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美国开发低成本水藻生物柴油生产方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发展思路与对策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生物柴油及生产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生物柴油发展思路与政策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超声波加工可快速生产生物柴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发展油料能源树种与开发生物柴油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我国生物柴油产业发展的法律完善和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研究开发燃料油植物生产生物柴油的几个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生产技术调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生物柴油优点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各国生物柴油的应用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生物柴油的生产技术进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我国生物柴油开发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柴油产业化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生物柴油的主要特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生物柴油的生产方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国外生物柴油的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我国生物柴油的发展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我国生物柴油的产业化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燃料油行业发展情况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燃料油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低油价下重油开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陆上重油资源分布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陆上重油勘探开发前景光明</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高效开发利用重油资源势在必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巴西重油的高效利用及对我国的借鉴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我国重油和渣油加工技术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重油开发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重油资源开发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工技术的新进展及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现有重油加工技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重油加工的新概念、新工艺及新技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典型含硫原油深加工路线简要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重油深加工路线的选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重油加工技术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进出口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石脑油出口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石脑油进口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竞争格局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石化业竞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近年世界石化市场发展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未来世界石化面临挑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世界石化产业向中东和亚太转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东崛起冲击世界石化市场格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东方三巨人影响世界石化格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世界各生产商力求保持竞争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世界天然气发展将成为石油行业发展的亮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八、金融海啸对全球石化业格局的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行业竞争格局及竞争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化工形成石油石化化工三大产业格局</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改变石油交易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化居中国企业</w:t>
                                        </w:r>
                                        <w:r>
                                          <w:rPr>
                                            <w:rFonts w:cs="Arial" w:ascii="Arial" w:hAnsi="Arial"/>
                                            <w:color w:val="000000"/>
                                            <w:szCs w:val="21"/>
                                          </w:rPr>
                                          <w:t>500</w:t>
                                        </w:r>
                                        <w:r>
                                          <w:rPr>
                                            <w:rFonts w:ascii="Arial" w:hAnsi="Arial" w:cs="Arial"/>
                                            <w:color w:val="000000"/>
                                            <w:szCs w:val="21"/>
                                          </w:rPr>
                                          <w:t>强榜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外资化工巨头在华逆市扩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我国石化行业提高行业竞争力的保障措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企业核心竞争力与石化企业竞争优势特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核心竞争力理念对中国石化企业管理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八、我国石油企业的国际市场开发形势及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市场竞争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安成品油市场竞争加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成品油市场竞争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品油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中国成品油市场竞争战略探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发展格局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燃料油现货市场竞争度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燃料油市场价格变动影响因素简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贸船供燃料油市场竞争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重要企业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经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石化财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石化公司收购事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化炼化工程项目进展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石化建成全国最大丁苯橡胶产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油经营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石油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国外开发新动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石油海外资源收购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油经营业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海油财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海油服资本支出目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海油服海外扩张进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经营业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市场发展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世界能源消费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世界能源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金融危机震荡世界能源产业格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全球可再生能源发展的机遇和风险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业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25</w:t>
                                        </w:r>
                                        <w:r>
                                          <w:rPr>
                                            <w:rFonts w:ascii="Arial" w:hAnsi="Arial" w:cs="Arial"/>
                                            <w:color w:val="000000"/>
                                            <w:szCs w:val="21"/>
                                          </w:rPr>
                                          <w:t>家最大炼油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炼油项目下马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炼油行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炼油行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炼油行业发展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炼油厂开工率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中国炼油对世界石油贸易的影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亚洲石油产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亚洲石化市场发展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5</w:t>
                                        </w:r>
                                        <w:r>
                                          <w:rPr>
                                            <w:rFonts w:ascii="Arial" w:hAnsi="Arial" w:cs="Arial"/>
                                            <w:color w:val="000000"/>
                                            <w:szCs w:val="21"/>
                                          </w:rPr>
                                          <w:t>年亚洲炼油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1</w:t>
                                        </w:r>
                                        <w:r>
                                          <w:rPr>
                                            <w:rFonts w:ascii="Arial" w:hAnsi="Arial" w:cs="Arial"/>
                                            <w:color w:val="000000"/>
                                            <w:szCs w:val="21"/>
                                          </w:rPr>
                                          <w:t>世纪世界炼油工业发展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市场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金融危机下我国能源形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我国能源消费增长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能源资源十大事件解说</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能源消费统计数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金融危机下可再生能源产业的机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金融危机下我国能源战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我国能源发展现状及战略对策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能源产业发展形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化行业的发展现状及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进出口整体回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季度以来石化市场运行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化行业经济运行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我国石化产品进出口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化业经济运行情况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工行业投资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化工行业的复苏前景</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化工行业迎来新投资机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石化产业保增长策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下半年中国石化产业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十一、宏观调控政策对石油石化产业发展影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油工业发展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我国炼油工业发展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油税改革进展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炼油业绩走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石油加工及炼焦行业统计数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初石油加工及炼焦业盈利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我国主要石化产品消费将占全球</w:t>
                                        </w:r>
                                        <w:r>
                                          <w:rPr>
                                            <w:rFonts w:cs="Arial" w:ascii="Arial" w:hAnsi="Arial"/>
                                            <w:color w:val="000000"/>
                                            <w:szCs w:val="21"/>
                                          </w:rPr>
                                          <w:t>13 4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将建成</w:t>
                                        </w:r>
                                        <w:r>
                                          <w:rPr>
                                            <w:rFonts w:cs="Arial" w:ascii="Arial" w:hAnsi="Arial"/>
                                            <w:color w:val="000000"/>
                                            <w:szCs w:val="21"/>
                                          </w:rPr>
                                          <w:t>21</w:t>
                                        </w:r>
                                        <w:r>
                                          <w:rPr>
                                            <w:rFonts w:ascii="Arial" w:hAnsi="Arial" w:cs="Arial"/>
                                            <w:color w:val="000000"/>
                                            <w:szCs w:val="21"/>
                                          </w:rPr>
                                          <w:t>个大炼油项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炼油能力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石油依存度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20</w:t>
                                        </w:r>
                                        <w:r>
                                          <w:rPr>
                                            <w:rFonts w:ascii="Arial" w:hAnsi="Arial" w:cs="Arial"/>
                                            <w:color w:val="000000"/>
                                            <w:szCs w:val="21"/>
                                          </w:rPr>
                                          <w:t>年石油产业需</w:t>
                                        </w:r>
                                        <w:r>
                                          <w:rPr>
                                            <w:rFonts w:cs="Arial" w:ascii="Arial" w:hAnsi="Arial"/>
                                            <w:color w:val="000000"/>
                                            <w:szCs w:val="21"/>
                                          </w:rPr>
                                          <w:t>26</w:t>
                                        </w:r>
                                        <w:r>
                                          <w:rPr>
                                            <w:rFonts w:ascii="Arial" w:hAnsi="Arial" w:cs="Arial"/>
                                            <w:color w:val="000000"/>
                                            <w:szCs w:val="21"/>
                                          </w:rPr>
                                          <w:t>万亿美元投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油气产量合计将达到</w:t>
                                        </w:r>
                                        <w:r>
                                          <w:rPr>
                                            <w:rFonts w:cs="Arial" w:ascii="Arial" w:hAnsi="Arial"/>
                                            <w:color w:val="000000"/>
                                            <w:szCs w:val="21"/>
                                          </w:rPr>
                                          <w:t>4.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炼油业发展的十大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经营管理体制与机制需要重大改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从提高整体竞争力角度调整石油资源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真正形成具有国际规模水平的炼油基地群</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资源优化配置要有实质性进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适应市场规律提高产品结构调整的灵活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制定符合国情的产品质量升级步骤与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技术突破将大大推进炼油发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炼厂建设模式需要更新观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九、国家应及早制定资源与市场政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十、在全球寻求战略性重组伙伴</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成品油市场分析及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回顾</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价税费联动改革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市场供需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稳定成品油市场的建议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成品油库存数据统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成品油销量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成品油价格再次上调后各地油价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九、我国首条穿越长江成品油管道开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成品油市场化竞争格局隐现</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20</w:t>
                                        </w:r>
                                        <w:r>
                                          <w:rPr>
                                            <w:rFonts w:ascii="Arial" w:hAnsi="Arial" w:cs="Arial"/>
                                            <w:color w:val="000000"/>
                                            <w:szCs w:val="21"/>
                                          </w:rPr>
                                          <w:t>年我国成品油发展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制取燃料油进展分析</w:t>
                                        </w:r>
                                        <w:r>
                                          <w:rPr>
                                            <w:rFonts w:ascii="Arial" w:hAnsi="Arial" w:cs="Arial" w:eastAsia="Arial"/>
                                            <w:b/>
                                            <w:color w:val="000000"/>
                                            <w:szCs w:val="21"/>
                                          </w:rPr>
                                          <w:t xml:space="preserve"> </w:t>
                                        </w:r>
                                        <w:r>
                                          <w:rPr>
                                            <w:rFonts w:cs="Arial" w:ascii="Arial" w:hAnsi="Arial"/>
                                            <w:b/>
                                            <w:color w:val="000000"/>
                                            <w:szCs w:val="21"/>
                                          </w:rPr>
                                          <w:t>5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直接液化制燃料油的现状和进展</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生物质裂解制燃料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生物质的高压液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生物质直接液化制燃料油发展前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新型替代品——生物质裂解油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生物质裂解油及其发展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生物质裂解油应用前景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我国发展生物质裂解油的重要意义</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我国生物质裂解油的发展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热解液化制取液体燃料投资项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成果介绍及技术指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项目成果应用范围</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市场前景及经济效益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对投资者和投资环境的要求</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油植物的开发利用与展望</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国外生物质燃料油植物的开发利用简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国内生物质燃料油植物的开发利用简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生物质燃料油植物的前景展望</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家政策对燃料油的影响</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化产业政策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化振兴实施细则出台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化行业危机持续时间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台发展低碳经济指导意见</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将实施化肥国家储备制度</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石化产业振兴规划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规划》出台的有关背景</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制定《规划》的重要意义</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石化振兴规划为化工企业指明道路</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化产业振兴规划成效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家能源战略和政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能源问题的主要结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中国的能源战略目标</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中国实现可持续能源发展的政策措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中国将完善法律法规体系和政府监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石油储备战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战略石油储备的意义</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中国石油储备制度建立进展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中国战略石油储备基地规划及名单</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中国石油战略储备的大致框架</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八大战略石油储备基地将开建</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定价机制改革形势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成品油定价机制改革形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我国成品油定价机制改革历程回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改委首度公布成品油定价机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我国成品油定价机制改革的前景及意义</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品油定价机制下成品油价格变化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油行业发展趋势与预测</w:t>
                                        </w:r>
                                        <w:r>
                                          <w:rPr>
                                            <w:rFonts w:ascii="Arial" w:hAnsi="Arial" w:cs="Arial" w:eastAsia="Arial"/>
                                            <w:b/>
                                            <w:color w:val="000000"/>
                                            <w:szCs w:val="21"/>
                                          </w:rPr>
                                          <w:t xml:space="preserve"> </w:t>
                                        </w:r>
                                        <w:r>
                                          <w:rPr>
                                            <w:rFonts w:cs="Arial" w:ascii="Arial" w:hAnsi="Arial"/>
                                            <w:b/>
                                            <w:color w:val="000000"/>
                                            <w:szCs w:val="21"/>
                                          </w:rPr>
                                          <w:t>5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宏观经济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能源发展趋势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能源产业投资规划</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源市场形势的判断及趋势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作物面临的影响及调整方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能源税开征形势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将成世界最大能源消费国</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新能源振兴规划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新能源产业投资预计</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八、反思中国生物质能源的未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九、林业生物质能源前景广阔</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石化行业发展趋势及对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十一五”期间中国石化业发展的八大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十一五”期间中国石化行业面临的四大挑战</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十一五”期间多元化的投资主体更加关注石油和化学工业产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十一五”期间中国将建成四大油气管道</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十一五”期间国家将建设一批新化学工业园区</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六、“十一五”期间化工业科技贡献率预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七、“十一五”期间中国石化行业发展对策</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八、“十一五”实现有效可持续发展的主要对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油市场发展趋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油消费变化趋势及原因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油上涨趋势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油价格走势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燃料油消费市场展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燃油税率可视情况提高程度预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成本因素对燃油价格变化的影响</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国燃油进口量预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国汽车燃油消费增增速预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油行业发展战略建议</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建议</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合理有效地配置燃料油资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pPr>
                                        <w:r>
                                          <w:rPr>
                                            <w:rFonts w:ascii="Arial" w:hAnsi="Arial" w:cs="Arial"/>
                                            <w:color w:val="000000"/>
                                            <w:szCs w:val="21"/>
                                          </w:rPr>
                                          <w:t>二、建立新的燃料油贸易新秩序</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实施原油和燃料油来源多元化战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市场经营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进口燃料油的选择</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销售渠道主方向的选择</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资金风险控制</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燃料油套期保值指引及运作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套期保值简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企业参与套期保值必要性</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企业参与套期保值案例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企业参与套期保值的办理及程序</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套期保值期间保证金收取比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六、套期保值成本估算</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七、套期保值运作策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pPr>
                                        <w:r>
                                          <w:rPr>
                                            <w:rFonts w:ascii="Arial" w:hAnsi="Arial" w:cs="Arial"/>
                                            <w:color w:val="000000"/>
                                            <w:szCs w:val="21"/>
                                          </w:rPr>
                                          <w:t>八、参与套期保值的风险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油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燃料油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燃料油产品产量全国及各省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油产品产量分地区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油产品产量全国及各省市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油产品产量全国及各省市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油产品产量分地区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油产品产量全国及各省市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煤油产品产量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柴油产品产量分地区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柴油产品产量全国及各省市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柴油产品产量全国及各省市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T0356-1996</w:t>
                                        </w:r>
                                        <w:r>
                                          <w:rPr>
                                            <w:rFonts w:ascii="Arial" w:hAnsi="Arial" w:cs="Arial"/>
                                            <w:color w:val="000000"/>
                                            <w:szCs w:val="21"/>
                                          </w:rPr>
                                          <w:t>燃料油技术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国内多数用户常用燃料油质量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普氏燃料油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重油质量指标（</w:t>
                                        </w:r>
                                        <w:r>
                                          <w:rPr>
                                            <w:rFonts w:cs="Arial" w:ascii="Arial" w:hAnsi="Arial"/>
                                            <w:color w:val="000000"/>
                                            <w:szCs w:val="21"/>
                                          </w:rPr>
                                          <w:t>SY1091-77</w:t>
                                        </w:r>
                                        <w:r>
                                          <w:rPr>
                                            <w:rFonts w:ascii="Arial" w:hAnsi="Arial" w:cs="Arial"/>
                                            <w:color w:val="000000"/>
                                            <w:szCs w:val="21"/>
                                          </w:rPr>
                                          <w:t>〈</w:t>
                                        </w:r>
                                        <w:r>
                                          <w:rPr>
                                            <w:rFonts w:cs="Arial" w:ascii="Arial" w:hAnsi="Arial"/>
                                            <w:color w:val="000000"/>
                                            <w:szCs w:val="21"/>
                                          </w:rPr>
                                          <w:t>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催化柴油工业燃料油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 82171996(E)</w:t>
                                        </w:r>
                                        <w:r>
                                          <w:rPr>
                                            <w:rFonts w:ascii="Arial" w:hAnsi="Arial" w:cs="Arial"/>
                                            <w:color w:val="000000"/>
                                            <w:szCs w:val="21"/>
                                          </w:rPr>
                                          <w:t>船用</w:t>
                                        </w:r>
                                        <w:r>
                                          <w:rPr>
                                            <w:rFonts w:cs="Arial" w:ascii="Arial" w:hAnsi="Arial"/>
                                            <w:color w:val="000000"/>
                                            <w:szCs w:val="21"/>
                                          </w:rPr>
                                          <w:t>180</w:t>
                                        </w:r>
                                        <w:r>
                                          <w:rPr>
                                            <w:rFonts w:ascii="Arial" w:hAnsi="Arial" w:cs="Arial"/>
                                            <w:color w:val="000000"/>
                                            <w:szCs w:val="21"/>
                                          </w:rPr>
                                          <w:t>燃料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柴油来源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万</w:t>
                                        </w:r>
                                        <w:r>
                                          <w:rPr>
                                            <w:rFonts w:cs="Arial" w:ascii="Arial" w:hAnsi="Arial"/>
                                            <w:color w:val="000000"/>
                                            <w:szCs w:val="21"/>
                                          </w:rPr>
                                          <w:t>ta(20</w:t>
                                        </w:r>
                                        <w:r>
                                          <w:rPr>
                                            <w:rFonts w:ascii="Arial" w:hAnsi="Arial" w:cs="Arial"/>
                                            <w:color w:val="000000"/>
                                            <w:szCs w:val="21"/>
                                          </w:rPr>
                                          <w:t>万</w:t>
                                        </w:r>
                                        <w:r>
                                          <w:rPr>
                                            <w:rFonts w:cs="Arial" w:ascii="Arial" w:hAnsi="Arial"/>
                                            <w:color w:val="000000"/>
                                            <w:szCs w:val="21"/>
                                          </w:rPr>
                                          <w:t>bbld)</w:t>
                                        </w:r>
                                        <w:r>
                                          <w:rPr>
                                            <w:rFonts w:ascii="Arial" w:hAnsi="Arial" w:cs="Arial"/>
                                            <w:color w:val="000000"/>
                                            <w:szCs w:val="21"/>
                                          </w:rPr>
                                          <w:t>原油加工装置（含二次加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燃料油消费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燃料油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加坡燃料油库存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燃料油库存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加坡燃料油与国际原油价格变化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市场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渣油库存数据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加坡燃料油市场价格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地燃料油进口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w:t>
                                        </w:r>
                                        <w:r>
                                          <w:rPr>
                                            <w:rFonts w:cs="Arial" w:ascii="Arial" w:hAnsi="Arial"/>
                                            <w:color w:val="000000"/>
                                            <w:szCs w:val="21"/>
                                          </w:rPr>
                                          <w:t>--</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华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山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东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华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华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燃料油产量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各省市燃料油产量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及石油制品制造业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加工及石油制品制造业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油浆和重油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燃料油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地区燃料油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华北地区燃料油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华北地区燃料油价格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油进口数据表</w:t>
                                        </w:r>
                                        <w:r>
                                          <w:rPr>
                                            <w:rFonts w:cs="Arial" w:ascii="Arial" w:hAnsi="Arial"/>
                                            <w:color w:val="000000"/>
                                            <w:szCs w:val="21"/>
                                          </w:rPr>
                                          <w:t>(</w:t>
                                        </w:r>
                                        <w:r>
                                          <w:rPr>
                                            <w:rFonts w:ascii="Arial" w:hAnsi="Arial" w:cs="Arial"/>
                                            <w:color w:val="000000"/>
                                            <w:szCs w:val="21"/>
                                          </w:rPr>
                                          <w:t>按来源地分</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xml:space="preserve">WTI </w:t>
                                        </w:r>
                                        <w:r>
                                          <w:rPr>
                                            <w:rFonts w:ascii="Arial" w:hAnsi="Arial" w:cs="Arial"/>
                                            <w:color w:val="000000"/>
                                            <w:szCs w:val="21"/>
                                          </w:rPr>
                                          <w:t>原油期货和新加坡燃料油现货市场</w:t>
                                        </w:r>
                                        <w:r>
                                          <w:rPr>
                                            <w:rFonts w:ascii="Arial" w:hAnsi="Arial" w:cs="Arial" w:eastAsia="Arial"/>
                                            <w:color w:val="000000"/>
                                            <w:szCs w:val="21"/>
                                          </w:rPr>
                                          <w:t xml:space="preserve"> </w:t>
                                        </w:r>
                                        <w:r>
                                          <w:rPr>
                                            <w:rFonts w:cs="Arial" w:ascii="Arial" w:hAnsi="Arial"/>
                                            <w:color w:val="000000"/>
                                            <w:szCs w:val="21"/>
                                          </w:rPr>
                                          <w:t xml:space="preserve">180CST </w:t>
                                        </w:r>
                                        <w:r>
                                          <w:rPr>
                                            <w:rFonts w:ascii="Arial" w:hAnsi="Arial" w:cs="Arial"/>
                                            <w:color w:val="000000"/>
                                            <w:szCs w:val="21"/>
                                          </w:rPr>
                                          <w:t>高硫燃料油的价格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新加坡交货的</w:t>
                                        </w:r>
                                        <w:r>
                                          <w:rPr>
                                            <w:rFonts w:ascii="Arial" w:hAnsi="Arial" w:cs="Arial" w:eastAsia="Arial"/>
                                            <w:color w:val="000000"/>
                                            <w:szCs w:val="21"/>
                                          </w:rPr>
                                          <w:t xml:space="preserve"> </w:t>
                                        </w:r>
                                        <w:r>
                                          <w:rPr>
                                            <w:rFonts w:cs="Arial" w:ascii="Arial" w:hAnsi="Arial"/>
                                            <w:color w:val="000000"/>
                                            <w:szCs w:val="21"/>
                                          </w:rPr>
                                          <w:t xml:space="preserve">180CST </w:t>
                                        </w:r>
                                        <w:r>
                                          <w:rPr>
                                            <w:rFonts w:ascii="Arial" w:hAnsi="Arial" w:cs="Arial"/>
                                            <w:color w:val="000000"/>
                                            <w:szCs w:val="21"/>
                                          </w:rPr>
                                          <w:t>高硫燃料油价格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国际原油期货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上期所燃料油期货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纽约商业交易所各石油期货交易所占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上海期货交易燃料油期货交易量与纽约期货交易所原油期货交易量之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燃油与美原油价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燃油与美元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油出口统计数据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油表观消费量数据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油表观消费量数据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航煤进口数据（按来源地分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航煤进口数据（按来源地分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航煤进口数据（按来源地分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航空煤油平均价格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煤油铁循环经济的新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柴油表观消费量数据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柴油进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柴油出口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柴油进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柴油出口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柴油进口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柴油出口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柴油进口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柴油出口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柴油进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柴油出口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市场柴油现货价格行情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出厂报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国外生物柴油产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国内生物柴油产业技术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不同规模的资金投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20</w:t>
                                        </w:r>
                                        <w:r>
                                          <w:rPr>
                                            <w:rFonts w:ascii="Arial" w:hAnsi="Arial" w:cs="Arial"/>
                                            <w:color w:val="000000"/>
                                            <w:szCs w:val="21"/>
                                          </w:rPr>
                                          <w:t>年石油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生物柴油企业生产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巴西油气探明储量分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巴西石油生产量和消费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巴西国有石油公司探井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重油及油砂沥青的主要分布地区及地质储量</w:t>
                                        </w:r>
                                        <w:r>
                                          <w:rPr>
                                            <w:rFonts w:cs="Arial" w:ascii="Arial" w:hAnsi="Arial"/>
                                            <w:color w:val="000000"/>
                                            <w:szCs w:val="21"/>
                                          </w:rPr>
                                          <w:t>104Mt 274</w:t>
                                        </w:r>
                                      </w:p>
                                      <w:p>
                                        <w:pPr>
                                          <w:pStyle w:val="Normal"/>
                                          <w:spacing w:lineRule="atLeast" w:line="380"/>
                                          <w:rPr>
                                            <w:rFonts w:ascii="Arial" w:hAnsi="Arial" w:cs="Arial"/>
                                            <w:color w:val="000000"/>
                                            <w:szCs w:val="21"/>
                                          </w:rPr>
                                        </w:pPr>
                                        <w:r>
                                          <w:rPr>
                                            <w:rFonts w:ascii="Arial" w:hAnsi="Arial" w:cs="Arial"/>
                                            <w:color w:val="000000"/>
                                            <w:szCs w:val="21"/>
                                          </w:rPr>
                                          <w:t>图表：渣油加氢装置性能评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w:t>
                                        </w:r>
                                        <w:r>
                                          <w:rPr>
                                            <w:rFonts w:cs="Arial" w:ascii="Arial" w:hAnsi="Arial"/>
                                            <w:color w:val="000000"/>
                                            <w:szCs w:val="21"/>
                                          </w:rPr>
                                          <w:t>LC-Fining</w:t>
                                        </w:r>
                                        <w:r>
                                          <w:rPr>
                                            <w:rFonts w:ascii="Arial" w:hAnsi="Arial" w:cs="Arial"/>
                                            <w:color w:val="000000"/>
                                            <w:szCs w:val="21"/>
                                          </w:rPr>
                                          <w:t>方案流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流化焦化方案流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w:t>
                                        </w:r>
                                        <w:r>
                                          <w:rPr>
                                            <w:rFonts w:cs="Arial" w:ascii="Arial" w:hAnsi="Arial"/>
                                            <w:color w:val="000000"/>
                                            <w:szCs w:val="21"/>
                                          </w:rPr>
                                          <w:t>LC-Fining-</w:t>
                                        </w:r>
                                        <w:r>
                                          <w:rPr>
                                            <w:rFonts w:ascii="Arial" w:hAnsi="Arial" w:cs="Arial"/>
                                            <w:color w:val="000000"/>
                                            <w:szCs w:val="21"/>
                                          </w:rPr>
                                          <w:t>流化焦化组合方案流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合成气园及多联产概念流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处理典型劣质渣油的结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重油深加工路线选择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出口总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按出口目的国别出口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按出口贸易方式出口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脑油、溶剂油出口数据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脑油进出口统计数据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脑油进口统计明细</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统计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脑油进出口统计数据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脑油进口省市区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脑油进口来源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进口总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按出口目的国别出口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按出口贸易方式出口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目前我国石油企业战略环境</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主营业务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w:t>
                                        </w:r>
                                        <w:r>
                                          <w:rPr>
                                            <w:rFonts w:cs="Arial" w:ascii="Arial" w:hAnsi="Arial"/>
                                            <w:color w:val="000000"/>
                                            <w:szCs w:val="21"/>
                                          </w:rPr>
                                          <w:t>25</w:t>
                                        </w:r>
                                        <w:r>
                                          <w:rPr>
                                            <w:rFonts w:ascii="Arial" w:hAnsi="Arial" w:cs="Arial"/>
                                            <w:color w:val="000000"/>
                                            <w:szCs w:val="21"/>
                                          </w:rPr>
                                          <w:t>家精炼能力最大的炼油企业的名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加工及炼焦企业利润总额统计（分地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加工及炼焦产品销售成本统计（分地区）</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加工及炼焦企业资产统计（分地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汽柴油消费变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汽柴油产量变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汽柴油的产销比</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进口柴油价格与国内成品油价格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前期和后期成品油市场表现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市场消费变化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成品油进出口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成品油产量与库存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成品油消费结构对比</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成品油消费柴汽比变化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各月工业增加值增速变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国内外柴油价格对比</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机构对中国经济增长的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销量及其增长变化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企业炼油能力增长情况预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新增炼油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市场汽柴油主流价格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际市场成品油月平均价格表</w:t>
                                        </w:r>
                                        <w:r>
                                          <w:rPr>
                                            <w:rFonts w:cs="Arial" w:ascii="Arial" w:hAnsi="Arial"/>
                                            <w:color w:val="000000"/>
                                            <w:szCs w:val="21"/>
                                          </w:rPr>
                                          <w:t>(</w:t>
                                        </w:r>
                                        <w:r>
                                          <w:rPr>
                                            <w:rFonts w:ascii="Arial" w:hAnsi="Arial" w:cs="Arial"/>
                                            <w:color w:val="000000"/>
                                            <w:szCs w:val="21"/>
                                          </w:rPr>
                                          <w:t>普氏现货</w:t>
                                        </w:r>
                                        <w:r>
                                          <w:rPr>
                                            <w:rFonts w:cs="Arial" w:ascii="Arial" w:hAnsi="Arial"/>
                                            <w:color w:val="000000"/>
                                            <w:szCs w:val="21"/>
                                          </w:rPr>
                                          <w:t>) 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油价一览</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燃料油原油比价变化图</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燃料油消费变化及月度进口对比</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燃料油消费月度进口对比走势图</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价格走势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燃料油现货及裂解价差图</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市场燃料油走势图</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与黄埔混调</w:t>
                                        </w:r>
                                        <w:r>
                                          <w:rPr>
                                            <w:rFonts w:cs="Arial" w:ascii="Arial" w:hAnsi="Arial"/>
                                            <w:color w:val="000000"/>
                                            <w:szCs w:val="21"/>
                                          </w:rPr>
                                          <w:t>180</w:t>
                                        </w:r>
                                        <w:r>
                                          <w:rPr>
                                            <w:rFonts w:ascii="Arial" w:hAnsi="Arial" w:cs="Arial"/>
                                            <w:color w:val="000000"/>
                                            <w:szCs w:val="21"/>
                                          </w:rPr>
                                          <w:t>对比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进口燃料油价额走势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国产重油价格和炼厂开工率走势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燃料油库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与山东地炼开工率对比</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炼盈亏走势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炼厂加工俄罗斯</w:t>
                                        </w:r>
                                        <w:r>
                                          <w:rPr>
                                            <w:rFonts w:cs="Arial" w:ascii="Arial" w:hAnsi="Arial"/>
                                            <w:color w:val="000000"/>
                                            <w:szCs w:val="21"/>
                                          </w:rPr>
                                          <w:t>M100</w:t>
                                        </w:r>
                                        <w:r>
                                          <w:rPr>
                                            <w:rFonts w:ascii="Arial" w:hAnsi="Arial" w:cs="Arial"/>
                                            <w:color w:val="000000"/>
                                            <w:szCs w:val="21"/>
                                          </w:rPr>
                                          <w:t>盈亏走势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对照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燃油流向</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涌入亚洲的燃油趋势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0</w:t>
                                        </w:r>
                                        <w:r>
                                          <w:rPr>
                                            <w:rFonts w:ascii="Arial" w:hAnsi="Arial" w:cs="Arial"/>
                                            <w:color w:val="000000"/>
                                            <w:szCs w:val="21"/>
                                          </w:rPr>
                                          <w:t>年全球燃油需求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燃油产量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原油加工量预测</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世界和亚洲燃油产量预测</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亚洲燃油生产与需求情况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买入套保案例中燃料油期货价格上涨情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买入套保案例中燃料油期货价格下跌情况</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卖出套保案例中燃料油期货价下跌情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卖出套保案例中燃料油期货价上涨情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燃料油期货合约在不同时期的限仓比例和持仓限额规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燃料油期货合约持仓量变化时的交易保证金收取标准</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8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基本定义与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品种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油的品种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油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的主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油行业发展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质燃料油市场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重油资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重油资源市场分布及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韩国研制出重油转换成柴油替代新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委两国将合资投建重油开发一体化项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越南</w:t>
                                  </w:r>
                                  <w:r>
                                    <w:rPr>
                                      <w:rFonts w:cs="Arial" w:ascii="Arial" w:hAnsi="Arial"/>
                                      <w:color w:val="000000"/>
                                      <w:szCs w:val="21"/>
                                    </w:rPr>
                                    <w:t>PVEP</w:t>
                                  </w:r>
                                  <w:r>
                                    <w:rPr>
                                      <w:rFonts w:ascii="Arial" w:hAnsi="Arial" w:cs="Arial"/>
                                      <w:color w:val="000000"/>
                                      <w:szCs w:val="21"/>
                                    </w:rPr>
                                    <w:t>公司将勘探委内瑞拉重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雪佛龙计划开发中东地区更多重油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委为卡拉沃沃重油项目选出合作伙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油期货概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新加坡燃料油市场简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燃料油市场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外燃料油行业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新加坡）燃料油市场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燃料油市场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洲燃料油市场供给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洲燃料油市场需求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洲燃料油裂解除价差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际燃料油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际燃料油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发展情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进口燃料油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山东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产燃料油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华东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华南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山东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东北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华中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华北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我国燃料油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燃料油进出口分析（进出口没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原油加工及石油制品制造业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市场发展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燃料油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油市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油市场价格表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油市场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价格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燃料油期货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石化产业调整和振兴规划》对燃料油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及省市燃料油发展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燃料油市场行情分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地区燃料油市场行情分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地区燃料油市场行情分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市燃料油市场行情分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其他地区燃料油市场行情分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油税对我国燃料油市场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对燃油税改革方案中燃料油部分</w:t>
                                  </w:r>
                                  <w:r>
                                    <w:rPr>
                                      <w:rFonts w:ascii="Arial" w:hAnsi="Arial" w:cs="Arial" w:eastAsia="Arial"/>
                                      <w:color w:val="000000"/>
                                      <w:szCs w:val="21"/>
                                    </w:rPr>
                                    <w:t xml:space="preserve"> </w:t>
                                  </w:r>
                                  <w:r>
                                    <w:rPr>
                                      <w:rFonts w:ascii="Arial" w:hAnsi="Arial" w:cs="Arial"/>
                                      <w:color w:val="000000"/>
                                      <w:szCs w:val="21"/>
                                    </w:rPr>
                                    <w:t>的解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油税对我国燃料油市场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油税对燃料油进口市场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油税对燃料油市场长期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信用销售风险控制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注重信息收集与信用额度审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实行信用额度动态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灵活赊销降低应收款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优化</w:t>
                                  </w:r>
                                  <w:r>
                                    <w:rPr>
                                      <w:rFonts w:cs="Arial" w:ascii="Arial" w:hAnsi="Arial"/>
                                      <w:color w:val="000000"/>
                                      <w:szCs w:val="21"/>
                                    </w:rPr>
                                    <w:t>ERP</w:t>
                                  </w:r>
                                  <w:r>
                                    <w:rPr>
                                      <w:rFonts w:ascii="Arial" w:hAnsi="Arial" w:cs="Arial"/>
                                      <w:color w:val="000000"/>
                                      <w:szCs w:val="21"/>
                                    </w:rPr>
                                    <w:t>系统健全信用管理机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进口计价及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燃料油的进口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燃料油进口市场需求重心转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委内瑞拉成中国最大燃料油供应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油价格倒挂对进口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进口燃料油来源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进口成本计算和价格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燃料油计价方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普氏价格（</w:t>
                                  </w:r>
                                  <w:r>
                                    <w:rPr>
                                      <w:rFonts w:cs="Arial" w:ascii="Arial" w:hAnsi="Arial"/>
                                      <w:color w:val="000000"/>
                                      <w:szCs w:val="21"/>
                                    </w:rPr>
                                    <w:t>MOPS</w:t>
                                  </w:r>
                                  <w:r>
                                    <w:rPr>
                                      <w:rFonts w:ascii="Arial" w:hAnsi="Arial" w:cs="Arial"/>
                                      <w:color w:val="000000"/>
                                      <w:szCs w:val="21"/>
                                    </w:rPr>
                                    <w:t>）的形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燃料油现货市场的价格波动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进口燃料油消费税政策新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期货市场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期货投资影响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期货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际石油期货市场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燃料油期货市场的兴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燃料油期货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金融危机下燃料油走势简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期货市场机遇与挑战并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期货市场从平稳走向成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发展我国燃料油期货的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价格的影响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供求关系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政治经济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投机力量与相关市场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期货上市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上市燃料油期货的背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燃料油期货交易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燃料油期货的不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进一步完善我国燃料油期货市场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燃料油期货交易中应关注的几个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燃料油期现货的国内外价格相关性过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家的能源政策影响力依然不可忽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的投资者结构不利于市场风险的分散</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现货和期货市场之间的风险存在传导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发展情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市场发展分析及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油生产和消费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油消费税调整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油市场发展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油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油生产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生产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油进出口量值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油市场价格走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油零售价最新调整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乙醇汽油推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云南含水乙醇汽油推广遇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乙醇汽油市场发展面临的压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乙醇汽油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我国乙醇汽油发展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世界乙醇汽油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行业发展情况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煤油市场分析与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油市场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航煤市场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航煤市场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油产业运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油生产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油生产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油进出口量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发展动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煤油价格调整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煤油涨价对国内航空业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煤油铁大循环经济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发展情况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柴油供需分析及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生产和消费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市场进出口贸易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柴油市场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柴油产业运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生产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柴油进出口量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柴油市场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柴油荒”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生物柴油产业现状与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柴油发动机技术的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多个地区柴油批发暂停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厦门汽柴油批发价全面涨至最高限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柴油现状分析与思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生物柴油原料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生物柴油技术与设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生物柴油产业化进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生物柴油管理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最新发展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生物柴油生存状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成为中国生物柴油产能大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条生物柴油工业生产线投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州航天生物能源公司开发生物柴油新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赢创美国催化剂厂落成催热生物柴油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朗盛生物柴油稳定剂获欧洲专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开发出生物柴油新催化生产工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ebec</w:t>
                                  </w:r>
                                  <w:r>
                                    <w:rPr>
                                      <w:rFonts w:ascii="Arial" w:hAnsi="Arial" w:cs="Arial"/>
                                      <w:color w:val="000000"/>
                                      <w:szCs w:val="21"/>
                                    </w:rPr>
                                    <w:t>上市</w:t>
                                  </w:r>
                                  <w:r>
                                    <w:rPr>
                                      <w:rFonts w:cs="Arial" w:ascii="Arial" w:hAnsi="Arial"/>
                                      <w:color w:val="000000"/>
                                      <w:szCs w:val="21"/>
                                    </w:rPr>
                                    <w:t>50L</w:t>
                                  </w:r>
                                  <w:r>
                                    <w:rPr>
                                      <w:rFonts w:ascii="Arial" w:hAnsi="Arial" w:cs="Arial"/>
                                      <w:color w:val="000000"/>
                                      <w:szCs w:val="21"/>
                                    </w:rPr>
                                    <w:t>款生物柴油燃料制造装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美国开发低成本水藻生物柴油生产方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发展思路与对策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生物柴油及生产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生物柴油发展思路与政策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超声波加工可快速生产生物柴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发展油料能源树种与开发生物柴油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我国生物柴油产业发展的法律完善和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研究开发燃料油植物生产生物柴油的几个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生产技术调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生物柴油优点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各国生物柴油的应用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生物柴油的生产技术进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我国生物柴油开发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柴油产业化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生物柴油的主要特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生物柴油的生产方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国外生物柴油的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我国生物柴油的发展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我国生物柴油的产业化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燃料油行业发展情况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燃料油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低油价下重油开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陆上重油资源分布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陆上重油勘探开发前景光明</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高效开发利用重油资源势在必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巴西重油的高效利用及对我国的借鉴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我国重油和渣油加工技术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重油开发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重油资源开发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工技术的新进展及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现有重油加工技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重油加工的新概念、新工艺及新技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典型含硫原油深加工路线简要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重油深加工路线的选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重油加工技术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进出口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石脑油出口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石脑油进口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竞争格局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石化业竞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近年世界石化市场发展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未来世界石化面临挑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世界石化产业向中东和亚太转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东崛起冲击世界石化市场格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东方三巨人影响世界石化格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世界各生产商力求保持竞争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世界天然气发展将成为石油行业发展的亮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八、金融海啸对全球石化业格局的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行业竞争格局及竞争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化工形成石油石化化工三大产业格局</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改变石油交易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化居中国企业</w:t>
                                  </w:r>
                                  <w:r>
                                    <w:rPr>
                                      <w:rFonts w:cs="Arial" w:ascii="Arial" w:hAnsi="Arial"/>
                                      <w:color w:val="000000"/>
                                      <w:szCs w:val="21"/>
                                    </w:rPr>
                                    <w:t>500</w:t>
                                  </w:r>
                                  <w:r>
                                    <w:rPr>
                                      <w:rFonts w:ascii="Arial" w:hAnsi="Arial" w:cs="Arial"/>
                                      <w:color w:val="000000"/>
                                      <w:szCs w:val="21"/>
                                    </w:rPr>
                                    <w:t>强榜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外资化工巨头在华逆市扩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我国石化行业提高行业竞争力的保障措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企业核心竞争力与石化企业竞争优势特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核心竞争力理念对中国石化企业管理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八、我国石油企业的国际市场开发形势及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市场竞争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安成品油市场竞争加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成品油市场竞争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品油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中国成品油市场竞争战略探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发展格局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燃料油现货市场竞争度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燃料油市场价格变动影响因素简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贸船供燃料油市场竞争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重要企业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经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石化财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石化公司收购事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化炼化工程项目进展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石化建成全国最大丁苯橡胶产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油经营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石油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国外开发新动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石油海外资源收购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油经营业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海油财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海油服资本支出目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海油服海外扩张进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经营业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市场发展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世界能源消费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世界能源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金融危机震荡世界能源产业格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全球可再生能源发展的机遇和风险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业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25</w:t>
                                  </w:r>
                                  <w:r>
                                    <w:rPr>
                                      <w:rFonts w:ascii="Arial" w:hAnsi="Arial" w:cs="Arial"/>
                                      <w:color w:val="000000"/>
                                      <w:szCs w:val="21"/>
                                    </w:rPr>
                                    <w:t>家最大炼油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炼油项目下马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炼油行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炼油行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炼油行业发展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炼油厂开工率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中国炼油对世界石油贸易的影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亚洲石油产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亚洲石化市场发展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5</w:t>
                                  </w:r>
                                  <w:r>
                                    <w:rPr>
                                      <w:rFonts w:ascii="Arial" w:hAnsi="Arial" w:cs="Arial"/>
                                      <w:color w:val="000000"/>
                                      <w:szCs w:val="21"/>
                                    </w:rPr>
                                    <w:t>年亚洲炼油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1</w:t>
                                  </w:r>
                                  <w:r>
                                    <w:rPr>
                                      <w:rFonts w:ascii="Arial" w:hAnsi="Arial" w:cs="Arial"/>
                                      <w:color w:val="000000"/>
                                      <w:szCs w:val="21"/>
                                    </w:rPr>
                                    <w:t>世纪世界炼油工业发展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市场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金融危机下我国能源形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我国能源消费增长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能源资源十大事件解说</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能源消费统计数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金融危机下可再生能源产业的机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金融危机下我国能源战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我国能源发展现状及战略对策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能源产业发展形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化行业的发展现状及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进出口整体回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季度以来石化市场运行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化行业经济运行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我国石化产品进出口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化业经济运行情况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工行业投资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化工行业的复苏前景</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化工行业迎来新投资机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石化产业保增长策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下半年中国石化产业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十一、宏观调控政策对石油石化产业发展影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油工业发展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我国炼油工业发展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油税改革进展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炼油业绩走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石油加工及炼焦行业统计数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初石油加工及炼焦业盈利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我国主要石化产品消费将占全球</w:t>
                                  </w:r>
                                  <w:r>
                                    <w:rPr>
                                      <w:rFonts w:cs="Arial" w:ascii="Arial" w:hAnsi="Arial"/>
                                      <w:color w:val="000000"/>
                                      <w:szCs w:val="21"/>
                                    </w:rPr>
                                    <w:t>13 4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将建成</w:t>
                                  </w:r>
                                  <w:r>
                                    <w:rPr>
                                      <w:rFonts w:cs="Arial" w:ascii="Arial" w:hAnsi="Arial"/>
                                      <w:color w:val="000000"/>
                                      <w:szCs w:val="21"/>
                                    </w:rPr>
                                    <w:t>21</w:t>
                                  </w:r>
                                  <w:r>
                                    <w:rPr>
                                      <w:rFonts w:ascii="Arial" w:hAnsi="Arial" w:cs="Arial"/>
                                      <w:color w:val="000000"/>
                                      <w:szCs w:val="21"/>
                                    </w:rPr>
                                    <w:t>个大炼油项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炼油能力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石油依存度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20</w:t>
                                  </w:r>
                                  <w:r>
                                    <w:rPr>
                                      <w:rFonts w:ascii="Arial" w:hAnsi="Arial" w:cs="Arial"/>
                                      <w:color w:val="000000"/>
                                      <w:szCs w:val="21"/>
                                    </w:rPr>
                                    <w:t>年石油产业需</w:t>
                                  </w:r>
                                  <w:r>
                                    <w:rPr>
                                      <w:rFonts w:cs="Arial" w:ascii="Arial" w:hAnsi="Arial"/>
                                      <w:color w:val="000000"/>
                                      <w:szCs w:val="21"/>
                                    </w:rPr>
                                    <w:t>26</w:t>
                                  </w:r>
                                  <w:r>
                                    <w:rPr>
                                      <w:rFonts w:ascii="Arial" w:hAnsi="Arial" w:cs="Arial"/>
                                      <w:color w:val="000000"/>
                                      <w:szCs w:val="21"/>
                                    </w:rPr>
                                    <w:t>万亿美元投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油气产量合计将达到</w:t>
                                  </w:r>
                                  <w:r>
                                    <w:rPr>
                                      <w:rFonts w:cs="Arial" w:ascii="Arial" w:hAnsi="Arial"/>
                                      <w:color w:val="000000"/>
                                      <w:szCs w:val="21"/>
                                    </w:rPr>
                                    <w:t>4.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炼油业发展的十大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经营管理体制与机制需要重大改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从提高整体竞争力角度调整石油资源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真正形成具有国际规模水平的炼油基地群</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资源优化配置要有实质性进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适应市场规律提高产品结构调整的灵活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制定符合国情的产品质量升级步骤与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技术突破将大大推进炼油发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炼厂建设模式需要更新观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九、国家应及早制定资源与市场政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十、在全球寻求战略性重组伙伴</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成品油市场分析及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回顾</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价税费联动改革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市场供需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稳定成品油市场的建议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成品油库存数据统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成品油销量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成品油价格再次上调后各地油价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九、我国首条穿越长江成品油管道开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成品油市场化竞争格局隐现</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20</w:t>
                                  </w:r>
                                  <w:r>
                                    <w:rPr>
                                      <w:rFonts w:ascii="Arial" w:hAnsi="Arial" w:cs="Arial"/>
                                      <w:color w:val="000000"/>
                                      <w:szCs w:val="21"/>
                                    </w:rPr>
                                    <w:t>年我国成品油发展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制取燃料油进展分析</w:t>
                                  </w:r>
                                  <w:r>
                                    <w:rPr>
                                      <w:rFonts w:ascii="Arial" w:hAnsi="Arial" w:cs="Arial" w:eastAsia="Arial"/>
                                      <w:b/>
                                      <w:color w:val="000000"/>
                                      <w:szCs w:val="21"/>
                                    </w:rPr>
                                    <w:t xml:space="preserve"> </w:t>
                                  </w:r>
                                  <w:r>
                                    <w:rPr>
                                      <w:rFonts w:cs="Arial" w:ascii="Arial" w:hAnsi="Arial"/>
                                      <w:b/>
                                      <w:color w:val="000000"/>
                                      <w:szCs w:val="21"/>
                                    </w:rPr>
                                    <w:t>5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直接液化制燃料油的现状和进展</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生物质裂解制燃料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生物质的高压液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生物质直接液化制燃料油发展前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新型替代品——生物质裂解油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生物质裂解油及其发展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生物质裂解油应用前景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我国发展生物质裂解油的重要意义</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我国生物质裂解油的发展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热解液化制取液体燃料投资项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成果介绍及技术指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项目成果应用范围</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市场前景及经济效益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对投资者和投资环境的要求</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油植物的开发利用与展望</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国外生物质燃料油植物的开发利用简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国内生物质燃料油植物的开发利用简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生物质燃料油植物的前景展望</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家政策对燃料油的影响</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化产业政策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化振兴实施细则出台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化行业危机持续时间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台发展低碳经济指导意见</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将实施化肥国家储备制度</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石化产业振兴规划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规划》出台的有关背景</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制定《规划》的重要意义</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石化振兴规划为化工企业指明道路</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化产业振兴规划成效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家能源战略和政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能源问题的主要结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中国的能源战略目标</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中国实现可持续能源发展的政策措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中国将完善法律法规体系和政府监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石油储备战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战略石油储备的意义</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中国石油储备制度建立进展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中国战略石油储备基地规划及名单</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中国石油战略储备的大致框架</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八大战略石油储备基地将开建</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定价机制改革形势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成品油定价机制改革形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我国成品油定价机制改革历程回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改委首度公布成品油定价机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我国成品油定价机制改革的前景及意义</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品油定价机制下成品油价格变化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油行业发展趋势与预测</w:t>
                                  </w:r>
                                  <w:r>
                                    <w:rPr>
                                      <w:rFonts w:ascii="Arial" w:hAnsi="Arial" w:cs="Arial" w:eastAsia="Arial"/>
                                      <w:b/>
                                      <w:color w:val="000000"/>
                                      <w:szCs w:val="21"/>
                                    </w:rPr>
                                    <w:t xml:space="preserve"> </w:t>
                                  </w:r>
                                  <w:r>
                                    <w:rPr>
                                      <w:rFonts w:cs="Arial" w:ascii="Arial" w:hAnsi="Arial"/>
                                      <w:b/>
                                      <w:color w:val="000000"/>
                                      <w:szCs w:val="21"/>
                                    </w:rPr>
                                    <w:t>5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宏观经济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能源发展趋势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能源产业投资规划</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源市场形势的判断及趋势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作物面临的影响及调整方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能源税开征形势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将成世界最大能源消费国</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新能源振兴规划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新能源产业投资预计</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八、反思中国生物质能源的未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九、林业生物质能源前景广阔</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石化行业发展趋势及对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十一五”期间中国石化业发展的八大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十一五”期间中国石化行业面临的四大挑战</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十一五”期间多元化的投资主体更加关注石油和化学工业产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十一五”期间中国将建成四大油气管道</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十一五”期间国家将建设一批新化学工业园区</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六、“十一五”期间化工业科技贡献率预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七、“十一五”期间中国石化行业发展对策</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八、“十一五”实现有效可持续发展的主要对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油市场发展趋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油消费变化趋势及原因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油上涨趋势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油价格走势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燃料油消费市场展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燃油税率可视情况提高程度预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成本因素对燃油价格变化的影响</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国燃油进口量预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国汽车燃油消费增增速预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油行业发展战略建议</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建议</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合理有效地配置燃料油资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pPr>
                                  <w:r>
                                    <w:rPr>
                                      <w:rFonts w:ascii="Arial" w:hAnsi="Arial" w:cs="Arial"/>
                                      <w:color w:val="000000"/>
                                      <w:szCs w:val="21"/>
                                    </w:rPr>
                                    <w:t>二、建立新的燃料油贸易新秩序</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实施原油和燃料油来源多元化战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市场经营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进口燃料油的选择</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销售渠道主方向的选择</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资金风险控制</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燃料油套期保值指引及运作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套期保值简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企业参与套期保值必要性</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企业参与套期保值案例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企业参与套期保值的办理及程序</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套期保值期间保证金收取比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六、套期保值成本估算</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七、套期保值运作策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pPr>
                                  <w:r>
                                    <w:rPr>
                                      <w:rFonts w:ascii="Arial" w:hAnsi="Arial" w:cs="Arial"/>
                                      <w:color w:val="000000"/>
                                      <w:szCs w:val="21"/>
                                    </w:rPr>
                                    <w:t>八、参与套期保值的风险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油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燃料油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燃料油产品产量全国及各省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油产品产量分地区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油产品产量全国及各省市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油产品产量全国及各省市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油产品产量分地区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油产品产量全国及各省市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煤油产品产量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柴油产品产量分地区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柴油产品产量全国及各省市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柴油产品产量全国及各省市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T0356-1996</w:t>
                                  </w:r>
                                  <w:r>
                                    <w:rPr>
                                      <w:rFonts w:ascii="Arial" w:hAnsi="Arial" w:cs="Arial"/>
                                      <w:color w:val="000000"/>
                                      <w:szCs w:val="21"/>
                                    </w:rPr>
                                    <w:t>燃料油技术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国内多数用户常用燃料油质量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普氏燃料油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重油质量指标（</w:t>
                                  </w:r>
                                  <w:r>
                                    <w:rPr>
                                      <w:rFonts w:cs="Arial" w:ascii="Arial" w:hAnsi="Arial"/>
                                      <w:color w:val="000000"/>
                                      <w:szCs w:val="21"/>
                                    </w:rPr>
                                    <w:t>SY1091-77</w:t>
                                  </w:r>
                                  <w:r>
                                    <w:rPr>
                                      <w:rFonts w:ascii="Arial" w:hAnsi="Arial" w:cs="Arial"/>
                                      <w:color w:val="000000"/>
                                      <w:szCs w:val="21"/>
                                    </w:rPr>
                                    <w:t>〈</w:t>
                                  </w:r>
                                  <w:r>
                                    <w:rPr>
                                      <w:rFonts w:cs="Arial" w:ascii="Arial" w:hAnsi="Arial"/>
                                      <w:color w:val="000000"/>
                                      <w:szCs w:val="21"/>
                                    </w:rPr>
                                    <w:t>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催化柴油工业燃料油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 82171996(E)</w:t>
                                  </w:r>
                                  <w:r>
                                    <w:rPr>
                                      <w:rFonts w:ascii="Arial" w:hAnsi="Arial" w:cs="Arial"/>
                                      <w:color w:val="000000"/>
                                      <w:szCs w:val="21"/>
                                    </w:rPr>
                                    <w:t>船用</w:t>
                                  </w:r>
                                  <w:r>
                                    <w:rPr>
                                      <w:rFonts w:cs="Arial" w:ascii="Arial" w:hAnsi="Arial"/>
                                      <w:color w:val="000000"/>
                                      <w:szCs w:val="21"/>
                                    </w:rPr>
                                    <w:t>180</w:t>
                                  </w:r>
                                  <w:r>
                                    <w:rPr>
                                      <w:rFonts w:ascii="Arial" w:hAnsi="Arial" w:cs="Arial"/>
                                      <w:color w:val="000000"/>
                                      <w:szCs w:val="21"/>
                                    </w:rPr>
                                    <w:t>燃料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柴油来源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万</w:t>
                                  </w:r>
                                  <w:r>
                                    <w:rPr>
                                      <w:rFonts w:cs="Arial" w:ascii="Arial" w:hAnsi="Arial"/>
                                      <w:color w:val="000000"/>
                                      <w:szCs w:val="21"/>
                                    </w:rPr>
                                    <w:t>ta(20</w:t>
                                  </w:r>
                                  <w:r>
                                    <w:rPr>
                                      <w:rFonts w:ascii="Arial" w:hAnsi="Arial" w:cs="Arial"/>
                                      <w:color w:val="000000"/>
                                      <w:szCs w:val="21"/>
                                    </w:rPr>
                                    <w:t>万</w:t>
                                  </w:r>
                                  <w:r>
                                    <w:rPr>
                                      <w:rFonts w:cs="Arial" w:ascii="Arial" w:hAnsi="Arial"/>
                                      <w:color w:val="000000"/>
                                      <w:szCs w:val="21"/>
                                    </w:rPr>
                                    <w:t>bbld)</w:t>
                                  </w:r>
                                  <w:r>
                                    <w:rPr>
                                      <w:rFonts w:ascii="Arial" w:hAnsi="Arial" w:cs="Arial"/>
                                      <w:color w:val="000000"/>
                                      <w:szCs w:val="21"/>
                                    </w:rPr>
                                    <w:t>原油加工装置（含二次加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燃料油消费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燃料油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加坡燃料油库存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燃料油库存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加坡燃料油与国际原油价格变化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市场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渣油库存数据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加坡燃料油市场价格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地燃料油进口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w:t>
                                  </w:r>
                                  <w:r>
                                    <w:rPr>
                                      <w:rFonts w:cs="Arial" w:ascii="Arial" w:hAnsi="Arial"/>
                                      <w:color w:val="000000"/>
                                      <w:szCs w:val="21"/>
                                    </w:rPr>
                                    <w:t>--</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华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山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东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华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华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燃料油产量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各省市燃料油产量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及石油制品制造业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加工及石油制品制造业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油浆和重油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燃料油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地区燃料油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华北地区燃料油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华北地区燃料油价格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油进口数据表</w:t>
                                  </w:r>
                                  <w:r>
                                    <w:rPr>
                                      <w:rFonts w:cs="Arial" w:ascii="Arial" w:hAnsi="Arial"/>
                                      <w:color w:val="000000"/>
                                      <w:szCs w:val="21"/>
                                    </w:rPr>
                                    <w:t>(</w:t>
                                  </w:r>
                                  <w:r>
                                    <w:rPr>
                                      <w:rFonts w:ascii="Arial" w:hAnsi="Arial" w:cs="Arial"/>
                                      <w:color w:val="000000"/>
                                      <w:szCs w:val="21"/>
                                    </w:rPr>
                                    <w:t>按来源地分</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xml:space="preserve">WTI </w:t>
                                  </w:r>
                                  <w:r>
                                    <w:rPr>
                                      <w:rFonts w:ascii="Arial" w:hAnsi="Arial" w:cs="Arial"/>
                                      <w:color w:val="000000"/>
                                      <w:szCs w:val="21"/>
                                    </w:rPr>
                                    <w:t>原油期货和新加坡燃料油现货市场</w:t>
                                  </w:r>
                                  <w:r>
                                    <w:rPr>
                                      <w:rFonts w:ascii="Arial" w:hAnsi="Arial" w:cs="Arial" w:eastAsia="Arial"/>
                                      <w:color w:val="000000"/>
                                      <w:szCs w:val="21"/>
                                    </w:rPr>
                                    <w:t xml:space="preserve"> </w:t>
                                  </w:r>
                                  <w:r>
                                    <w:rPr>
                                      <w:rFonts w:cs="Arial" w:ascii="Arial" w:hAnsi="Arial"/>
                                      <w:color w:val="000000"/>
                                      <w:szCs w:val="21"/>
                                    </w:rPr>
                                    <w:t xml:space="preserve">180CST </w:t>
                                  </w:r>
                                  <w:r>
                                    <w:rPr>
                                      <w:rFonts w:ascii="Arial" w:hAnsi="Arial" w:cs="Arial"/>
                                      <w:color w:val="000000"/>
                                      <w:szCs w:val="21"/>
                                    </w:rPr>
                                    <w:t>高硫燃料油的价格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新加坡交货的</w:t>
                                  </w:r>
                                  <w:r>
                                    <w:rPr>
                                      <w:rFonts w:ascii="Arial" w:hAnsi="Arial" w:cs="Arial" w:eastAsia="Arial"/>
                                      <w:color w:val="000000"/>
                                      <w:szCs w:val="21"/>
                                    </w:rPr>
                                    <w:t xml:space="preserve"> </w:t>
                                  </w:r>
                                  <w:r>
                                    <w:rPr>
                                      <w:rFonts w:cs="Arial" w:ascii="Arial" w:hAnsi="Arial"/>
                                      <w:color w:val="000000"/>
                                      <w:szCs w:val="21"/>
                                    </w:rPr>
                                    <w:t xml:space="preserve">180CST </w:t>
                                  </w:r>
                                  <w:r>
                                    <w:rPr>
                                      <w:rFonts w:ascii="Arial" w:hAnsi="Arial" w:cs="Arial"/>
                                      <w:color w:val="000000"/>
                                      <w:szCs w:val="21"/>
                                    </w:rPr>
                                    <w:t>高硫燃料油价格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国际原油期货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上期所燃料油期货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纽约商业交易所各石油期货交易所占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上海期货交易燃料油期货交易量与纽约期货交易所原油期货交易量之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燃油与美原油价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燃油与美元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油出口统计数据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油表观消费量数据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油表观消费量数据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航煤进口数据（按来源地分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航煤进口数据（按来源地分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航煤进口数据（按来源地分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航空煤油平均价格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煤油铁循环经济的新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柴油表观消费量数据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柴油进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柴油出口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柴油进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各省市柴油出口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柴油进口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各省市柴油出口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柴油进口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各省市柴油出口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柴油进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各省市柴油出口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市场柴油现货价格行情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出厂报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国外生物柴油产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国内生物柴油产业技术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不同规模的资金投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20</w:t>
                                  </w:r>
                                  <w:r>
                                    <w:rPr>
                                      <w:rFonts w:ascii="Arial" w:hAnsi="Arial" w:cs="Arial"/>
                                      <w:color w:val="000000"/>
                                      <w:szCs w:val="21"/>
                                    </w:rPr>
                                    <w:t>年石油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生物柴油企业生产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巴西油气探明储量分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巴西石油生产量和消费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巴西国有石油公司探井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重油及油砂沥青的主要分布地区及地质储量</w:t>
                                  </w:r>
                                  <w:r>
                                    <w:rPr>
                                      <w:rFonts w:cs="Arial" w:ascii="Arial" w:hAnsi="Arial"/>
                                      <w:color w:val="000000"/>
                                      <w:szCs w:val="21"/>
                                    </w:rPr>
                                    <w:t>104Mt 274</w:t>
                                  </w:r>
                                </w:p>
                                <w:p>
                                  <w:pPr>
                                    <w:pStyle w:val="Normal"/>
                                    <w:spacing w:lineRule="atLeast" w:line="380"/>
                                    <w:rPr>
                                      <w:rFonts w:ascii="Arial" w:hAnsi="Arial" w:cs="Arial"/>
                                      <w:color w:val="000000"/>
                                      <w:szCs w:val="21"/>
                                    </w:rPr>
                                  </w:pPr>
                                  <w:r>
                                    <w:rPr>
                                      <w:rFonts w:ascii="Arial" w:hAnsi="Arial" w:cs="Arial"/>
                                      <w:color w:val="000000"/>
                                      <w:szCs w:val="21"/>
                                    </w:rPr>
                                    <w:t>图表：渣油加氢装置性能评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w:t>
                                  </w:r>
                                  <w:r>
                                    <w:rPr>
                                      <w:rFonts w:cs="Arial" w:ascii="Arial" w:hAnsi="Arial"/>
                                      <w:color w:val="000000"/>
                                      <w:szCs w:val="21"/>
                                    </w:rPr>
                                    <w:t>LC-Fining</w:t>
                                  </w:r>
                                  <w:r>
                                    <w:rPr>
                                      <w:rFonts w:ascii="Arial" w:hAnsi="Arial" w:cs="Arial"/>
                                      <w:color w:val="000000"/>
                                      <w:szCs w:val="21"/>
                                    </w:rPr>
                                    <w:t>方案流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流化焦化方案流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w:t>
                                  </w:r>
                                  <w:r>
                                    <w:rPr>
                                      <w:rFonts w:cs="Arial" w:ascii="Arial" w:hAnsi="Arial"/>
                                      <w:color w:val="000000"/>
                                      <w:szCs w:val="21"/>
                                    </w:rPr>
                                    <w:t>LC-Fining-</w:t>
                                  </w:r>
                                  <w:r>
                                    <w:rPr>
                                      <w:rFonts w:ascii="Arial" w:hAnsi="Arial" w:cs="Arial"/>
                                      <w:color w:val="000000"/>
                                      <w:szCs w:val="21"/>
                                    </w:rPr>
                                    <w:t>流化焦化组合方案流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合成气园及多联产概念流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处理典型劣质渣油的结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重油深加工路线选择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出口总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按出口目的国别出口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按出口贸易方式出口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脑油、溶剂油出口数据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脑油进出口统计数据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脑油进口统计明细</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统计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脑油进出口统计数据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脑油进口省市区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脑油进口来源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进口总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按出口目的国别出口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脑油按出口贸易方式出口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目前我国石油企业战略环境</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主营业务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海油田服务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w:t>
                                  </w:r>
                                  <w:r>
                                    <w:rPr>
                                      <w:rFonts w:cs="Arial" w:ascii="Arial" w:hAnsi="Arial"/>
                                      <w:color w:val="000000"/>
                                      <w:szCs w:val="21"/>
                                    </w:rPr>
                                    <w:t>25</w:t>
                                  </w:r>
                                  <w:r>
                                    <w:rPr>
                                      <w:rFonts w:ascii="Arial" w:hAnsi="Arial" w:cs="Arial"/>
                                      <w:color w:val="000000"/>
                                      <w:szCs w:val="21"/>
                                    </w:rPr>
                                    <w:t>家精炼能力最大的炼油企业的名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加工及炼焦企业利润总额统计（分地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加工及炼焦产品销售成本统计（分地区）</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加工及炼焦企业资产统计（分地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汽柴油消费变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汽柴油产量变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汽柴油的产销比</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进口柴油价格与国内成品油价格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前期和后期成品油市场表现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市场消费变化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成品油进出口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成品油产量与库存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成品油消费结构对比</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成品油消费柴汽比变化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各月工业增加值增速变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国内外柴油价格对比</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机构对中国经济增长的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销量及其增长变化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企业炼油能力增长情况预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新增炼油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市场汽柴油主流价格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际市场成品油月平均价格表</w:t>
                                  </w:r>
                                  <w:r>
                                    <w:rPr>
                                      <w:rFonts w:cs="Arial" w:ascii="Arial" w:hAnsi="Arial"/>
                                      <w:color w:val="000000"/>
                                      <w:szCs w:val="21"/>
                                    </w:rPr>
                                    <w:t>(</w:t>
                                  </w:r>
                                  <w:r>
                                    <w:rPr>
                                      <w:rFonts w:ascii="Arial" w:hAnsi="Arial" w:cs="Arial"/>
                                      <w:color w:val="000000"/>
                                      <w:szCs w:val="21"/>
                                    </w:rPr>
                                    <w:t>普氏现货</w:t>
                                  </w:r>
                                  <w:r>
                                    <w:rPr>
                                      <w:rFonts w:cs="Arial" w:ascii="Arial" w:hAnsi="Arial"/>
                                      <w:color w:val="000000"/>
                                      <w:szCs w:val="21"/>
                                    </w:rPr>
                                    <w:t>) 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油价一览</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燃料油原油比价变化图</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燃料油消费变化及月度进口对比</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燃料油消费月度进口对比走势图</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价格走势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燃料油现货及裂解价差图</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市场燃料油走势图</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与黄埔混调</w:t>
                                  </w:r>
                                  <w:r>
                                    <w:rPr>
                                      <w:rFonts w:cs="Arial" w:ascii="Arial" w:hAnsi="Arial"/>
                                      <w:color w:val="000000"/>
                                      <w:szCs w:val="21"/>
                                    </w:rPr>
                                    <w:t>180</w:t>
                                  </w:r>
                                  <w:r>
                                    <w:rPr>
                                      <w:rFonts w:ascii="Arial" w:hAnsi="Arial" w:cs="Arial"/>
                                      <w:color w:val="000000"/>
                                      <w:szCs w:val="21"/>
                                    </w:rPr>
                                    <w:t>对比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进口燃料油价额走势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国产重油价格和炼厂开工率走势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燃料油库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与山东地炼开工率对比</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炼盈亏走势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炼厂加工俄罗斯</w:t>
                                  </w:r>
                                  <w:r>
                                    <w:rPr>
                                      <w:rFonts w:cs="Arial" w:ascii="Arial" w:hAnsi="Arial"/>
                                      <w:color w:val="000000"/>
                                      <w:szCs w:val="21"/>
                                    </w:rPr>
                                    <w:t>M100</w:t>
                                  </w:r>
                                  <w:r>
                                    <w:rPr>
                                      <w:rFonts w:ascii="Arial" w:hAnsi="Arial" w:cs="Arial"/>
                                      <w:color w:val="000000"/>
                                      <w:szCs w:val="21"/>
                                    </w:rPr>
                                    <w:t>盈亏走势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对照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燃油流向</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涌入亚洲的燃油趋势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0</w:t>
                                  </w:r>
                                  <w:r>
                                    <w:rPr>
                                      <w:rFonts w:ascii="Arial" w:hAnsi="Arial" w:cs="Arial"/>
                                      <w:color w:val="000000"/>
                                      <w:szCs w:val="21"/>
                                    </w:rPr>
                                    <w:t>年全球燃油需求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燃油产量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原油加工量预测</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世界和亚洲燃油产量预测</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亚洲燃油生产与需求情况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买入套保案例中燃料油期货价格上涨情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买入套保案例中燃料油期货价格下跌情况</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卖出套保案例中燃料油期货价下跌情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卖出套保案例中燃料油期货价上涨情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燃料油期货合约在不同时期的限仓比例和持仓限额规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燃料油期货合约持仓量变化时的交易保证金收取标准</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煤油产量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04:00Z</dcterms:modified>
  <cp:revision>36</cp:revision>
  <dc:subject/>
  <dc:title/>
</cp:coreProperties>
</file>