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磺市场投资策略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磺行业概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相关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天然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石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冶炼烟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硫铁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煤</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天然硫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资源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产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资源供求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硫磺资源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硫磺资源供给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硫磺资源需求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硫磺供需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磺行业发展</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硫磺行业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粮食增长影响全球化肥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运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硫磺行业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硫磺行业进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硫磺市场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行业供需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市场硫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市场硫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对外贸易贸易趋势观察</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进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硫磺进出口总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硫磺进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硫磺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进口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硫磺进口总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硫磺进口主要货源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硫磺主要关区进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硫磺进口主要收货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硫磺主港进口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进口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进口依存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磺相关行业</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行业的发展对硫磺行业的需求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运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沥青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沥青进口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内沥青出口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内沥青表观消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沥青市场供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沥青市场价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沥青需求总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沥青市场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改性沥青混合料对我国公路建设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的发展对硫磺的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硫磺相关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硫酸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硫酸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硫酸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化肥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进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肥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橡胶工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胶工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橡胶工业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延伸产品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精细硫化工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涂硫尿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含硫建筑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不溶性硫磺</w:t>
                                        </w:r>
                                        <w:r>
                                          <w:rPr>
                                            <w:rFonts w:cs="Arial" w:ascii="Arial" w:hAnsi="Arial"/>
                                            <w:color w:val="000000"/>
                                            <w:szCs w:val="21"/>
                                          </w:rPr>
                                          <w:t>(</w:t>
                                        </w:r>
                                        <w:r>
                                          <w:rPr>
                                            <w:rFonts w:ascii="Arial" w:hAnsi="Arial" w:cs="Arial"/>
                                            <w:color w:val="000000"/>
                                            <w:szCs w:val="21"/>
                                          </w:rPr>
                                          <w:t>聚合硫</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S</w:t>
                                        </w:r>
                                        <w:r>
                                          <w:rPr>
                                            <w:rFonts w:ascii="Arial" w:hAnsi="Arial" w:cs="Arial"/>
                                            <w:color w:val="000000"/>
                                            <w:szCs w:val="21"/>
                                          </w:rPr>
                                          <w:t>电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聚苯硫醚</w:t>
                                        </w:r>
                                        <w:r>
                                          <w:rPr>
                                            <w:rFonts w:cs="Arial" w:ascii="Arial" w:hAnsi="Arial"/>
                                            <w:color w:val="000000"/>
                                            <w:szCs w:val="21"/>
                                          </w:rPr>
                                          <w:t>(PPS) 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优势企业</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硫磺生产和贸易公司</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重庆涪陵化工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化集团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红磷化工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明水大化集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钢化工有限公司梅山分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化实业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中泰化学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硫磺行业对化肥行业的影响及战略对策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行业中国的战略地位</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在中国国民经济中的战略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优惠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肥市场形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化肥生产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市场两大政策性利好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价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肥供求形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化肥市场走势的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硫磺行业发展</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硫磺资源概况</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洲的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储量前五位国家的硫磺资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沙特阿拉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硫磺市场</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硫磺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硫磺市场供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硫磺市场行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硫磺市场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肥产量前</w:t>
                                        </w:r>
                                        <w:r>
                                          <w:rPr>
                                            <w:rFonts w:cs="Arial" w:ascii="Arial" w:hAnsi="Arial"/>
                                            <w:color w:val="000000"/>
                                            <w:szCs w:val="21"/>
                                          </w:rPr>
                                          <w:t>10</w:t>
                                        </w:r>
                                        <w:r>
                                          <w:rPr>
                                            <w:rFonts w:ascii="Arial" w:hAnsi="Arial" w:cs="Arial"/>
                                            <w:color w:val="000000"/>
                                            <w:szCs w:val="21"/>
                                          </w:rPr>
                                          <w:t>名国家的化肥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磺市场产量和消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全球硫磺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硫磺市场消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硫磺生产情况</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磺生产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磺产量前</w:t>
                                        </w:r>
                                        <w:r>
                                          <w:rPr>
                                            <w:rFonts w:cs="Arial" w:ascii="Arial" w:hAnsi="Arial"/>
                                            <w:color w:val="000000"/>
                                            <w:szCs w:val="21"/>
                                          </w:rPr>
                                          <w:t>10</w:t>
                                        </w:r>
                                        <w:r>
                                          <w:rPr>
                                            <w:rFonts w:ascii="Arial" w:hAnsi="Arial" w:cs="Arial"/>
                                            <w:color w:val="000000"/>
                                            <w:szCs w:val="21"/>
                                          </w:rPr>
                                          <w:t>名国家的硫磺生产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美国硫磺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加拿大硫磺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日本硫磺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沙特阿拉伯硫磺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波兰硫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中国硫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硫磺贸易情况</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硫磺贸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主要进口国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近年硫磺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美国近年硫磺进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印度近年硫磺进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其他国家近年硫磺进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硫磺主要出口国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拿大硫磺出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沙特阿拉伯硫磺出口</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硫磺出口</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俄罗斯和独联体国家硫磺出口</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硫磺离岸价格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的运输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硫磺的运输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硫磺的物流方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磺行业的相关产业政策</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政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税政策对硫磺行业影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硫磺市场走势的政策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全球硫磺市场发展趋势及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化肥市场和硫磺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化肥市场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硫磺市场形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全球硫磺产能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全球硫磺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全球硫磺消费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全球硫磺贸易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硫磺市场发展趋势及预测</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肥市场形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政策对中国化肥市场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化肥市场供求形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化肥市场出口形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中国化肥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硫磺产能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硫磺产能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四川省硫磺产能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硫酸产能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硫磺行业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硫磺市场趋势及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硫磺市场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硫磺市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中国硫磺消费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硫磺供求均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磺水泥的发展及其对硫磺供应的影响</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肥行业发展规划及其对硫磺行业影响</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影响硫磺产业发展的因素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硫磺产业的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价格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硫磺价格上涨原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解决硫磺资源短缺问题的途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我国主要石油化工企业规模硫回收装置产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硫磺产量与表观消费量平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硫磺进口增幅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硫磺进口国别或地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硫磺进出口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种硫磺进口（升华、沉淀及胶态硫磺除外）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硫磺</w:t>
                                        </w:r>
                                        <w:r>
                                          <w:rPr>
                                            <w:rFonts w:cs="Arial" w:ascii="Arial" w:hAnsi="Arial"/>
                                            <w:color w:val="000000"/>
                                            <w:szCs w:val="21"/>
                                          </w:rPr>
                                          <w:t>(</w:t>
                                        </w:r>
                                        <w:r>
                                          <w:rPr>
                                            <w:rFonts w:ascii="Arial" w:hAnsi="Arial" w:cs="Arial"/>
                                            <w:color w:val="000000"/>
                                            <w:szCs w:val="21"/>
                                          </w:rPr>
                                          <w:t>非升华沉淀胶态</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硫磺</w:t>
                                        </w:r>
                                        <w:r>
                                          <w:rPr>
                                            <w:rFonts w:cs="Arial" w:ascii="Arial" w:hAnsi="Arial"/>
                                            <w:color w:val="000000"/>
                                            <w:szCs w:val="21"/>
                                          </w:rPr>
                                          <w:t>(</w:t>
                                        </w:r>
                                        <w:r>
                                          <w:rPr>
                                            <w:rFonts w:ascii="Arial" w:hAnsi="Arial" w:cs="Arial"/>
                                            <w:color w:val="000000"/>
                                            <w:szCs w:val="21"/>
                                          </w:rPr>
                                          <w:t>非升华沉淀胶态</w:t>
                                        </w:r>
                                        <w:r>
                                          <w:rPr>
                                            <w:rFonts w:cs="Arial" w:ascii="Arial" w:hAnsi="Arial"/>
                                            <w:color w:val="000000"/>
                                            <w:szCs w:val="21"/>
                                          </w:rPr>
                                          <w:t xml:space="preserve">) </w:t>
                                        </w:r>
                                        <w:r>
                                          <w:rPr>
                                            <w:rFonts w:ascii="Arial" w:hAnsi="Arial" w:cs="Arial"/>
                                            <w:color w:val="000000"/>
                                            <w:szCs w:val="21"/>
                                          </w:rPr>
                                          <w:t>货源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硫磺</w:t>
                                        </w:r>
                                        <w:r>
                                          <w:rPr>
                                            <w:rFonts w:cs="Arial" w:ascii="Arial" w:hAnsi="Arial"/>
                                            <w:color w:val="000000"/>
                                            <w:szCs w:val="21"/>
                                          </w:rPr>
                                          <w:t>(</w:t>
                                        </w:r>
                                        <w:r>
                                          <w:rPr>
                                            <w:rFonts w:ascii="Arial" w:hAnsi="Arial" w:cs="Arial"/>
                                            <w:color w:val="000000"/>
                                            <w:szCs w:val="21"/>
                                          </w:rPr>
                                          <w:t>非升华沉淀胶态</w:t>
                                        </w:r>
                                        <w:r>
                                          <w:rPr>
                                            <w:rFonts w:cs="Arial" w:ascii="Arial" w:hAnsi="Arial"/>
                                            <w:color w:val="000000"/>
                                            <w:szCs w:val="21"/>
                                          </w:rPr>
                                          <w:t xml:space="preserve">) </w:t>
                                        </w:r>
                                        <w:r>
                                          <w:rPr>
                                            <w:rFonts w:ascii="Arial" w:hAnsi="Arial" w:cs="Arial"/>
                                            <w:color w:val="000000"/>
                                            <w:szCs w:val="21"/>
                                          </w:rPr>
                                          <w:t>贸易方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进口各种硫磺</w:t>
                                        </w:r>
                                        <w:r>
                                          <w:rPr>
                                            <w:rFonts w:cs="Arial" w:ascii="Arial" w:hAnsi="Arial"/>
                                            <w:color w:val="000000"/>
                                            <w:szCs w:val="21"/>
                                          </w:rPr>
                                          <w:t>(</w:t>
                                        </w:r>
                                        <w:r>
                                          <w:rPr>
                                            <w:rFonts w:ascii="Arial" w:hAnsi="Arial" w:cs="Arial"/>
                                            <w:color w:val="000000"/>
                                            <w:szCs w:val="21"/>
                                          </w:rPr>
                                          <w:t>升华硫磺、沉淀硫磺及胶态硫磺除外</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种硫磺出口（升华、沉淀及胶态硫磺除外）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硫磺进口量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按货源地统计硫磺进口量对比（前</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按关区统计硫磺进口量对比（前</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按收发货地统计硫磺进口量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磺华东进口人民币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国内沥青产量产量及同比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国内主要省市沥青产量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国内沥青产量（分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原油加工量（分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国内原油加工量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国内沥青进口量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国内每月进口沥青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国内沥青出口量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国内每月出口沥青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国内沥青表观消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表观消费量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硫磺在铺路沥青方面的需求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年中国沥青混合料的需求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陆）硫酸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进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肥产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肥产量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累计出口化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肥主要出口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轮胎产量</w:t>
                                        </w:r>
                                        <w:r>
                                          <w:rPr>
                                            <w:rFonts w:ascii="Arial" w:hAnsi="Arial" w:cs="Arial" w:eastAsia="Arial"/>
                                            <w:color w:val="000000"/>
                                            <w:szCs w:val="21"/>
                                          </w:rPr>
                                          <w:t xml:space="preserve"> </w:t>
                                        </w:r>
                                        <w:r>
                                          <w:rPr>
                                            <w:rFonts w:ascii="Arial" w:hAnsi="Arial" w:cs="Arial"/>
                                            <w:color w:val="000000"/>
                                            <w:szCs w:val="21"/>
                                          </w:rPr>
                                          <w:t>万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摩托车胎和力车胎产量万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非轮胎橡胶制品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会员单位产品结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轮胎出口量</w:t>
                                        </w:r>
                                        <w:r>
                                          <w:rPr>
                                            <w:rFonts w:ascii="Arial" w:hAnsi="Arial" w:cs="Arial" w:eastAsia="Arial"/>
                                            <w:color w:val="000000"/>
                                            <w:szCs w:val="21"/>
                                          </w:rPr>
                                          <w:t xml:space="preserve">  </w:t>
                                        </w:r>
                                        <w:r>
                                          <w:rPr>
                                            <w:rFonts w:ascii="Arial" w:hAnsi="Arial" w:cs="Arial"/>
                                            <w:color w:val="000000"/>
                                            <w:szCs w:val="21"/>
                                          </w:rPr>
                                          <w:t>万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会员单位胶带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进口量万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消费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产品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涪陵化工化肥生产能力、年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化集团有限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成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税金及附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外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外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管理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财务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投资收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净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化工有限公司梅山分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主营业务成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主营业务税金及附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营业外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营业外支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营业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管理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财务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主营业务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分地区主营业务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主营业务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营业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投资收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净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肥企业</w:t>
                                        </w:r>
                                        <w:r>
                                          <w:rPr>
                                            <w:rFonts w:cs="Arial" w:ascii="Arial" w:hAnsi="Arial"/>
                                            <w:color w:val="000000"/>
                                            <w:szCs w:val="21"/>
                                          </w:rPr>
                                          <w:t>100</w:t>
                                        </w:r>
                                        <w:r>
                                          <w:rPr>
                                            <w:rFonts w:ascii="Arial" w:hAnsi="Arial" w:cs="Arial"/>
                                            <w:color w:val="000000"/>
                                            <w:szCs w:val="21"/>
                                          </w:rPr>
                                          <w:t>强前</w:t>
                                        </w:r>
                                        <w:r>
                                          <w:rPr>
                                            <w:rFonts w:cs="Arial" w:ascii="Arial" w:hAnsi="Arial"/>
                                            <w:color w:val="000000"/>
                                            <w:szCs w:val="21"/>
                                          </w:rPr>
                                          <w:t>10</w:t>
                                        </w:r>
                                        <w:r>
                                          <w:rPr>
                                            <w:rFonts w:ascii="Arial" w:hAnsi="Arial" w:cs="Arial"/>
                                            <w:color w:val="000000"/>
                                            <w:szCs w:val="21"/>
                                          </w:rPr>
                                          <w:t>位排名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资源的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硫磺供应和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肥产量国家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肥产量国家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硫酸消费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硫磺单质硫产量在各洲的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单质硫产量和需求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硫磺市场交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硫磺市场交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进口硫磺月度量价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主要出口国家所占比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硫磺出口主要国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向中国出口硫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硫磺出口中国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硫磺出口总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向南非出口硫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向澳大利亚出口硫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向巴西出口硫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向中国出口硫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拿大温哥华港出口硫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向中国出口硫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向中国出口硫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硫磺主要出口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硫磺离岸价格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硫酸市场硫磺需求结构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硫酸产量、总需求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硫磺市场供应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硫磺市场硫磺交易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世界硫磺非酸类直接消费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对硫磺需求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硫磺需求结构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硫磺消费量及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回收硫磺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聚合物添加剂硫磺混凝土性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混凝土与水硬性水泥混凝土的物理试验结果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混凝土的典型配合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磺行业概况</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行业定义及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相关行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天然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石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冶炼烟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硫铁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煤</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天然硫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磺资源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产业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磺资源供求状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硫磺资源的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硫磺资源供给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硫磺资源需求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硫磺供需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磺行业发展</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磺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硫磺行业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世界粮食增长影响全球化肥需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磺行业运行</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硫磺行业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硫磺行业进口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硫磺市场价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行业供需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市场硫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市场硫磺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对外贸易贸易趋势观察</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进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硫磺进出口总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硫磺进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硫磺出口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进口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硫磺进口总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硫磺进口主要货源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硫磺主要关区进口</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中国硫磺进口主要收货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中国硫磺主港进口价格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进口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磺进口依存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磺相关行业</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行业的发展对硫磺行业的需求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运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内沥青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沥青进口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内沥青出口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内沥青表观消费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沥青市场供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沥青市场价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沥青需求总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沥青市场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改性沥青混合料对我国公路建设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的发展对硫磺的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硫磺相关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硫酸行业发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硫酸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硫酸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化肥行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化肥产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化肥进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化肥出口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橡胶工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橡胶工业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橡胶工业发展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延伸产品链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精细硫化工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涂硫尿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含硫建筑材料</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不溶性硫磺</w:t>
                                  </w:r>
                                  <w:r>
                                    <w:rPr>
                                      <w:rFonts w:cs="Arial" w:ascii="Arial" w:hAnsi="Arial"/>
                                      <w:color w:val="000000"/>
                                      <w:szCs w:val="21"/>
                                    </w:rPr>
                                    <w:t>(</w:t>
                                  </w:r>
                                  <w:r>
                                    <w:rPr>
                                      <w:rFonts w:ascii="Arial" w:hAnsi="Arial" w:cs="Arial"/>
                                      <w:color w:val="000000"/>
                                      <w:szCs w:val="21"/>
                                    </w:rPr>
                                    <w:t>聚合硫</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a-S</w:t>
                                  </w:r>
                                  <w:r>
                                    <w:rPr>
                                      <w:rFonts w:ascii="Arial" w:hAnsi="Arial" w:cs="Arial"/>
                                      <w:color w:val="000000"/>
                                      <w:szCs w:val="21"/>
                                    </w:rPr>
                                    <w:t>电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聚苯硫醚</w:t>
                                  </w:r>
                                  <w:r>
                                    <w:rPr>
                                      <w:rFonts w:cs="Arial" w:ascii="Arial" w:hAnsi="Arial"/>
                                      <w:color w:val="000000"/>
                                      <w:szCs w:val="21"/>
                                    </w:rPr>
                                    <w:t>(PPS) 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优势企业</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硫磺生产和贸易公司</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化重庆涪陵化工股份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化集团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经营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红磷化工有限责任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明水大化集团</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宝钢化工有限公司梅山分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嘉化实业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中泰化学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硫磺行业对化肥行业的影响及战略对策研究</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行业中国的战略地位</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在中国国民经济中的战略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产业优惠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化肥市场形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化肥生产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市场两大政策性利好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价格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肥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肥供求形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化肥市场走势的因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硫磺行业发展</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硫磺资源概况</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洲的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储量前五位国家的硫磺资源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加拿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沙特阿拉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硫磺市场</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硫磺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全球硫磺市场供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全球硫磺市场行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全球硫磺市场价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肥产量前</w:t>
                                  </w:r>
                                  <w:r>
                                    <w:rPr>
                                      <w:rFonts w:cs="Arial" w:ascii="Arial" w:hAnsi="Arial"/>
                                      <w:color w:val="000000"/>
                                      <w:szCs w:val="21"/>
                                    </w:rPr>
                                    <w:t>10</w:t>
                                  </w:r>
                                  <w:r>
                                    <w:rPr>
                                      <w:rFonts w:ascii="Arial" w:hAnsi="Arial" w:cs="Arial"/>
                                      <w:color w:val="000000"/>
                                      <w:szCs w:val="21"/>
                                    </w:rPr>
                                    <w:t>名国家的化肥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硫磺市场产量和消费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全球硫磺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硫磺市场消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硫磺生产情况</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磺生产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磺产量前</w:t>
                                  </w:r>
                                  <w:r>
                                    <w:rPr>
                                      <w:rFonts w:cs="Arial" w:ascii="Arial" w:hAnsi="Arial"/>
                                      <w:color w:val="000000"/>
                                      <w:szCs w:val="21"/>
                                    </w:rPr>
                                    <w:t>10</w:t>
                                  </w:r>
                                  <w:r>
                                    <w:rPr>
                                      <w:rFonts w:ascii="Arial" w:hAnsi="Arial" w:cs="Arial"/>
                                      <w:color w:val="000000"/>
                                      <w:szCs w:val="21"/>
                                    </w:rPr>
                                    <w:t>名国家的硫磺生产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总体生产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美国硫磺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加拿大硫磺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日本硫磺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沙特阿拉伯硫磺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波兰硫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中国硫磺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硫磺贸易情况</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硫磺贸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主要进口国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近年硫磺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美国近年硫磺进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印度近年硫磺进口</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其他国家近年硫磺进口</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硫磺主要出口国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加拿大硫磺出口</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沙特阿拉伯硫磺出口</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硫磺出口</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俄罗斯和独联体国家硫磺出口</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硫磺离岸价格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的运输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硫磺的运输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硫磺的物流方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硫磺行业的相关产业政策</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政策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政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税政策对硫磺行业影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硫磺市场走势的政策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全球硫磺市场发展趋势及预测</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化肥市场和硫磺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肥市场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全球化肥市场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硫磺市场形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全球硫磺产能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全球硫磺需求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全球硫磺消费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全球硫磺贸易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硫磺市场发展趋势及预测</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化肥市场形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政策对中国化肥市场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国化肥市场供求形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中国化肥市场出口形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中国化肥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硫磺产能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硫磺产能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四川省硫磺产能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硫酸产能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硫磺行业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硫磺市场趋势及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硫磺市场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硫磺市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中国硫磺消费需求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硫磺供求均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磺水泥的发展及其对硫磺供应的影响</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肥行业发展规划及其对硫磺行业影响</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影响硫磺产业发展的因素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对硫磺产业的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价格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硫磺价格上涨原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解决硫磺资源短缺问题的途径</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止到</w:t>
                                  </w:r>
                                  <w:r>
                                    <w:rPr>
                                      <w:rFonts w:cs="Arial" w:ascii="Arial" w:hAnsi="Arial"/>
                                      <w:color w:val="000000"/>
                                      <w:szCs w:val="21"/>
                                    </w:rPr>
                                    <w:t>2010</w:t>
                                  </w:r>
                                  <w:r>
                                    <w:rPr>
                                      <w:rFonts w:ascii="Arial" w:hAnsi="Arial" w:cs="Arial"/>
                                      <w:color w:val="000000"/>
                                      <w:szCs w:val="21"/>
                                    </w:rPr>
                                    <w:t>年底我国主要石油化工企业规模硫回收装置产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硫磺产量与表观消费量平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硫磺进口增幅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硫磺进口国别或地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各种硫磺进出口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种硫磺进口（升华、沉淀及胶态硫磺除外）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硫磺</w:t>
                                  </w:r>
                                  <w:r>
                                    <w:rPr>
                                      <w:rFonts w:cs="Arial" w:ascii="Arial" w:hAnsi="Arial"/>
                                      <w:color w:val="000000"/>
                                      <w:szCs w:val="21"/>
                                    </w:rPr>
                                    <w:t>(</w:t>
                                  </w:r>
                                  <w:r>
                                    <w:rPr>
                                      <w:rFonts w:ascii="Arial" w:hAnsi="Arial" w:cs="Arial"/>
                                      <w:color w:val="000000"/>
                                      <w:szCs w:val="21"/>
                                    </w:rPr>
                                    <w:t>非升华沉淀胶态</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硫磺</w:t>
                                  </w:r>
                                  <w:r>
                                    <w:rPr>
                                      <w:rFonts w:cs="Arial" w:ascii="Arial" w:hAnsi="Arial"/>
                                      <w:color w:val="000000"/>
                                      <w:szCs w:val="21"/>
                                    </w:rPr>
                                    <w:t>(</w:t>
                                  </w:r>
                                  <w:r>
                                    <w:rPr>
                                      <w:rFonts w:ascii="Arial" w:hAnsi="Arial" w:cs="Arial"/>
                                      <w:color w:val="000000"/>
                                      <w:szCs w:val="21"/>
                                    </w:rPr>
                                    <w:t>非升华沉淀胶态</w:t>
                                  </w:r>
                                  <w:r>
                                    <w:rPr>
                                      <w:rFonts w:cs="Arial" w:ascii="Arial" w:hAnsi="Arial"/>
                                      <w:color w:val="000000"/>
                                      <w:szCs w:val="21"/>
                                    </w:rPr>
                                    <w:t xml:space="preserve">) </w:t>
                                  </w:r>
                                  <w:r>
                                    <w:rPr>
                                      <w:rFonts w:ascii="Arial" w:hAnsi="Arial" w:cs="Arial"/>
                                      <w:color w:val="000000"/>
                                      <w:szCs w:val="21"/>
                                    </w:rPr>
                                    <w:t>货源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进口硫磺</w:t>
                                  </w:r>
                                  <w:r>
                                    <w:rPr>
                                      <w:rFonts w:cs="Arial" w:ascii="Arial" w:hAnsi="Arial"/>
                                      <w:color w:val="000000"/>
                                      <w:szCs w:val="21"/>
                                    </w:rPr>
                                    <w:t>(</w:t>
                                  </w:r>
                                  <w:r>
                                    <w:rPr>
                                      <w:rFonts w:ascii="Arial" w:hAnsi="Arial" w:cs="Arial"/>
                                      <w:color w:val="000000"/>
                                      <w:szCs w:val="21"/>
                                    </w:rPr>
                                    <w:t>非升华沉淀胶态</w:t>
                                  </w:r>
                                  <w:r>
                                    <w:rPr>
                                      <w:rFonts w:cs="Arial" w:ascii="Arial" w:hAnsi="Arial"/>
                                      <w:color w:val="000000"/>
                                      <w:szCs w:val="21"/>
                                    </w:rPr>
                                    <w:t xml:space="preserve">) </w:t>
                                  </w:r>
                                  <w:r>
                                    <w:rPr>
                                      <w:rFonts w:ascii="Arial" w:hAnsi="Arial" w:cs="Arial"/>
                                      <w:color w:val="000000"/>
                                      <w:szCs w:val="21"/>
                                    </w:rPr>
                                    <w:t>贸易方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进口各种硫磺</w:t>
                                  </w:r>
                                  <w:r>
                                    <w:rPr>
                                      <w:rFonts w:cs="Arial" w:ascii="Arial" w:hAnsi="Arial"/>
                                      <w:color w:val="000000"/>
                                      <w:szCs w:val="21"/>
                                    </w:rPr>
                                    <w:t>(</w:t>
                                  </w:r>
                                  <w:r>
                                    <w:rPr>
                                      <w:rFonts w:ascii="Arial" w:hAnsi="Arial" w:cs="Arial"/>
                                      <w:color w:val="000000"/>
                                      <w:szCs w:val="21"/>
                                    </w:rPr>
                                    <w:t>升华硫磺、沉淀硫磺及胶态硫磺除外</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各种硫磺出口（升华、沉淀及胶态硫磺除外）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硫磺进口量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按货源地统计硫磺进口量对比（前</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按关区统计硫磺进口量对比（前</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按收发货地统计硫磺进口量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磺华东进口人民币价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国内沥青产量产量及同比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国内主要省市沥青产量比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国内沥青产量（分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原油加工量（分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国内原油加工量分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国内沥青进口量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国内每月进口沥青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国内沥青出口量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国内每月出口沥青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国内沥青表观消费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7-2010 </w:t>
                                  </w:r>
                                  <w:r>
                                    <w:rPr>
                                      <w:rFonts w:ascii="Arial" w:hAnsi="Arial" w:cs="Arial"/>
                                      <w:color w:val="000000"/>
                                      <w:szCs w:val="21"/>
                                    </w:rPr>
                                    <w:t>年表观消费量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硫磺在铺路沥青方面的需求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年中国沥青混合料的需求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大陆）硫酸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产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硫酸进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肥产量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化肥产量情况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肥进口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累计出口化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化肥主要出口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轮胎产量</w:t>
                                  </w:r>
                                  <w:r>
                                    <w:rPr>
                                      <w:rFonts w:ascii="Arial" w:hAnsi="Arial" w:cs="Arial" w:eastAsia="Arial"/>
                                      <w:color w:val="000000"/>
                                      <w:szCs w:val="21"/>
                                    </w:rPr>
                                    <w:t xml:space="preserve"> </w:t>
                                  </w:r>
                                  <w:r>
                                    <w:rPr>
                                      <w:rFonts w:ascii="Arial" w:hAnsi="Arial" w:cs="Arial"/>
                                      <w:color w:val="000000"/>
                                      <w:szCs w:val="21"/>
                                    </w:rPr>
                                    <w:t>万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摩托车胎和力车胎产量万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非轮胎橡胶制品产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会员单位产品结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轮胎出口量</w:t>
                                  </w:r>
                                  <w:r>
                                    <w:rPr>
                                      <w:rFonts w:ascii="Arial" w:hAnsi="Arial" w:cs="Arial" w:eastAsia="Arial"/>
                                      <w:color w:val="000000"/>
                                      <w:szCs w:val="21"/>
                                    </w:rPr>
                                    <w:t xml:space="preserve">  </w:t>
                                  </w:r>
                                  <w:r>
                                    <w:rPr>
                                      <w:rFonts w:ascii="Arial" w:hAnsi="Arial" w:cs="Arial"/>
                                      <w:color w:val="000000"/>
                                      <w:szCs w:val="21"/>
                                    </w:rPr>
                                    <w:t>万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会员单位胶带出口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进口量万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消费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产品产量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橡胶需求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涪陵化工化肥生产能力、年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化集团有限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成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税金及附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外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外支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管理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财务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营业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投资收益</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石油化工股份有限公司净利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宝钢化工有限公司梅山分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主营业务成本</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主营业务税金及附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营业外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营业外支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营业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管理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财务费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主营业务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分地区主营业务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主营业务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营业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投资收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利润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新疆中泰化学股份有限公司净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化肥企业</w:t>
                                  </w:r>
                                  <w:r>
                                    <w:rPr>
                                      <w:rFonts w:cs="Arial" w:ascii="Arial" w:hAnsi="Arial"/>
                                      <w:color w:val="000000"/>
                                      <w:szCs w:val="21"/>
                                    </w:rPr>
                                    <w:t>100</w:t>
                                  </w:r>
                                  <w:r>
                                    <w:rPr>
                                      <w:rFonts w:ascii="Arial" w:hAnsi="Arial" w:cs="Arial"/>
                                      <w:color w:val="000000"/>
                                      <w:szCs w:val="21"/>
                                    </w:rPr>
                                    <w:t>强前</w:t>
                                  </w:r>
                                  <w:r>
                                    <w:rPr>
                                      <w:rFonts w:cs="Arial" w:ascii="Arial" w:hAnsi="Arial"/>
                                      <w:color w:val="000000"/>
                                      <w:szCs w:val="21"/>
                                    </w:rPr>
                                    <w:t>10</w:t>
                                  </w:r>
                                  <w:r>
                                    <w:rPr>
                                      <w:rFonts w:ascii="Arial" w:hAnsi="Arial" w:cs="Arial"/>
                                      <w:color w:val="000000"/>
                                      <w:szCs w:val="21"/>
                                    </w:rPr>
                                    <w:t>位排名企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资源的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硫磺供应和需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肥产量国家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化肥产量国家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硫酸消费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硫磺单质硫产量在各洲的分布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单质硫产量和需求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硫磺市场交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硫磺市场交易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进口硫磺月度量价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主要出口国家所占比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硫磺出口主要国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向中国出口硫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硫磺出口中国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硫磺出口总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向南非出口硫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向澳大利亚出口硫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向巴西出口硫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加拿大温哥华港向中国出口硫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加拿大温哥华港出口硫磺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沙特阿拉伯向中国出口硫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向中国出口硫磺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俄罗斯硫磺主要出口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硫磺离岸价格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硫酸市场硫磺需求结构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硫酸产量、总需求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硫磺市场供应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硫磺市场硫磺交易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世界硫磺非酸类直接消费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对硫磺需求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硫磺需求结构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我国硫磺消费量及需求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回收硫磺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聚合物添加剂硫磺混凝土性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混凝土与水硬性水泥混凝土的物理试验结果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磺混凝土的典型配合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3:22:00Z</dcterms:modified>
  <cp:revision>36</cp:revision>
  <dc:subject/>
  <dc:title/>
</cp:coreProperties>
</file>