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乙烯市场发展趋势分析及观察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52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52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乙稀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乙稀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乙稀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对中国乙稀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对中国乙稀行业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稀企业参与全球化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乙稀企业参与全球化竞争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乙稀企业全球化竞争优劣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乙稀企业全球化竞争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乙稀参与中国市场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外资乙稀参与中国市场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外资乙稀参与中国市场优劣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外资乙稀参与中国市场竞争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稀行业应对全球化发展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乙稀国际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全球乙稀市场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乙烯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乙烯装置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乙烯市场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主要乙烯企业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国乙烯工业布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乙烯工业布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日本乙烯工业布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韩国乙烯工业布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乙烯工业布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乙烯工业发展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乙烯四大产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乙烯产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全球乙烯工业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装置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装置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前十大乙烯装置产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乙烯装置规模的现状和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泰国新建乙烯装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韩国乙烯企业扩建装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主要乙烯装置平均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装置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乙烯生产装置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自有乙烯技术装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百万吨级乙烯装置核心设备实现自主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乙烯装置大型化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国产乙烯装置大型化应技贸结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大型乙烯装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乙烯装备的国产化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主要乙烯装置制造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大型乙烯装备国产化的意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大型乙烯装置市场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乙烯装置核心设备研制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乙稀行业发展分析及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乙稀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乙烯工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乙烯供需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我国乙烯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乙烯跨越式发展及存在的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乙烯工业中长期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中国乙烯产业链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已经批准建设的大型乙烯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乙烯市场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烯产量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乙烯增长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乙稀对外贸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烯进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烯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各省市场乙稀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乙稀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乙烯产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广东乙烯产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广东茂名石化乙烯改扩建工程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乙稀产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四川乙稀产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四川乙烯产业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四川乙烯行业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全球聚乙烯工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球低密聚乙烯产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全球聚乙烯消费结构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全球聚乙烯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聚乙烯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全球聚乙烯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聚乙烯市场供需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聚乙烯的市场领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聚乙烯消费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聚乙烯消费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聚乙烯进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线型低密度聚乙烯价格的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游原材料价格的涨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实际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应用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聚乙烯棚膜专用树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聚乙烯高强薄膜专用树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聚乙烯管材专用树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聚乙烯中空容器专用树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铝塑复合板专用树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电缆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聚乙烯涂层料专用树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聚氯乙烯市场分析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全球聚氯乙烯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聚氯乙烯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对印度出口聚氯乙烯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聚氯乙烯市场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聚氯乙烯行业发展形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聚氯乙烯行业发展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聚氯乙烯行业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建筑业发展对中国聚氯乙烯产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未来中国聚氯乙烯发展空间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行业存在的问题与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聚氯乙烯行业发展面临的困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聚氯乙烯行业发展面临的问题与措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聚氯乙烯行业国际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烯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乙烯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全球苯乙烯的生产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全球苯乙烯的消费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全球苯乙烯行业盈利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生产能力增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苯乙烯生产现状及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近年来国内新增苯乙烯装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苯乙烯供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苯乙烯市场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苯乙烯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华东苯乙烯产业链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苯乙烯市场供需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苯乙烯对外贸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苯乙烯进口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苯乙烯进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乙烯行业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聚苯乙烯行业运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全球聚苯乙烯供需及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全球聚苯乙烯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全球聚苯乙烯行业盈利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聚苯乙烯行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聚苯乙烯消费领域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聚苯乙烯行业原料供应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国产聚苯乙烯市场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大力发展聚苯乙烯原料生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提高国内聚苯乙烯生产技术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二醇行业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全球乙二醇产业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全球乙二醇产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乙二醇市场全球地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乙二醇市场分析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乙二醇市场供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乙二醇生产企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乙二醇二醇装置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国内乙二醇需求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国内乙二醇生产能力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发展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合成树脂市场分析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合成树脂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全球合成树脂市场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五大合成树脂产能和需求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全球合成树脂供需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合成树脂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合成树脂行业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合成树脂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提高中国合成树脂产品竞争力的措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合成树脂市场分析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合成树脂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合成树脂进口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合成树脂的产量、消费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橡胶行业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全球合成橡胶产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全球合成橡胶产能增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合成橡胶消费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合成橡胶行业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国内七大通用合成橡胶行业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合成橡胶业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合成橡胶工业发展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合成橡胶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进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橡胶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重点企业</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技术研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石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石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技术研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赛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塑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稀市场竞争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稀行业竞争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乙烯行业竞争格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乙烯行业发展机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内乙烯竞争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稀市场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乙烯市场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乙烯国际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乙烯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稀行业投资环境</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稀行业政策环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乙烯工业发展政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退税率下调对乙烯行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稀行业技术环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乙烯产业技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乙烯生产新技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加快我国乙烯工业技术进展的途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稀行业经济环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工农业生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城镇新增就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乙稀行业发展趋势及预测</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稀行业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全球乙烯工业发展新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乙烯产业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乙烯产业未来发展重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乙烯改扩建计划及发展思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乙稀市场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全球乙烯市场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乙烯产能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苯乙烯供需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乙稀市场发展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乙烯产能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乙烯消费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乙烯需求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全球分地区乙烯生产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我国乙烯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球聚乙烯行业产能及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我国聚乙烯进口量及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国内主要聚苯乙烯生产企业产能及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我国聚苯乙烯供应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世界前十五家乙二醇生产厂家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近几年世界乙二醇主要的新建扩建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世界主要地区乙二醇的供需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乙二醇主要生产厂家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近几年我国乙二醇的进口来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近几年我国乙二醇的供需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世界各地五大通用合成树脂产能、产量和消费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2</w:t>
                                        </w:r>
                                        <w:r>
                                          <w:rPr>
                                            <w:rFonts w:ascii="Arial" w:hAnsi="Arial" w:cs="Arial"/>
                                            <w:color w:val="000000"/>
                                            <w:szCs w:val="21"/>
                                          </w:rPr>
                                          <w:t>年世界乙烯供需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世界乙烯供需平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全球主要乙烯生产企业及产能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世界十大乙烯生产联合装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世界主要国家（和地区）乙烯装置平均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中国乙烯工业新建、扩建项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国内乙烯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乙烯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我国乙烯新建和扩建项目、新增乙烯生产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乙烯新建和扩建项目、新增乙烯生产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乙烯新建和扩建项目、新增乙烯生产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2020</w:t>
                                        </w:r>
                                        <w:r>
                                          <w:rPr>
                                            <w:rFonts w:ascii="Arial" w:hAnsi="Arial" w:cs="Arial"/>
                                            <w:color w:val="000000"/>
                                            <w:szCs w:val="21"/>
                                          </w:rPr>
                                          <w:t>年全国对乙烯的表观需求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我国乙烯进口量、进口额以及累计平均单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我国乙烯进口量、进口额以及累计平均单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我国乙烯出口量、出口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我国乙烯进口量、进口额以及累计平均单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世界低密度聚乙烯的需求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世界线性低密度聚乙烯的需求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世界高密度聚乙烯的需求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全球主要苯乙烯生产厂家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世界苯乙烯</w:t>
                                        </w:r>
                                        <w:r>
                                          <w:rPr>
                                            <w:rFonts w:cs="Arial" w:ascii="Arial" w:hAnsi="Arial"/>
                                            <w:color w:val="000000"/>
                                            <w:szCs w:val="21"/>
                                          </w:rPr>
                                          <w:t>(</w:t>
                                        </w:r>
                                        <w:r>
                                          <w:rPr>
                                            <w:rFonts w:ascii="Arial" w:hAnsi="Arial" w:cs="Arial"/>
                                            <w:color w:val="000000"/>
                                            <w:szCs w:val="21"/>
                                          </w:rPr>
                                          <w:t>不含中国大陆）新建、扩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球主要地区苯乙烯消费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全球苯乙烯消费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全球苯乙烯的消费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全球主要地区苯乙烯的供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我国苯乙烯的主要生产厂家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苯乙烯主要生产企业产能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近期国内新增苯乙烯装置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我国苯乙烯进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乙烯进口总量、进口价格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我国进口苯乙烯按进口国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我国进口苯乙烯按贸易方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中国苯乙烯进口量、进口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中国苯乙烯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中国苯乙烯出口量、口金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世界主要乙二醇生产企业产能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世界主要地区乙二醇供需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我国乙二醇主要生产企业产能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近年我国拟建、扩建乙二醇装置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世界五大合成树脂产能和需求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中国国内合成树脂消费量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世界合成树脂生产能力、需求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合成树脂进口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全球合成橡胶（</w:t>
                                        </w:r>
                                        <w:r>
                                          <w:rPr>
                                            <w:rFonts w:cs="Arial" w:ascii="Arial" w:hAnsi="Arial"/>
                                            <w:color w:val="000000"/>
                                            <w:szCs w:val="21"/>
                                          </w:rPr>
                                          <w:t>SR</w:t>
                                        </w:r>
                                        <w:r>
                                          <w:rPr>
                                            <w:rFonts w:ascii="Arial" w:hAnsi="Arial" w:cs="Arial"/>
                                            <w:color w:val="000000"/>
                                            <w:szCs w:val="21"/>
                                          </w:rPr>
                                          <w:t>）总产能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全球合成橡胶（</w:t>
                                        </w:r>
                                        <w:r>
                                          <w:rPr>
                                            <w:rFonts w:cs="Arial" w:ascii="Arial" w:hAnsi="Arial"/>
                                            <w:color w:val="000000"/>
                                            <w:szCs w:val="21"/>
                                          </w:rPr>
                                          <w:t>SR</w:t>
                                        </w:r>
                                        <w:r>
                                          <w:rPr>
                                            <w:rFonts w:ascii="Arial" w:hAnsi="Arial" w:cs="Arial"/>
                                            <w:color w:val="000000"/>
                                            <w:szCs w:val="21"/>
                                          </w:rPr>
                                          <w:t>）总产能增长速度最快的地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我国七大合成橡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SBS)</w:t>
                                        </w:r>
                                        <w:r>
                                          <w:rPr>
                                            <w:rFonts w:ascii="Arial" w:hAnsi="Arial" w:cs="Arial"/>
                                            <w:color w:val="000000"/>
                                            <w:szCs w:val="21"/>
                                          </w:rPr>
                                          <w:t>的总产能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我国合成橡胶产品的总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我国七大主要胶种</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SBS)</w:t>
                                        </w:r>
                                        <w:r>
                                          <w:rPr>
                                            <w:rFonts w:ascii="Arial" w:hAnsi="Arial" w:cs="Arial"/>
                                            <w:color w:val="000000"/>
                                            <w:szCs w:val="21"/>
                                          </w:rPr>
                                          <w:t>的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我国七大主要胶种</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SBS)</w:t>
                                        </w:r>
                                        <w:r>
                                          <w:rPr>
                                            <w:rFonts w:ascii="Arial" w:hAnsi="Arial" w:cs="Arial"/>
                                            <w:color w:val="000000"/>
                                            <w:szCs w:val="21"/>
                                          </w:rPr>
                                          <w:t>的产量位居前三位企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我国合成橡胶的表观消费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我国合成橡胶七大主要胶种的消费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我国合成橡胶的总进口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我国合成橡胶七大主要胶种的进口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我国合成橡胶的出口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我国合成橡胶七大主要胶种的出口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天然橡胶和合成橡胶进口数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天然橡胶和合成橡胶进口数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中国中国石油化工股份有限公司主营业务收入、利润总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中国石油化工股份有限公司主营业务收入、利润总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中国石油化工股份有限公司获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中国石油化工股份有限公司经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中国石油化工股份有限公司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中国石油化工股份有限公司资本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中国石油化工股份有限公司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中国石油化工股份有限公司现金流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石化主营业务收入、利润总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上海石化主营业务收入、利润总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上海石化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上海石化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上海石化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上海石化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石化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石化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茂名石化主营业务收入、利润总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茂名石化主营业务收入、利润总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茂名石化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茂名石化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茂名石化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茂名石化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茂名石化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茂名石化现金流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第一、第二、第三产业增加值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全国夏粮产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不同所有制企业增加值增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全国规模以上工业企业实现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1-2016</w:t>
                                        </w:r>
                                        <w:r>
                                          <w:rPr>
                                            <w:rFonts w:ascii="Arial" w:hAnsi="Arial" w:cs="Arial"/>
                                            <w:color w:val="000000"/>
                                            <w:szCs w:val="21"/>
                                          </w:rPr>
                                          <w:t>年世界乙烯产能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1-2016</w:t>
                                        </w:r>
                                        <w:r>
                                          <w:rPr>
                                            <w:rFonts w:ascii="Arial" w:hAnsi="Arial" w:cs="Arial"/>
                                            <w:color w:val="000000"/>
                                            <w:szCs w:val="21"/>
                                          </w:rPr>
                                          <w:t>年中东地区乙烯产能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化中的中国乙稀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全球化对中国乙稀市场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乙稀市场在全球市场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全球化对中国乙稀市场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全球化对中国乙稀行业影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全球化对中国整体经济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稀企业参与全球化竞争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中国乙稀企业参与全球化竞争现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中国乙稀企业全球化竞争优劣势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乙稀企业全球化竞争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乙稀参与中国市场竞争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外资乙稀参与中国市场竞争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外资乙稀参与中国市场优劣势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外资乙稀参与中国市场竞争趋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稀行业应对全球化发展策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全球化中的乙稀国际市场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全球乙稀市场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乙烯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乙烯装置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乙烯市场走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全球主要乙烯企业生产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国乙烯工业布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乙烯工业布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日本乙烯工业布局</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韩国乙烯工业布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中国乙烯工业布局</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乙烯工业发展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全球乙烯工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全球乙烯四大产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全球乙烯产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全球乙烯工业发展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烯装置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烯装置动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全球前十大乙烯装置产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全球乙烯装置规模的现状和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泰国新建乙烯装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韩国乙烯企业扩建装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全球主要乙烯装置平均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装置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乙烯生产装置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自有乙烯技术装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百万吨级乙烯装置核心设备实现自主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乙烯装置大型化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国产乙烯装置大型化应技贸结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大型乙烯装置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乙烯装备的国产化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国内主要乙烯装置制造企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大型乙烯装备国产化的意义</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中国大型乙烯装置市场潜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中国乙烯装置核心设备研制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乙稀行业发展分析及预测</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乙稀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乙烯工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乙烯供需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未来我国乙烯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中国乙烯跨越式发展及存在的问题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乙烯工业中长期发展规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中国乙烯产业链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七、已经批准建设的大型乙烯项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乙烯市场分析及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烯市场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烯产量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乙烯增长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乙稀对外贸易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乙烯进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乙烯出口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各省市场乙稀市场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乙稀市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乙烯产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广东乙烯产业发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广东茂名石化乙烯改扩建工程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乙稀产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四川乙稀产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四川乙烯产业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四川乙烯行业效益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乙烯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全球聚乙烯工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全球低密聚乙烯产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全球聚乙烯消费结构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全球聚乙烯供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聚乙烯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6</w:t>
                                  </w:r>
                                  <w:r>
                                    <w:rPr>
                                      <w:rFonts w:ascii="Arial" w:hAnsi="Arial" w:cs="Arial"/>
                                      <w:color w:val="000000"/>
                                      <w:szCs w:val="21"/>
                                    </w:rPr>
                                    <w:t>年全球聚乙烯需求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行业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聚乙烯市场供需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聚乙烯的市场领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聚乙烯消费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聚乙烯消费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中国聚乙烯进口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国线型低密度聚乙烯价格的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上游原材料价格的涨跌</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实际需求</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应用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聚乙烯棚膜专用树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聚乙烯高强薄膜专用树脂</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聚乙烯管材专用树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聚乙烯中空容器专用树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铝塑复合板专用树脂</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电缆料</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聚乙烯涂层料专用树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聚氯乙烯市场分析及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全球聚氯乙烯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聚氯乙烯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对印度出口聚氯乙烯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聚氯乙烯市场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行业发展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聚氯乙烯行业发展形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聚氯乙烯行业发展方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聚氯乙烯行业发展前景</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建筑业发展对中国聚氯乙烯产业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未来中国聚氯乙烯发展空间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行业存在的问题与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聚氯乙烯行业发展面临的困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中国聚氯乙烯行业发展面临的问题与措施</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聚氯乙烯行业国际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乙烯市场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乙烯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全球苯乙烯的生产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全球苯乙烯的消费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全球苯乙烯行业盈利状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生产能力增长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苯乙烯生产现状及发展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近年来国内新增苯乙烯装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苯乙烯供需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苯乙烯市场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苯乙烯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华东苯乙烯产业链发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苯乙烯市场供需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苯乙烯对外贸易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苯乙烯进口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苯乙烯进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乙烯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乙烯行业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全球聚苯乙烯行业运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全球聚苯乙烯供需及前景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全球聚苯乙烯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全球聚苯乙烯行业盈利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乙烯行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聚苯乙烯行业发展</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聚苯乙烯消费领域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聚苯乙烯行业原料供应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国产聚苯乙烯市场竞争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发展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大力发展聚苯乙烯原料生产</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加强市场、研发与生产各环节的紧密协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提高国内聚苯乙烯生产技术水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二醇市场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二醇行业现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全球乙二醇产业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全球乙二醇产需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乙二醇市场全球地位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乙二醇市场分析及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乙二醇市场供需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乙二醇生产企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乙二醇二醇装置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国内乙二醇需求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6</w:t>
                                  </w:r>
                                  <w:r>
                                    <w:rPr>
                                      <w:rFonts w:ascii="Arial" w:hAnsi="Arial" w:cs="Arial"/>
                                      <w:color w:val="000000"/>
                                      <w:szCs w:val="21"/>
                                    </w:rPr>
                                    <w:t>年国内乙二醇生产能力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乙烯行业发展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树脂市场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合成树脂市场分析及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全球合成树脂市场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全球合成树脂市场发展趋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五大合成树脂产能和需求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全球合成树脂供需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行业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合成树脂现状</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中国合成树脂行业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合成树脂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提高中国合成树脂产品竞争力的措施</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合成树脂市场分析及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合成树脂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国合成树脂进口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国内合成树脂的产量、消费量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橡胶行业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全球合成橡胶产销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全球合成橡胶产能增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合成橡胶消费量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行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合成橡胶行业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国内七大通用合成橡胶行业发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中国合成橡胶业竞争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中国合成橡胶工业发展前景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合成橡胶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橡胶进出口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合成橡胶需求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3</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烯行业重点企业</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技术研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技术研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战略规划</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子石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竞争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技术研发</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茂名石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技术研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赛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经销网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塑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行业地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技术研发</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稀市场竞争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稀行业竞争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乙烯行业竞争格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乙烯行业发展机遇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国内乙烯竞争策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稀市场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中国乙烯市场竞争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乙烯国际市场竞争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中国乙烯竞争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稀行业投资环境</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稀行业政策环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中国乙烯工业发展政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退税率下调对乙烯行业的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稀行业技术环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乙烯产业技术</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乙烯生产新技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加快我国乙烯工业技术进展的途径</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稀行业经济环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总体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工农业生产</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国内市场销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居民消费价格</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对外贸易</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七、城镇新增就业</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货币供应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乙稀行业发展趋势及预测</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稀行业发展趋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全球乙烯工业发展新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乙烯产业发展趋势</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中国乙烯产业未来发展重点</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中国乙烯改扩建计划及发展思路</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全球乙稀市场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全球乙烯市场发展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乙烯产能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全球苯乙烯供需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乙稀市场发展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乙烯产能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乙烯消费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乙烯需求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全球分地区乙烯生产能力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我国乙烯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w:t>
                                  </w:r>
                                  <w:r>
                                    <w:rPr>
                                      <w:rFonts w:ascii="Arial" w:hAnsi="Arial" w:cs="Arial"/>
                                      <w:color w:val="000000"/>
                                      <w:szCs w:val="21"/>
                                    </w:rPr>
                                    <w:t>全球聚乙烯行业产能及需求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我国聚乙烯进口量及同比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国内主要聚苯乙烯生产企业产能及产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我国聚苯乙烯供应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w:t>
                                  </w:r>
                                  <w:r>
                                    <w:rPr>
                                      <w:rFonts w:ascii="Arial" w:hAnsi="Arial" w:cs="Arial"/>
                                      <w:color w:val="000000"/>
                                      <w:szCs w:val="21"/>
                                    </w:rPr>
                                    <w:t>世界前十五家乙二醇生产厂家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近几年世界乙二醇主要的新建扩建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世界主要地区乙二醇的供需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  </w:t>
                                  </w:r>
                                  <w:r>
                                    <w:rPr>
                                      <w:rFonts w:ascii="Arial" w:hAnsi="Arial" w:cs="Arial"/>
                                      <w:color w:val="000000"/>
                                      <w:szCs w:val="21"/>
                                    </w:rPr>
                                    <w:t>我国乙二醇主要生产厂家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近几年我国乙二醇的进口来源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2  </w:t>
                                  </w:r>
                                  <w:r>
                                    <w:rPr>
                                      <w:rFonts w:ascii="Arial" w:hAnsi="Arial" w:cs="Arial"/>
                                      <w:color w:val="000000"/>
                                      <w:szCs w:val="21"/>
                                    </w:rPr>
                                    <w:t>近几年我国乙二醇的供需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世界各地五大通用合成树脂产能、产量和消费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2</w:t>
                                  </w:r>
                                  <w:r>
                                    <w:rPr>
                                      <w:rFonts w:ascii="Arial" w:hAnsi="Arial" w:cs="Arial"/>
                                      <w:color w:val="000000"/>
                                      <w:szCs w:val="21"/>
                                    </w:rPr>
                                    <w:t>年世界乙烯供需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世界乙烯供需平衡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全球主要乙烯生产企业及产能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世界十大乙烯生产联合装置</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世界主要国家（和地区）乙烯装置平均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中国乙烯工业新建、扩建项目</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国内乙烯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国内乙烯产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我国乙烯新建和扩建项目、新增乙烯生产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我国乙烯新建和扩建项目、新增乙烯生产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乙烯新建和扩建项目、新增乙烯生产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2020</w:t>
                                  </w:r>
                                  <w:r>
                                    <w:rPr>
                                      <w:rFonts w:ascii="Arial" w:hAnsi="Arial" w:cs="Arial"/>
                                      <w:color w:val="000000"/>
                                      <w:szCs w:val="21"/>
                                    </w:rPr>
                                    <w:t>年全国对乙烯的表观需求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我国乙烯进口量、进口额以及累计平均单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我国乙烯进口量、进口额以及累计平均单价</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我国乙烯出口量、出口额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我国乙烯进口量、进口额以及累计平均单价</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世界低密度聚乙烯的需求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世界线性低密度聚乙烯的需求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世界高密度聚乙烯的需求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全球主要苯乙烯生产厂家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世界苯乙烯</w:t>
                                  </w:r>
                                  <w:r>
                                    <w:rPr>
                                      <w:rFonts w:cs="Arial" w:ascii="Arial" w:hAnsi="Arial"/>
                                      <w:color w:val="000000"/>
                                      <w:szCs w:val="21"/>
                                    </w:rPr>
                                    <w:t>(</w:t>
                                  </w:r>
                                  <w:r>
                                    <w:rPr>
                                      <w:rFonts w:ascii="Arial" w:hAnsi="Arial" w:cs="Arial"/>
                                      <w:color w:val="000000"/>
                                      <w:szCs w:val="21"/>
                                    </w:rPr>
                                    <w:t>不含中国大陆）新建、扩建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全球主要地区苯乙烯消费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全球苯乙烯消费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全球苯乙烯的消费构成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全球主要地区苯乙烯的供需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我国苯乙烯的主要生产厂家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我国苯乙烯主要生产企业产能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近期国内新增苯乙烯装置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我国苯乙烯进口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苯乙烯进口总量、进口价格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我国进口苯乙烯按进口国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我国进口苯乙烯按贸易方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中国苯乙烯进口量、进口额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中国苯乙烯出口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中国苯乙烯出口量、口金额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世界主要乙二醇生产企业产能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世界主要地区乙二醇供需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我国乙二醇主要生产企业产能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0  </w:t>
                                  </w:r>
                                  <w:r>
                                    <w:rPr>
                                      <w:rFonts w:ascii="Arial" w:hAnsi="Arial" w:cs="Arial"/>
                                      <w:color w:val="000000"/>
                                      <w:szCs w:val="21"/>
                                    </w:rPr>
                                    <w:t>近年我国拟建、扩建乙二醇装置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世界五大合成树脂产能和需求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中国国内合成树脂消费量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世界合成树脂生产能力、需求量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合成树脂进口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全球合成橡胶（</w:t>
                                  </w:r>
                                  <w:r>
                                    <w:rPr>
                                      <w:rFonts w:cs="Arial" w:ascii="Arial" w:hAnsi="Arial"/>
                                      <w:color w:val="000000"/>
                                      <w:szCs w:val="21"/>
                                    </w:rPr>
                                    <w:t>SR</w:t>
                                  </w:r>
                                  <w:r>
                                    <w:rPr>
                                      <w:rFonts w:ascii="Arial" w:hAnsi="Arial" w:cs="Arial"/>
                                      <w:color w:val="000000"/>
                                      <w:szCs w:val="21"/>
                                    </w:rPr>
                                    <w:t>）总产能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全球合成橡胶（</w:t>
                                  </w:r>
                                  <w:r>
                                    <w:rPr>
                                      <w:rFonts w:cs="Arial" w:ascii="Arial" w:hAnsi="Arial"/>
                                      <w:color w:val="000000"/>
                                      <w:szCs w:val="21"/>
                                    </w:rPr>
                                    <w:t>SR</w:t>
                                  </w:r>
                                  <w:r>
                                    <w:rPr>
                                      <w:rFonts w:ascii="Arial" w:hAnsi="Arial" w:cs="Arial"/>
                                      <w:color w:val="000000"/>
                                      <w:szCs w:val="21"/>
                                    </w:rPr>
                                    <w:t>）总产能增长速度最快的地区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我国七大合成橡胶</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SBS)</w:t>
                                  </w:r>
                                  <w:r>
                                    <w:rPr>
                                      <w:rFonts w:ascii="Arial" w:hAnsi="Arial" w:cs="Arial"/>
                                      <w:color w:val="000000"/>
                                      <w:szCs w:val="21"/>
                                    </w:rPr>
                                    <w:t>的总产能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我国合成橡胶产品的总产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我国七大主要胶种</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SBS)</w:t>
                                  </w:r>
                                  <w:r>
                                    <w:rPr>
                                      <w:rFonts w:ascii="Arial" w:hAnsi="Arial" w:cs="Arial"/>
                                      <w:color w:val="000000"/>
                                      <w:szCs w:val="21"/>
                                    </w:rPr>
                                    <w:t>的产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我国七大主要胶种</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SBS)</w:t>
                                  </w:r>
                                  <w:r>
                                    <w:rPr>
                                      <w:rFonts w:ascii="Arial" w:hAnsi="Arial" w:cs="Arial"/>
                                      <w:color w:val="000000"/>
                                      <w:szCs w:val="21"/>
                                    </w:rPr>
                                    <w:t>的产量位居前三位企业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我国合成橡胶的表观消费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我国合成橡胶七大主要胶种的消费量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我国合成橡胶的总进口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我国合成橡胶七大主要胶种的进口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我国合成橡胶的出口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我国合成橡胶七大主要胶种的出口量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天然橡胶和合成橡胶进口数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天然橡胶和合成橡胶进口数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中国中国石油化工股份有限公司主营业务收入、利润总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中国石油化工股份有限公司主营业务收入、利润总额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中国石油化工股份有限公司获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中国石油化工股份有限公司经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中国石油化工股份有限公司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中国石油化工股份有限公司资本结构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中国石油化工股份有限公司发展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中国石油化工股份有限公司现金流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石化主营业务收入、利润总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上海石化主营业务收入、利润总额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上海石化获利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上海石化经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上海石化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上海石化资本结构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石化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石化现金流量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茂名石化主营业务收入、利润总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茂名石化主营业务收入、利润总额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2010</w:t>
                                  </w:r>
                                  <w:r>
                                    <w:rPr>
                                      <w:rFonts w:ascii="Arial" w:hAnsi="Arial" w:cs="Arial"/>
                                      <w:color w:val="000000"/>
                                      <w:szCs w:val="21"/>
                                    </w:rPr>
                                    <w:t>年茂名石化获利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2010</w:t>
                                  </w:r>
                                  <w:r>
                                    <w:rPr>
                                      <w:rFonts w:ascii="Arial" w:hAnsi="Arial" w:cs="Arial"/>
                                      <w:color w:val="000000"/>
                                      <w:szCs w:val="21"/>
                                    </w:rPr>
                                    <w:t>年茂名石化经营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10</w:t>
                                  </w:r>
                                  <w:r>
                                    <w:rPr>
                                      <w:rFonts w:ascii="Arial" w:hAnsi="Arial" w:cs="Arial"/>
                                      <w:color w:val="000000"/>
                                      <w:szCs w:val="21"/>
                                    </w:rPr>
                                    <w:t>年茂名石化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10</w:t>
                                  </w:r>
                                  <w:r>
                                    <w:rPr>
                                      <w:rFonts w:ascii="Arial" w:hAnsi="Arial" w:cs="Arial"/>
                                      <w:color w:val="000000"/>
                                      <w:szCs w:val="21"/>
                                    </w:rPr>
                                    <w:t>年茂名石化资本结构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2010</w:t>
                                  </w:r>
                                  <w:r>
                                    <w:rPr>
                                      <w:rFonts w:ascii="Arial" w:hAnsi="Arial" w:cs="Arial"/>
                                      <w:color w:val="000000"/>
                                      <w:szCs w:val="21"/>
                                    </w:rPr>
                                    <w:t>年茂名石化发展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2010</w:t>
                                  </w:r>
                                  <w:r>
                                    <w:rPr>
                                      <w:rFonts w:ascii="Arial" w:hAnsi="Arial" w:cs="Arial"/>
                                      <w:color w:val="000000"/>
                                      <w:szCs w:val="21"/>
                                    </w:rPr>
                                    <w:t>年茂名石化现金流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10</w:t>
                                  </w:r>
                                  <w:r>
                                    <w:rPr>
                                      <w:rFonts w:ascii="Arial" w:hAnsi="Arial" w:cs="Arial"/>
                                      <w:color w:val="000000"/>
                                      <w:szCs w:val="21"/>
                                    </w:rPr>
                                    <w:t>年国内生产总值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10</w:t>
                                  </w:r>
                                  <w:r>
                                    <w:rPr>
                                      <w:rFonts w:ascii="Arial" w:hAnsi="Arial" w:cs="Arial"/>
                                      <w:color w:val="000000"/>
                                      <w:szCs w:val="21"/>
                                    </w:rPr>
                                    <w:t>年第一、第二、第三产业增加值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2010</w:t>
                                  </w:r>
                                  <w:r>
                                    <w:rPr>
                                      <w:rFonts w:ascii="Arial" w:hAnsi="Arial" w:cs="Arial"/>
                                      <w:color w:val="000000"/>
                                      <w:szCs w:val="21"/>
                                    </w:rPr>
                                    <w:t>年全国夏粮产量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2010</w:t>
                                  </w:r>
                                  <w:r>
                                    <w:rPr>
                                      <w:rFonts w:ascii="Arial" w:hAnsi="Arial" w:cs="Arial"/>
                                      <w:color w:val="000000"/>
                                      <w:szCs w:val="21"/>
                                    </w:rPr>
                                    <w:t>年不同所有制企业增加值增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10</w:t>
                                  </w:r>
                                  <w:r>
                                    <w:rPr>
                                      <w:rFonts w:ascii="Arial" w:hAnsi="Arial" w:cs="Arial"/>
                                      <w:color w:val="000000"/>
                                      <w:szCs w:val="21"/>
                                    </w:rPr>
                                    <w:t>年全国规模以上工业企业实现利润统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10</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2010</w:t>
                                  </w:r>
                                  <w:r>
                                    <w:rPr>
                                      <w:rFonts w:ascii="Arial" w:hAnsi="Arial" w:cs="Arial"/>
                                      <w:color w:val="000000"/>
                                      <w:szCs w:val="21"/>
                                    </w:rPr>
                                    <w:t>年社会消费品零售总额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2011-2016</w:t>
                                  </w:r>
                                  <w:r>
                                    <w:rPr>
                                      <w:rFonts w:ascii="Arial" w:hAnsi="Arial" w:cs="Arial"/>
                                      <w:color w:val="000000"/>
                                      <w:szCs w:val="21"/>
                                    </w:rPr>
                                    <w:t>年世界乙烯产能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1-2016</w:t>
                                  </w:r>
                                  <w:r>
                                    <w:rPr>
                                      <w:rFonts w:ascii="Arial" w:hAnsi="Arial" w:cs="Arial"/>
                                      <w:color w:val="000000"/>
                                      <w:szCs w:val="21"/>
                                    </w:rPr>
                                    <w:t>年中东地区乙烯产能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30:00Z</dcterms:modified>
  <cp:revision>36</cp:revision>
  <dc:subject/>
  <dc:title/>
</cp:coreProperties>
</file>