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药饮片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饮片行业运行及变化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药饮片行业出口交货值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药饮片行业企业单位数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药饮片行业资产负债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药饮片行业主营业务收入成本及变化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药饮片行业盈利情况及变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药饮片行业经营指标及变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饮片行业运行及变化趋势</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药饮片行业出口交货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药饮片行业企业数量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药饮片行业资产及负债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所有制结构及行业贡献</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大型企业行业贡献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型中药饮片企业工业总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药饮片大型企业销售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药饮片大型企业数量及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药饮片大型企业利润贡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中药饮片企业行业贡献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药饮片中型企业工业总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药饮片中型企业销售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药饮片中型企业数量及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药饮片中型企业利润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中药饮片企业行业贡献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型中药饮片企业工业总产值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小型中药饮片企业销售产值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小型中药饮片企业数量及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小型中药饮片企业利润贡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中药饮片企业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企业产值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企业利润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饮片企业企业数量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地区中药饮片行业贡献与比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同省市产值规模趋势及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不同省市销售规模趋势及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对外贸易情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及饮片进出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及饮片进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定义及概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药饮片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药饮片的概念出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饮片医药产业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药饮片的炮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饮片的服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成长与风险观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中药饮片发展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上海——提升中药饮片生产能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南京——中药饮片技术标准制高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深圳——首家精品中药饮片厂落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成都——国内首个中药饮片技术创新联盟在成都成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标准化趋势观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药饮片质量标准化成产业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标准统一带来中药饮片市场机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药饮片产业的</w:t>
                                        </w:r>
                                        <w:r>
                                          <w:rPr>
                                            <w:rFonts w:cs="Arial" w:ascii="Arial" w:hAnsi="Arial"/>
                                            <w:color w:val="000000"/>
                                            <w:szCs w:val="21"/>
                                          </w:rPr>
                                          <w:t>GMP</w:t>
                                        </w:r>
                                        <w:r>
                                          <w:rPr>
                                            <w:rFonts w:ascii="Arial" w:hAnsi="Arial" w:cs="Arial"/>
                                            <w:color w:val="000000"/>
                                            <w:szCs w:val="21"/>
                                          </w:rPr>
                                          <w:t>认证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药饮片规范标准优化产业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药饮片出口诚信品牌出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品小包装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推小包装与中药饮片行业洗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小包装中药饮片质量问题探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小包装中药饮片发展制约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发展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药饮片伪劣难分急须规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药饮片的市场现状及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药饮片的炮制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困扰中药饮片产业发展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技术研究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药饮片炮制外观研究有新成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药饮片切制前的软化方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药饮片价格动态</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相关政策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版药典中药饮片标准的修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药饮片标签管理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北京出台五种中药饮片炮制新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药饮片批准文号管理走向标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政策与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饮片《药品生产质量管理规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院中药饮片管理规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的发展趋势</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集约化生产、规范化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药配方颗粒色谱图出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药饮片单剂量分装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超微粉体技术与中药饮片改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优势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中国中药饮片工业出口交货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中药饮片行业企业单位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中国中药饮片应收帐款净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中国中药饮片行业产成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中国中药饮片行业资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中国中药饮片行业负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中国中药饮片主营业务收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中国中药饮片行业费用成本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中国中药饮片行业利润总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中国中药饮片全部从业人员平均人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中国中药饮片行业经营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出口交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资产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工业总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工业总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工业总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销售产值贡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单位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利润贡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工业总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工业总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销售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型企业销售产值贡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中药饮片中型企业数量及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药饮片中型企业数量及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利润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企业利润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工业总产值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工业总产值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销售产值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企业工业销售产值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中药饮片小型企业数量及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企业企业单位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工业企业利润贡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型企业工业企业利润贡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产值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利润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数量规模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业产值规模贡献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业成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销售产值规模贡献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销售增速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我国中药材及饮片累计进出口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我国中药材及饮片累计进出口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我国中药材及饮片累计出口金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我国中药材及饮片累计出口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我国中药材及饮片累计进口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我国中药材及饮片累计进口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中药材及饮片出口企业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我国中药材及饮片主要出口市场表（按出口额排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参类中药饮片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三七中药饮片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甘草中药饮片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芩中药饮片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腥草中药饮片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苦楝子中药饮片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汉果中药饮片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莲房中药饮片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云南白药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云南白药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太云南白药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云南白药净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九芝堂主营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九芝堂营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九芝堂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九芝堂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东阿阿胶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东阿阿胶主营业务成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东阿阿胶主营业务税金及附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东阿阿胶营业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东阿阿胶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东阿阿胶净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金陵药业主营业务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金陵药业主营业务税金及附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金陵药业营业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金陵药业管理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金陵药业财务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金陵药业主营业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金陵药业营业外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金陵药业营业外支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金陵药业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金陵药业净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吉林敖东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吉林敖东主营业务成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吉林敖东主营业务税金及附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吉林敖东业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吉林敖东管理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吉林敖东财务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吉林敖东营业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吉林敖东投资收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吉林敖东营业外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吉林敖东营业外支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吉林敖东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吉林敖东净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三九医药主营业务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三九医药主营业务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三九医药主营业务税金及附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三九医药营业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三九医药管理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三九医药财务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三九医药营业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三九医药主投资收益</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三九医药营业外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三九医药营业外支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三九医药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三九医药净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同仁堂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同仁堂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同仁堂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同仁堂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同仁堂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同仁堂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同仁堂营业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同仁堂投资收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同仁堂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同仁堂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同仁堂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同仁堂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饮片行业运行及变化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药饮片行业出口交货值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药饮片行业企业单位数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药饮片行业资产负债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药饮片行业主营业务收入成本及变化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药饮片行业盈利情况及变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药饮片行业经营指标及变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饮片行业运行及变化趋势</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药饮片行业出口交货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药饮片行业企业数量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药饮片行业资产及负债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所有制结构及行业贡献</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大型企业行业贡献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型中药饮片企业工业总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药饮片大型企业销售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药饮片大型企业数量及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药饮片大型企业利润贡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中药饮片企业行业贡献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药饮片中型企业工业总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药饮片中型企业销售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药饮片中型企业数量及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药饮片中型企业利润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中药饮片企业行业贡献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型中药饮片企业工业总产值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小型中药饮片企业销售产值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小型中药饮片企业数量及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小型中药饮片企业利润贡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中药饮片企业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企业产值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企业利润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饮片企业企业数量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地区中药饮片行业贡献与比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同省市产值规模趋势及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不同省市销售规模趋势及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对外贸易情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及饮片进出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及饮片进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定义及概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药饮片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药饮片的概念出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饮片医药产业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药饮片的炮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饮片的服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成长与风险观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中药饮片发展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上海——提升中药饮片生产能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南京——中药饮片技术标准制高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深圳——首家精品中药饮片厂落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成都——国内首个中药饮片技术创新联盟在成都成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标准化趋势观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药饮片质量标准化成产业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标准统一带来中药饮片市场机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药饮片产业的</w:t>
                                  </w:r>
                                  <w:r>
                                    <w:rPr>
                                      <w:rFonts w:cs="Arial" w:ascii="Arial" w:hAnsi="Arial"/>
                                      <w:color w:val="000000"/>
                                      <w:szCs w:val="21"/>
                                    </w:rPr>
                                    <w:t>GMP</w:t>
                                  </w:r>
                                  <w:r>
                                    <w:rPr>
                                      <w:rFonts w:ascii="Arial" w:hAnsi="Arial" w:cs="Arial"/>
                                      <w:color w:val="000000"/>
                                      <w:szCs w:val="21"/>
                                    </w:rPr>
                                    <w:t>认证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药饮片规范标准优化产业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药饮片出口诚信品牌出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品小包装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推小包装与中药饮片行业洗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小包装中药饮片质量问题探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小包装中药饮片发展制约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发展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药饮片伪劣难分急须规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药饮片的市场现状及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药饮片的炮制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困扰中药饮片产业发展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技术研究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药饮片炮制外观研究有新成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药饮片切制前的软化方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药饮片价格动态</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相关政策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版药典中药饮片标准的修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药饮片标签管理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北京出台五种中药饮片炮制新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药饮片批准文号管理走向标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政策与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饮片《药品生产质量管理规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院中药饮片管理规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的发展趋势</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集约化生产、规范化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药配方颗粒色谱图出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药饮片单剂量分装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超微粉体技术与中药饮片改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优势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中国中药饮片工业出口交货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中药饮片行业企业单位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中国中药饮片应收帐款净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中国中药饮片行业产成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中国中药饮片行业资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中国中药饮片行业负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中国中药饮片主营业务收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中国中药饮片行业费用成本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中国中药饮片行业利润总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中国中药饮片全部从业人员平均人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中国中药饮片行业经营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出口交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资产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工业总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工业总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工业总产值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销售产值贡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单位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利润贡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工业总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工业总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销售产值贡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型企业销售产值贡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中药饮片中型企业数量及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药饮片中型企业数量及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利润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企业利润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工业总产值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工业总产值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销售产值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企业工业销售产值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中药饮片小型企业数量及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企业企业单位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工业企业利润贡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型企业工业企业利润贡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产值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利润贡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数量规模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业产值规模贡献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业成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销售产值规模贡献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销售增速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我国中药材及饮片累计进出口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我国中药材及饮片累计进出口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我国中药材及饮片累计出口金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我国中药材及饮片累计出口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我国中药材及饮片累计进口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我国中药材及饮片累计进口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中药材及饮片出口企业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我国中药材及饮片主要出口市场表（按出口额排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参类中药饮片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三七中药饮片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甘草中药饮片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芩中药饮片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腥草中药饮片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苦楝子中药饮片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汉果中药饮片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莲房中药饮片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云南白药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云南白药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太云南白药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云南白药净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九芝堂主营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九芝堂营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九芝堂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九芝堂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东阿阿胶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东阿阿胶主营业务成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东阿阿胶主营业务税金及附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东阿阿胶营业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东阿阿胶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东阿阿胶净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金陵药业主营业务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金陵药业主营业务税金及附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金陵药业营业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金陵药业管理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金陵药业财务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金陵药业主营业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金陵药业营业外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金陵药业营业外支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金陵药业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金陵药业净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吉林敖东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吉林敖东主营业务成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吉林敖东主营业务税金及附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吉林敖东业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吉林敖东管理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吉林敖东财务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吉林敖东营业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吉林敖东投资收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吉林敖东营业外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吉林敖东营业外支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吉林敖东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吉林敖东净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三九医药主营业务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三九医药主营业务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三九医药主营业务税金及附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三九医药营业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三九医药管理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三九医药财务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三九医药营业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三九医药主投资收益</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三九医药营业外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三九医药营业外支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三九医药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三九医药净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同仁堂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同仁堂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同仁堂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同仁堂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同仁堂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同仁堂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同仁堂营业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同仁堂投资收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同仁堂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同仁堂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同仁堂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同仁堂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42:00Z</dcterms:modified>
  <cp:revision>36</cp:revision>
  <dc:subject/>
  <dc:title/>
</cp:coreProperties>
</file>