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助听器市场研究咨询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助听器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助听器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助听器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助听器的工作原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助听器行业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按外型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按佩戴方式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助听器的发展历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发展助听器产业的意义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全球助听器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全球助听器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全球助听器市场规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全球助听器零售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全球助听器市场销售分析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 xml:space="preserve">全球助听器主要生产商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全球主要助听器品牌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全球助听器进出口贸易情况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美国助听器市场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美国助听器行业全球份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金融危机对美国助听器行业影响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美国助听器市场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其他国家助听器市场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日本助听器行业发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巴西助听器市场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助听器行业发展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中国助听器行业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中国助听器行业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中国助听器行业发展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5.1.3</w:t>
                                        </w:r>
                                        <w:r>
                                          <w:rPr>
                                            <w:rFonts w:ascii="宋体;SimSun" w:hAnsi="宋体;SimSun" w:cs="Arial"/>
                                            <w:color w:val="000000"/>
                                            <w:szCs w:val="21"/>
                                          </w:rPr>
                                          <w:t xml:space="preserve">中国助听器企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中国助听器普及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中国助听器的普及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影响中国助听器普及的因素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中国助听器行业技术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xml:space="preserve">中国助听器行业发展存在问题分析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助听器市场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助听器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中国助听器市场供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中国助听器零售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中国助听器市场价格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中国助听器市场动向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助听器市场新技术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助听器区域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全球著名助听器厂商中国市场表现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助听器对外贸易及变化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12010</w:t>
                                        </w:r>
                                        <w:r>
                                          <w:rPr>
                                            <w:rFonts w:ascii="宋体;SimSun" w:hAnsi="宋体;SimSun" w:cs="Arial"/>
                                            <w:color w:val="000000"/>
                                            <w:szCs w:val="21"/>
                                          </w:rPr>
                                          <w:t xml:space="preserve">年中国助听器进口增长及原因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22010</w:t>
                                        </w:r>
                                        <w:r>
                                          <w:rPr>
                                            <w:rFonts w:ascii="宋体;SimSun" w:hAnsi="宋体;SimSun" w:cs="Arial"/>
                                            <w:color w:val="000000"/>
                                            <w:szCs w:val="21"/>
                                          </w:rPr>
                                          <w:t xml:space="preserve">年中国助听器进口企业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32010</w:t>
                                        </w:r>
                                        <w:r>
                                          <w:rPr>
                                            <w:rFonts w:ascii="宋体;SimSun" w:hAnsi="宋体;SimSun" w:cs="Arial"/>
                                            <w:color w:val="000000"/>
                                            <w:szCs w:val="21"/>
                                          </w:rPr>
                                          <w:t xml:space="preserve">年中国助听器进口地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1.4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7.1.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额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7.1.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及变化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12010</w:t>
                                        </w:r>
                                        <w:r>
                                          <w:rPr>
                                            <w:rFonts w:ascii="宋体;SimSun" w:hAnsi="宋体;SimSun" w:cs="Arial"/>
                                            <w:color w:val="000000"/>
                                            <w:szCs w:val="21"/>
                                          </w:rPr>
                                          <w:t xml:space="preserve">年中国助听器出口增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22010</w:t>
                                        </w:r>
                                        <w:r>
                                          <w:rPr>
                                            <w:rFonts w:ascii="宋体;SimSun" w:hAnsi="宋体;SimSun" w:cs="Arial"/>
                                            <w:color w:val="000000"/>
                                            <w:szCs w:val="21"/>
                                          </w:rPr>
                                          <w:t xml:space="preserve">年中国助听器出口地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32010</w:t>
                                        </w:r>
                                        <w:r>
                                          <w:rPr>
                                            <w:rFonts w:ascii="宋体;SimSun" w:hAnsi="宋体;SimSun" w:cs="Arial"/>
                                            <w:color w:val="000000"/>
                                            <w:szCs w:val="21"/>
                                          </w:rPr>
                                          <w:t xml:space="preserve">年中国助听器出口省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42010</w:t>
                                        </w:r>
                                        <w:r>
                                          <w:rPr>
                                            <w:rFonts w:ascii="宋体;SimSun" w:hAnsi="宋体;SimSun" w:cs="Arial"/>
                                            <w:color w:val="000000"/>
                                            <w:szCs w:val="21"/>
                                          </w:rPr>
                                          <w:t xml:space="preserve">年中国助听器出口企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量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2.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数据统计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不同年龄阶段助听器的使用率 </w:t>
                                        </w:r>
                                        <w:r>
                                          <w:rPr>
                                            <w:rFonts w:cs="Arial" w:ascii="宋体;SimSun" w:hAnsi="宋体;SimSun"/>
                                            <w:b/>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助听器市场营销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助听器市场营销模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xml:space="preserve">助听器市场销售渠道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助听器市场竞争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xml:space="preserve">进口助听器占据中国九成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xml:space="preserve">助听器巨头中国市场竞争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xml:space="preserve">西门子助听器中国市场表现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助听器重点企业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西门子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瑞声达听力技术（中国）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斯达克助听器</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xml:space="preserve">丽声助听器（福州）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奥迪康听力技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优利康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 xml:space="preserve">唯听助听器（上海）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1.8</w:t>
                                        </w:r>
                                        <w:r>
                                          <w:rPr>
                                            <w:rFonts w:ascii="宋体;SimSun" w:hAnsi="宋体;SimSun" w:cs="Arial"/>
                                            <w:color w:val="000000"/>
                                            <w:szCs w:val="21"/>
                                          </w:rPr>
                                          <w:t xml:space="preserve">瑞士峰力听力集团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国助听器市场发展趋势及预测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中国助听器市场发展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xml:space="preserve">助听器行业发展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xml:space="preserve">助听器行业技术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中国助听器市场前景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xml:space="preserve">中国助听器行业发展前景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xml:space="preserve">中国老年助听器市场前景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助听器电路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助听器品牌销售排行榜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丹麦共出口助听器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球主要的助听器进口地区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助听器销售技术类型比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销售助听器耳背机类型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销售各种电池的助听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美国助听器销售及同比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助听器出口前</w:t>
                                        </w:r>
                                        <w:r>
                                          <w:rPr>
                                            <w:rFonts w:cs="Arial" w:ascii="宋体;SimSun" w:hAnsi="宋体;SimSun"/>
                                            <w:color w:val="000000"/>
                                            <w:szCs w:val="21"/>
                                          </w:rPr>
                                          <w:t>10</w:t>
                                        </w:r>
                                        <w:r>
                                          <w:rPr>
                                            <w:rFonts w:ascii="宋体;SimSun" w:hAnsi="宋体;SimSun" w:cs="Arial"/>
                                            <w:color w:val="000000"/>
                                            <w:szCs w:val="21"/>
                                          </w:rPr>
                                          <w:t xml:space="preserve">强企业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增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企业排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外商独资企业共进口助听器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商独资企业共进口助听器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地区排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额地区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从亚洲进口助听器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从欧洲进口助听器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额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额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额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数据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中国助听器出口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地区排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地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主要省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不同类型助听器企业出口助听器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量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额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额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数据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数据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助听器用户满意度和助听器技术发展之间的关系 </w:t>
                                        </w:r>
                                        <w:r>
                                          <w:rPr>
                                            <w:rFonts w:cs="Arial" w:ascii="宋体;SimSun" w:hAnsi="宋体;SimSun"/>
                                            <w:color w:val="000000"/>
                                            <w:szCs w:val="21"/>
                                          </w:rPr>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助听器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助听器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助听器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助听器的工作原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助听器行业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按外型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按佩戴方式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助听器的发展历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发展助听器产业的意义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全球助听器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全球助听器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全球助听器市场规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全球助听器零售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全球助听器市场销售分析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 xml:space="preserve">全球助听器主要生产商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全球主要助听器品牌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全球助听器进出口贸易情况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美国助听器市场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美国助听器行业全球份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金融危机对美国助听器行业影响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美国助听器市场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其他国家助听器市场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日本助听器行业发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巴西助听器市场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助听器行业发展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中国助听器行业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中国助听器行业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中国助听器行业发展 </w:t>
                                  </w:r>
                                  <w:r>
                                    <w:rPr>
                                      <w:rFonts w:cs="Arial" w:ascii="宋体;SimSun" w:hAnsi="宋体;SimSun"/>
                                      <w:color w:val="000000"/>
                                      <w:szCs w:val="21"/>
                                    </w:rPr>
                                    <w:t>20</w:t>
                                  </w:r>
                                </w:p>
                                <w:p>
                                  <w:pPr>
                                    <w:pStyle w:val="Normal"/>
                                    <w:spacing w:lineRule="atLeast" w:line="380"/>
                                    <w:rPr/>
                                  </w:pPr>
                                  <w:r>
                                    <w:rPr>
                                      <w:rFonts w:cs="Arial" w:ascii="宋体;SimSun" w:hAnsi="宋体;SimSun"/>
                                      <w:color w:val="000000"/>
                                      <w:szCs w:val="21"/>
                                    </w:rPr>
                                    <w:t>5.1.3</w:t>
                                  </w:r>
                                  <w:r>
                                    <w:rPr>
                                      <w:rFonts w:ascii="宋体;SimSun" w:hAnsi="宋体;SimSun" w:cs="Arial"/>
                                      <w:color w:val="000000"/>
                                      <w:szCs w:val="21"/>
                                    </w:rPr>
                                    <w:t xml:space="preserve">中国助听器企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中国助听器普及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中国助听器的普及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影响中国助听器普及的因素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中国助听器行业技术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xml:space="preserve">中国助听器行业发展存在问题分析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助听器市场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助听器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中国助听器市场供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中国助听器零售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中国助听器市场价格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中国助听器市场动向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助听器市场新技术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助听器区域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全球著名助听器厂商中国市场表现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助听器对外贸易及变化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12010</w:t>
                                  </w:r>
                                  <w:r>
                                    <w:rPr>
                                      <w:rFonts w:ascii="宋体;SimSun" w:hAnsi="宋体;SimSun" w:cs="Arial"/>
                                      <w:color w:val="000000"/>
                                      <w:szCs w:val="21"/>
                                    </w:rPr>
                                    <w:t xml:space="preserve">年中国助听器进口增长及原因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22010</w:t>
                                  </w:r>
                                  <w:r>
                                    <w:rPr>
                                      <w:rFonts w:ascii="宋体;SimSun" w:hAnsi="宋体;SimSun" w:cs="Arial"/>
                                      <w:color w:val="000000"/>
                                      <w:szCs w:val="21"/>
                                    </w:rPr>
                                    <w:t xml:space="preserve">年中国助听器进口企业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7.1.32010</w:t>
                                  </w:r>
                                  <w:r>
                                    <w:rPr>
                                      <w:rFonts w:ascii="宋体;SimSun" w:hAnsi="宋体;SimSun" w:cs="Arial"/>
                                      <w:color w:val="000000"/>
                                      <w:szCs w:val="21"/>
                                    </w:rPr>
                                    <w:t xml:space="preserve">年中国助听器进口地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1.4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7.1.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额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7.1.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及变化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12010</w:t>
                                  </w:r>
                                  <w:r>
                                    <w:rPr>
                                      <w:rFonts w:ascii="宋体;SimSun" w:hAnsi="宋体;SimSun" w:cs="Arial"/>
                                      <w:color w:val="000000"/>
                                      <w:szCs w:val="21"/>
                                    </w:rPr>
                                    <w:t xml:space="preserve">年中国助听器出口增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22010</w:t>
                                  </w:r>
                                  <w:r>
                                    <w:rPr>
                                      <w:rFonts w:ascii="宋体;SimSun" w:hAnsi="宋体;SimSun" w:cs="Arial"/>
                                      <w:color w:val="000000"/>
                                      <w:szCs w:val="21"/>
                                    </w:rPr>
                                    <w:t xml:space="preserve">年中国助听器出口地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32010</w:t>
                                  </w:r>
                                  <w:r>
                                    <w:rPr>
                                      <w:rFonts w:ascii="宋体;SimSun" w:hAnsi="宋体;SimSun" w:cs="Arial"/>
                                      <w:color w:val="000000"/>
                                      <w:szCs w:val="21"/>
                                    </w:rPr>
                                    <w:t xml:space="preserve">年中国助听器出口省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42010</w:t>
                                  </w:r>
                                  <w:r>
                                    <w:rPr>
                                      <w:rFonts w:ascii="宋体;SimSun" w:hAnsi="宋体;SimSun" w:cs="Arial"/>
                                      <w:color w:val="000000"/>
                                      <w:szCs w:val="21"/>
                                    </w:rPr>
                                    <w:t xml:space="preserve">年中国助听器出口企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5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量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2.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助听器出口数据统计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不同年龄阶段助听器的使用率 </w:t>
                                  </w:r>
                                  <w:r>
                                    <w:rPr>
                                      <w:rFonts w:cs="Arial" w:ascii="宋体;SimSun" w:hAnsi="宋体;SimSun"/>
                                      <w:b/>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助听器市场营销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助听器市场营销模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xml:space="preserve">助听器市场销售渠道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助听器市场竞争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xml:space="preserve">进口助听器占据中国九成市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xml:space="preserve">助听器巨头中国市场竞争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xml:space="preserve">西门子助听器中国市场表现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助听器重点企业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西门子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瑞声达听力技术（中国）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斯达克助听器</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xml:space="preserve">丽声助听器（福州）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奥迪康听力技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优利康听力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 xml:space="preserve">唯听助听器（上海）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1.8</w:t>
                                  </w:r>
                                  <w:r>
                                    <w:rPr>
                                      <w:rFonts w:ascii="宋体;SimSun" w:hAnsi="宋体;SimSun" w:cs="Arial"/>
                                      <w:color w:val="000000"/>
                                      <w:szCs w:val="21"/>
                                    </w:rPr>
                                    <w:t xml:space="preserve">瑞士峰力听力集团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国助听器市场发展趋势及预测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中国助听器市场发展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xml:space="preserve">助听器行业发展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xml:space="preserve">助听器行业技术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中国助听器市场前景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xml:space="preserve">中国助听器行业发展前景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xml:space="preserve">中国老年助听器市场前景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助听器电路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助听器品牌销售排行榜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丹麦共出口助听器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球主要的助听器进口地区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助听器销售技术类型比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销售助听器耳背机类型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销售各种电池的助听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美国助听器销售及同比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助听器出口前</w:t>
                                  </w:r>
                                  <w:r>
                                    <w:rPr>
                                      <w:rFonts w:cs="Arial" w:ascii="宋体;SimSun" w:hAnsi="宋体;SimSun"/>
                                      <w:color w:val="000000"/>
                                      <w:szCs w:val="21"/>
                                    </w:rPr>
                                    <w:t>10</w:t>
                                  </w:r>
                                  <w:r>
                                    <w:rPr>
                                      <w:rFonts w:ascii="宋体;SimSun" w:hAnsi="宋体;SimSun" w:cs="Arial"/>
                                      <w:color w:val="000000"/>
                                      <w:szCs w:val="21"/>
                                    </w:rPr>
                                    <w:t xml:space="preserve">强企业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增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企业排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外商独资企业共进口助听器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商独资企业共进口助听器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地区排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进口助听器进口额地区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从亚洲进口助听器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从欧洲进口助听器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量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额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额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额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进口数据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中国助听器出口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地区排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地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主要省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不同类型助听器企业出口助听器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量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额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额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助听器出口数据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助听器出口数据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助听器用户满意度和助听器技术发展之间的关系 </w:t>
                                  </w:r>
                                  <w:r>
                                    <w:rPr>
                                      <w:rFonts w:cs="Arial" w:ascii="宋体;SimSun" w:hAnsi="宋体;SimSun"/>
                                      <w:color w:val="000000"/>
                                      <w:szCs w:val="21"/>
                                    </w:rPr>
                                    <w:t>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37:00Z</dcterms:modified>
  <cp:revision>34</cp:revision>
  <dc:subject/>
  <dc:title/>
</cp:coreProperties>
</file>