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疗旅游行业投资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旅游业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行业的定义及介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产业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产业链构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的产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市场的基本特征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旅游业的基本概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的定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产业的涵义与特征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产品的定义及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资源的分类状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旅游业的定义及崛起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旅游的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旅游迅速崛起的原因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医疗旅游的深层次认识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产业发展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旅游业发展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世界旅游业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界旅游业发展形势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旅游市场竞争格局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旅游业发展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世界旅游业格局中占据重要地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 xml:space="preserve">年中国旅游业发展综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中国旅游业发展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旅游业总体运行现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旅游行业发展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旅游业面临的挑战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行业发展面临多重困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旅游业发展的瓶颈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旅游业面临的主要环境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旅游业呼唤市场经济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成为制约我国旅游业发展的重要瓶颈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奥运后中国旅游业发展的方向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业政府主导型发展策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小城市旅游业发展战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我国旅游服务业的相应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我国旅游业发展的政策建议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医疗旅游业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医疗旅游业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w:t>
                                        </w:r>
                                        <w:r>
                                          <w:rPr>
                                            <w:rFonts w:cs="Arial" w:ascii="宋体;SimSun" w:hAnsi="宋体;SimSun"/>
                                            <w:color w:val="000000"/>
                                            <w:szCs w:val="21"/>
                                          </w:rPr>
                                          <w:t>+</w:t>
                                        </w:r>
                                        <w:r>
                                          <w:rPr>
                                            <w:rFonts w:ascii="宋体;SimSun" w:hAnsi="宋体;SimSun" w:cs="Arial"/>
                                            <w:color w:val="000000"/>
                                            <w:szCs w:val="21"/>
                                          </w:rPr>
                                          <w:t xml:space="preserve">旅行”成为世界新型旅游产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旅游产业在全球悄然兴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五大高端医疗旅游目的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危机对亚洲医疗旅游业产生的影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国家积极发展医疗旅游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印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医疗旅游发展居世界第二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医疗旅游业迅速崛起的缘由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医疗旅游产品及发展因素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医疗旅游市场发展潜力巨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韩国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医疗旅游业蓬勃发展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大力发展医疗旅游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医疗观光”业进入快速发展轨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韩国医疗旅游业掀起高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韩国医疗旅游产值目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台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医疗旅游业发展的条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湾医疗旅游产业市场定位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湾大力推广医疗旅游争抢游客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台湾医疗旅游产业蕴藏巨大商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地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旅游业盛行日本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约旦医疗旅游行业发展势头强劲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旅游助推哥斯达黎加旅游经济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波兰医疗旅游市场渐趋火热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菲律宾医疗旅游业获得可观收益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医疗旅游成为匈牙利经济增长突破口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医疗旅游业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医疗旅游业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发展医疗旅游的可行性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旅游市场渐成投资热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桂林医疗旅游联姻开辟经济发展新路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瞄准商机</w:t>
                                        </w:r>
                                        <w:r>
                                          <w:rPr>
                                            <w:rFonts w:cs="Arial" w:ascii="宋体;SimSun" w:hAnsi="宋体;SimSun"/>
                                            <w:color w:val="000000"/>
                                            <w:szCs w:val="21"/>
                                          </w:rPr>
                                          <w:t>2009</w:t>
                                        </w:r>
                                        <w:r>
                                          <w:rPr>
                                            <w:rFonts w:ascii="宋体;SimSun" w:hAnsi="宋体;SimSun" w:cs="Arial"/>
                                            <w:color w:val="000000"/>
                                            <w:szCs w:val="21"/>
                                          </w:rPr>
                                          <w:t xml:space="preserve">年武汉医疗旅游业正式起航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旅游市场发展动态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旅游疗法花样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容游”活跃中国旅游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西部高原医疗旅游尚无保障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健康旅游发展研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医疗健康旅游的必要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发展引出的新概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新市场已具可行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桂林积极发展医疗健康旅游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主要地区医疗旅游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奥运催热北京医疗旅游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昌平区发展医疗旅游产业的意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昌平区发展医疗旅游产业的可行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昌平区医疗旅游产业的建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医疗旅游行业初具雏形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加坡在上海开发医疗旅游国际计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医疗旅游业发展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医疗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亚医疗保健旅游业的兴起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三亚医疗保健旅游业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厦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厦门发展医疗旅游的优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市医疗旅游业发展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市医疗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泰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安医药资源优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泰安发展旅游医疗的经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泰安发展旅游医疗的可行方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泰安发展旅游医疗的远景展望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旅游医疗保险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旅游医疗保险的相关概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保险的含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保险的种类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保险的保障范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旅游医疗保险介绍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医疗保险行业总体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四种典型医疗保险体系评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的基本医疗保险制度介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商业医疗保险发展的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旅游医疗保险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保险行业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医疗保险市场竞争激烈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保险产品不断推陈出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旅游保险业存在的问题及对策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医疗旅游行业发展前景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旅游业前景趋势探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世界旅游业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业发展潜力广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业发展形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旅游业未来发展趋势剖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旅游业发展展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医疗旅游业前景可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医疗旅游发展商机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或成中国医疗旅游业发展助推器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旅游业运行情况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旅游业入境旅游人数结构图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旅游业入境过夜旅游人数结构图 </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旅游运行情况表 亿人次，亿元，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香港旅游业入境人员结构图 </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澳门旅游业入境人员结构图 </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台湾旅游业入境人员结构图 </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旅游业酒店分布情况图 </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各地区旅游人数统计表 万人次，</w:t>
                                        </w:r>
                                        <w:r>
                                          <w:rPr>
                                            <w:rFonts w:cs="Arial" w:ascii="宋体;SimSun" w:hAnsi="宋体;SimSun"/>
                                            <w:color w:val="000000"/>
                                            <w:szCs w:val="21"/>
                                          </w:rPr>
                                          <w:t>% 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医疗旅游业相关概述 </w:t>
                                  </w:r>
                                  <w:r>
                                    <w:rPr>
                                      <w:rFonts w:cs="Arial" w:ascii="宋体;SimSun" w:hAnsi="宋体;SimSun"/>
                                      <w:b/>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医疗行业的定义及介绍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产业的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行业产业链构成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行业的产业特性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市场的基本特征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旅游业的基本概念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旅游的定义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产业的涵义与特征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产品的定义及分类 </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旅游资源的分类状况 </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旅游业的定义及崛起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旅游的定义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旅游迅速崛起的原因 </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医疗旅游的深层次认识 </w:t>
                                  </w:r>
                                  <w:r>
                                    <w:rPr>
                                      <w:rFonts w:cs="Arial" w:ascii="宋体;SimSun" w:hAnsi="宋体;SimSun"/>
                                      <w:color w:val="000000"/>
                                      <w:szCs w:val="21"/>
                                    </w:rPr>
                                    <w:t>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旅游产业发展分析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旅游业发展概况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世界旅游业发展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世界旅游业发展形势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世界旅游市场竞争格局 </w:t>
                                  </w:r>
                                  <w:r>
                                    <w:rPr>
                                      <w:rFonts w:cs="Arial" w:ascii="宋体;SimSun" w:hAnsi="宋体;SimSun"/>
                                      <w:color w:val="000000"/>
                                      <w:szCs w:val="21"/>
                                    </w:rPr>
                                    <w:t>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旅游业发展概述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在世界旅游业格局中占据重要地位 </w:t>
                                  </w:r>
                                  <w:r>
                                    <w:rPr>
                                      <w:rFonts w:cs="Arial" w:ascii="宋体;SimSun" w:hAnsi="宋体;SimSun"/>
                                      <w:color w:val="000000"/>
                                      <w:szCs w:val="21"/>
                                    </w:rPr>
                                    <w:t>14</w:t>
                                  </w:r>
                                </w:p>
                                <w:p>
                                  <w:pPr>
                                    <w:pStyle w:val="Normal"/>
                                    <w:spacing w:lineRule="atLeast" w:line="380"/>
                                    <w:rPr>
                                      <w:rFonts w:ascii="宋体;SimSun" w:hAnsi="宋体;SimSun" w:cs="Arial"/>
                                      <w:color w:val="000000"/>
                                      <w:szCs w:val="21"/>
                                    </w:rPr>
                                  </w:pPr>
                                  <w:r>
                                    <w:rPr>
                                      <w:rFonts w:ascii="宋体;SimSun" w:hAnsi="宋体;SimSun" w:cs="Arial"/>
                                      <w:color w:val="000000"/>
                                      <w:szCs w:val="21"/>
                                    </w:rPr>
                                    <w:t>二、改革开放</w:t>
                                  </w:r>
                                  <w:r>
                                    <w:rPr>
                                      <w:rFonts w:cs="Arial" w:ascii="宋体;SimSun" w:hAnsi="宋体;SimSun"/>
                                      <w:color w:val="000000"/>
                                      <w:szCs w:val="21"/>
                                    </w:rPr>
                                    <w:t>30</w:t>
                                  </w:r>
                                  <w:r>
                                    <w:rPr>
                                      <w:rFonts w:ascii="宋体;SimSun" w:hAnsi="宋体;SimSun" w:cs="Arial"/>
                                      <w:color w:val="000000"/>
                                      <w:szCs w:val="21"/>
                                    </w:rPr>
                                    <w:t xml:space="preserve">年中国旅游业发展综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w:t>
                                  </w:r>
                                  <w:r>
                                    <w:rPr>
                                      <w:rFonts w:ascii="宋体;SimSun" w:hAnsi="宋体;SimSun" w:cs="Arial"/>
                                      <w:color w:val="000000"/>
                                      <w:szCs w:val="21"/>
                                    </w:rPr>
                                    <w:t xml:space="preserve">年中国旅游业发展概况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我国旅游业总体运行现况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旅游行业发展分析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中国旅游业面临的挑战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行业发展面临多重困扰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制约我国旅游业发展的瓶颈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旅游业面临的主要环境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旅游业呼唤市场经济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成为制约我国旅游业发展的重要瓶颈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奥运后中国旅游业发展的方向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旅游业政府主导型发展策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中小城市旅游业发展战略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我国旅游服务业的相应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我国旅游业发展的政策建议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世界医疗旅游业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世界医疗旅游业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医疗</w:t>
                                  </w:r>
                                  <w:r>
                                    <w:rPr>
                                      <w:rFonts w:cs="Arial" w:ascii="宋体;SimSun" w:hAnsi="宋体;SimSun"/>
                                      <w:color w:val="000000"/>
                                      <w:szCs w:val="21"/>
                                    </w:rPr>
                                    <w:t>+</w:t>
                                  </w:r>
                                  <w:r>
                                    <w:rPr>
                                      <w:rFonts w:ascii="宋体;SimSun" w:hAnsi="宋体;SimSun" w:cs="Arial"/>
                                      <w:color w:val="000000"/>
                                      <w:szCs w:val="21"/>
                                    </w:rPr>
                                    <w:t xml:space="preserve">旅行”成为世界新型旅游产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旅游产业在全球悄然兴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五大高端医疗旅游目的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济危机对亚洲医疗旅游业产生的影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东国家积极发展医疗旅游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印度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印度医疗旅游发展居世界第二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印度医疗旅游业迅速崛起的缘由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印度医疗旅游产品及发展因素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印度医疗旅游市场发展潜力巨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韩国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韩国医疗旅游业蓬勃发展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韩国大力发展医疗旅游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韩国“医疗观光”业进入快速发展轨道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韩国医疗旅游业掀起高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韩国医疗旅游产值目标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中国台湾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台湾医疗旅游业发展的条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台湾医疗旅游产业市场定位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台湾大力推广医疗旅游争抢游客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台湾医疗旅游产业蕴藏巨大商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其它地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旅游业盛行日本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约旦医疗旅游行业发展势头强劲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医疗旅游助推哥斯达黎加旅游经济增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波兰医疗旅游市场渐趋火热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菲律宾医疗旅游业获得可观收益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医疗旅游成为匈牙利经济增长突破口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中国医疗旅游业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医疗旅游业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发展医疗旅游的可行性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医疗旅游市场渐成投资热点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桂林医疗旅游联姻开辟经济发展新路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瞄准商机</w:t>
                                  </w:r>
                                  <w:r>
                                    <w:rPr>
                                      <w:rFonts w:cs="Arial" w:ascii="宋体;SimSun" w:hAnsi="宋体;SimSun"/>
                                      <w:color w:val="000000"/>
                                      <w:szCs w:val="21"/>
                                    </w:rPr>
                                    <w:t>2009</w:t>
                                  </w:r>
                                  <w:r>
                                    <w:rPr>
                                      <w:rFonts w:ascii="宋体;SimSun" w:hAnsi="宋体;SimSun" w:cs="Arial"/>
                                      <w:color w:val="000000"/>
                                      <w:szCs w:val="21"/>
                                    </w:rPr>
                                    <w:t xml:space="preserve">年武汉医疗旅游业正式起航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医疗旅游市场发展动态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医疗旅游疗法花样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容游”活跃中国旅游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西部高原医疗旅游尚无保障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医疗健康旅游发展研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医疗健康旅游的必要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济发展引出的新概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开发新市场已具可行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桂林积极发展医疗健康旅游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主要地区医疗旅游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北京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奥运催热北京医疗旅游市场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昌平区发展医疗旅游产业的意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昌平区发展医疗旅游产业的可行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昌平区医疗旅游产业的建议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海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医疗旅游行业初具雏形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加坡在上海开发医疗旅游国际计划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上海医疗旅游业发展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上海医疗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三亚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三亚医疗保健旅游业的兴起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二、三亚医疗保健旅游业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厦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厦门发展医疗旅游的优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市医疗旅游业发展面临的问题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市医疗旅游业发展的对策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泰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泰安医药资源优势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泰安发展旅游医疗的经验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泰安发展旅游医疗的可行方式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泰安发展旅游医疗的远景展望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旅游医疗保险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旅游医疗保险的相关概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保险的含义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医疗保险的种类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保险的保障范围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旅游医疗保险介绍 </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 xml:space="preserve">第二节 医疗保险行业总体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四种典型医疗保险体系评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的基本医疗保险制度介绍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商业医疗保险发展的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旅游医疗保险发展概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旅游保险行业发展现状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旅游医疗保险市场竞争激烈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旅游保险产品不断推陈出新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旅游保险业存在的问题及对策 </w:t>
                                  </w:r>
                                  <w:r>
                                    <w:rPr>
                                      <w:rFonts w:cs="Arial" w:ascii="宋体;SimSun" w:hAnsi="宋体;SimSun"/>
                                      <w:color w:val="000000"/>
                                      <w:szCs w:val="21"/>
                                    </w:rPr>
                                    <w:t>3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 xml:space="preserve">年医疗旅游行业发展前景分析 </w:t>
                                  </w:r>
                                  <w:r>
                                    <w:rPr>
                                      <w:rFonts w:cs="Arial" w:ascii="宋体;SimSun" w:hAnsi="宋体;SimSun"/>
                                      <w:b/>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旅游业前景趋势探讨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世界旅游业发展趋势预测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旅游业发展潜力广阔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旅游业发展形势分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中国旅游业未来发展趋势剖析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医疗旅游业发展展望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医疗旅游业前景可观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香港医疗旅游发展商机大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或成中国医疗旅游业发展助推器 </w:t>
                                  </w:r>
                                  <w:r>
                                    <w:rPr>
                                      <w:rFonts w:cs="Arial" w:ascii="宋体;SimSun" w:hAnsi="宋体;SimSun"/>
                                      <w:color w:val="000000"/>
                                      <w:szCs w:val="21"/>
                                    </w:rPr>
                                    <w:t xml:space="preserve">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8</w:t>
                                  </w:r>
                                  <w:r>
                                    <w:rPr>
                                      <w:rFonts w:ascii="宋体;SimSun" w:hAnsi="宋体;SimSun" w:cs="Arial"/>
                                      <w:color w:val="000000"/>
                                      <w:szCs w:val="21"/>
                                    </w:rPr>
                                    <w:t xml:space="preserve">年中国旅游业运行情况统计表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旅游业入境旅游人数结构图 </w:t>
                                  </w:r>
                                  <w:r>
                                    <w:rPr>
                                      <w:rFonts w:cs="Arial" w:ascii="宋体;SimSun" w:hAnsi="宋体;SimSun"/>
                                      <w:color w:val="000000"/>
                                      <w:szCs w:val="21"/>
                                    </w:rPr>
                                    <w:t>% 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中国旅游业入境过夜旅游人数结构图 </w:t>
                                  </w:r>
                                  <w:r>
                                    <w:rPr>
                                      <w:rFonts w:cs="Arial" w:ascii="宋体;SimSun" w:hAnsi="宋体;SimSun"/>
                                      <w:color w:val="000000"/>
                                      <w:szCs w:val="21"/>
                                    </w:rPr>
                                    <w:t>% 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国内旅游运行情况表 亿人次，亿元，元 </w:t>
                                  </w:r>
                                  <w:r>
                                    <w:rPr>
                                      <w:rFonts w:cs="Arial" w:ascii="宋体;SimSun" w:hAnsi="宋体;SimSun"/>
                                      <w:color w:val="000000"/>
                                      <w:szCs w:val="21"/>
                                    </w:rPr>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香港旅游业入境人员结构图 </w:t>
                                  </w:r>
                                  <w:r>
                                    <w:rPr>
                                      <w:rFonts w:cs="Arial" w:ascii="宋体;SimSun" w:hAnsi="宋体;SimSun"/>
                                      <w:color w:val="000000"/>
                                      <w:szCs w:val="21"/>
                                    </w:rPr>
                                    <w:t>% 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澳门旅游业入境人员结构图 </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台湾旅游业入境人员结构图 </w:t>
                                  </w:r>
                                  <w:r>
                                    <w:rPr>
                                      <w:rFonts w:cs="Arial" w:ascii="宋体;SimSun" w:hAnsi="宋体;SimSun"/>
                                      <w:color w:val="000000"/>
                                      <w:szCs w:val="21"/>
                                    </w:rPr>
                                    <w:t>% 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 xml:space="preserve">年旅游业酒店分布情况图 </w:t>
                                  </w:r>
                                  <w:r>
                                    <w:rPr>
                                      <w:rFonts w:cs="Arial" w:ascii="宋体;SimSun" w:hAnsi="宋体;SimSun"/>
                                      <w:color w:val="000000"/>
                                      <w:szCs w:val="21"/>
                                    </w:rPr>
                                    <w:t>% 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9</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各地区旅游人数统计表 万人次，</w:t>
                                  </w:r>
                                  <w:r>
                                    <w:rPr>
                                      <w:rFonts w:cs="Arial" w:ascii="宋体;SimSun" w:hAnsi="宋体;SimSun"/>
                                      <w:color w:val="000000"/>
                                      <w:szCs w:val="21"/>
                                    </w:rPr>
                                    <w:t>% 24</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0T03:30:00Z</dcterms:modified>
  <cp:revision>34</cp:revision>
  <dc:subject/>
  <dc:title/>
</cp:coreProperties>
</file>