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茶行业深度评估分析及投资发展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企业管理公司领衔撰写。在大量周密的市场调研基础上，主要依据了国家统计局、国家海关总署、国家粮食局、国家粮油交易中心、国家粮油信息中心、中国粮食行业协会、中国植物油行业协会、中国粮油经济学会、中国经济景气监测中心、多种相关报刊杂志的基础信息以及食用油专业研究单位等公布和提供的大量资料，结合公司对茶油相关企业和科研单位等的实地调查，对国内外茶油行业的发展现状、制约因素，各大茶油主要产区发展状况进行了分析。重点研究了主要茶油企业的发展状况，中国茶油行业将面临的机遇以投资机会。报告还分析了茶油市场的品牌推广，行业的发展动向，并对国家食用油相关政策进行了介绍，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油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油茶的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油茶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生态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生长发育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开花结果习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童期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年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衰老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产业总体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必要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油茶产业的发展沿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油茶产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油茶产业发展模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我国油茶良种基地项目进展顺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茶油精炼和深加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茶枯的综合利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茶壳的综合利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产业发展中的问题与不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油茶生产中存在的主要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油茶产业发展面临的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油茶产业任重道远、茶种植期盼掀热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优良种苗紧缺制约油茶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油茶业发展的对策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对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推进油茶产业发展应处理好几方面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发展油茶产业急需抓好三项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积极提升油茶产业技术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简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茶油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茶油的等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茶油的功能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的发展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油营养价值较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茶油在国际市场供不应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食用油消费持续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茶油自主可缓解食用油对外依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茶油市场逐步发展壮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重点茶油市场发展简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推广茶油面临的制约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茶油品牌的定位与传播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营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产业区域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湖南油茶产业发展的战略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湖南发展油茶产业潜力巨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科技创新：湖南油茶产业腾飞的翅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茶油产量居全国首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省掀起油茶种植热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湖南年产优质油茶苗木可达</w:t>
                                        </w:r>
                                        <w:r>
                                          <w:rPr>
                                            <w:rFonts w:cs="Arial" w:ascii="Arial" w:hAnsi="Arial"/>
                                            <w:color w:val="000000"/>
                                            <w:szCs w:val="21"/>
                                          </w:rPr>
                                          <w:t>1</w:t>
                                        </w:r>
                                        <w:r>
                                          <w:rPr>
                                            <w:rFonts w:ascii="Arial" w:hAnsi="Arial" w:cs="Arial"/>
                                            <w:color w:val="000000"/>
                                            <w:szCs w:val="21"/>
                                          </w:rPr>
                                          <w:t>亿株以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省油茶产业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油茶产业发展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茶油市场占有率不足</w:t>
                                        </w:r>
                                        <w:r>
                                          <w:rPr>
                                            <w:rFonts w:cs="Arial" w:ascii="Arial" w:hAnsi="Arial"/>
                                            <w:color w:val="000000"/>
                                            <w:szCs w:val="21"/>
                                          </w:rPr>
                                          <w:t>5%</w:t>
                                        </w:r>
                                        <w:r>
                                          <w:rPr>
                                            <w:rFonts w:ascii="Arial" w:hAnsi="Arial" w:cs="Arial"/>
                                            <w:color w:val="000000"/>
                                            <w:szCs w:val="21"/>
                                          </w:rPr>
                                          <w:t>，面临被边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湖北襄樊市油茶产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湖北麻城市油茶产业发展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推进湖北油茶产业发展的对策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浙江油茶的分布与开发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浙江油茶业深度开发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油茶产业渐成浙江省兴林富民途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浙江全面部署油茶产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浙江着力提升油茶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浙江油茶业存在的问题及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江西：加大科技力度、做大油茶产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江西油茶产业获发展项目资金</w:t>
                                        </w:r>
                                        <w:r>
                                          <w:rPr>
                                            <w:rFonts w:cs="Arial" w:ascii="Arial" w:hAnsi="Arial"/>
                                            <w:color w:val="000000"/>
                                            <w:szCs w:val="21"/>
                                          </w:rPr>
                                          <w:t>351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三、江西油茶产业发展获国家重点支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西省多措并举推动油茶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省进一步加强油茶种苗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龙头企业推动江西油茶业快速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江西油茶香飘国内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江西油茶产业发展前景广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福建省油茶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福建发展油茶产业得天独厚打造</w:t>
                                        </w:r>
                                        <w:r>
                                          <w:rPr>
                                            <w:rFonts w:cs="Arial" w:ascii="Arial" w:hAnsi="Arial"/>
                                            <w:color w:val="000000"/>
                                            <w:szCs w:val="21"/>
                                          </w:rPr>
                                          <w:t>"</w:t>
                                        </w:r>
                                        <w:r>
                                          <w:rPr>
                                            <w:rFonts w:ascii="Arial" w:hAnsi="Arial" w:cs="Arial"/>
                                            <w:color w:val="000000"/>
                                            <w:szCs w:val="21"/>
                                          </w:rPr>
                                          <w:t>绿色油库</w:t>
                                        </w:r>
                                        <w:r>
                                          <w:rPr>
                                            <w:rFonts w:cs="Arial" w:ascii="Arial" w:hAnsi="Arial"/>
                                            <w:color w:val="000000"/>
                                            <w:szCs w:val="21"/>
                                          </w:rPr>
                                          <w:t>"</w:t>
                                        </w:r>
                                        <w:r>
                                          <w:rPr>
                                            <w:rFonts w:ascii="Arial" w:hAnsi="Arial" w:cs="Arial"/>
                                            <w:color w:val="000000"/>
                                            <w:szCs w:val="21"/>
                                          </w:rPr>
                                          <w:t>正当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福建省稳步推进油茶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福建油茶产业发展规模与布局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福建省油茶产业发展策略简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安徽省太湖县油茶产业发展步入了快车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广东打造油茶业发展新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广西力推千亩油茶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四川省纳入国家油茶产业规划发展范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云南省全方位推进油茶产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产业相关技术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的良种选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油茶良种选育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主要栽培油茶物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油茶良种繁育典型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栽培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选择良种壮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规划造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油茶幼林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油茶成林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油茶病虫害防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油茶低产林改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油茶冻害及其防治措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金浩公司创新油茶产业化发展思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金浩茶油力拼高端食用油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金浩茶油企业进军全国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苏仙区加大茶油产业发展力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苏仙油脂公司积极提升油茶产品附加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仙油脂建设茶粕有机肥生产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新大地公司油茶业务发展路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油茶产学研合作加速新大地公司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新大地公司万亩油茶原料林基地发展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广东大壹品农业科技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江西绿海油脂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青龙高科技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湖南金拓天油茶科技开发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浙江老树根油茶开发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产业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支持油茶业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家林业局关于发展油茶产业的意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家林业局关于加强林业</w:t>
                                        </w:r>
                                        <w:r>
                                          <w:rPr>
                                            <w:rFonts w:cs="Arial" w:ascii="Arial" w:hAnsi="Arial"/>
                                            <w:color w:val="000000"/>
                                            <w:szCs w:val="21"/>
                                          </w:rPr>
                                          <w:t>"</w:t>
                                        </w:r>
                                        <w:r>
                                          <w:rPr>
                                            <w:rFonts w:ascii="Arial" w:hAnsi="Arial" w:cs="Arial"/>
                                            <w:color w:val="000000"/>
                                            <w:szCs w:val="21"/>
                                          </w:rPr>
                                          <w:t>菜篮子</w:t>
                                        </w:r>
                                        <w:r>
                                          <w:rPr>
                                            <w:rFonts w:cs="Arial" w:ascii="Arial" w:hAnsi="Arial"/>
                                            <w:color w:val="000000"/>
                                            <w:szCs w:val="21"/>
                                          </w:rPr>
                                          <w:t>"</w:t>
                                        </w:r>
                                        <w:r>
                                          <w:rPr>
                                            <w:rFonts w:ascii="Arial" w:hAnsi="Arial" w:cs="Arial"/>
                                            <w:color w:val="000000"/>
                                            <w:szCs w:val="21"/>
                                          </w:rPr>
                                          <w:t>工作的通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家林业局关于加快油茶种苗发展和强化种苗质量管理的通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油茶产业发展规划</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一、指导思想及规划目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建设范围与建设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设内容与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油茶加工与产业相关体系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规划实施进度安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资金筹措与效益简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保障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加快油茶产业发展的政策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省关于加快发展油茶产业的若干意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安徽省关于加快油茶产业发展的意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湖南省关于加快油茶产业发展的意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贵州省关于加快油茶产业发展的意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福建省油茶产业发展规划（</w:t>
                                        </w:r>
                                        <w:r>
                                          <w:rPr>
                                            <w:rFonts w:cs="Arial" w:ascii="Arial" w:hAnsi="Arial"/>
                                            <w:color w:val="000000"/>
                                            <w:szCs w:val="21"/>
                                          </w:rPr>
                                          <w:t>2007-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广西油茶产业发展总体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茶产业投资分析及前景展望</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油茶投资可获财政补助及信贷支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各地积极加大油茶产业投资力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油茶项目投资可行性简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油茶种植前期投入过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深加工项目投资简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年产</w:t>
                                        </w:r>
                                        <w:r>
                                          <w:rPr>
                                            <w:rFonts w:cs="Arial" w:ascii="Arial" w:hAnsi="Arial"/>
                                            <w:color w:val="000000"/>
                                            <w:szCs w:val="21"/>
                                          </w:rPr>
                                          <w:t>10</w:t>
                                        </w:r>
                                        <w:r>
                                          <w:rPr>
                                            <w:rFonts w:ascii="Arial" w:hAnsi="Arial" w:cs="Arial"/>
                                            <w:color w:val="000000"/>
                                            <w:szCs w:val="21"/>
                                          </w:rPr>
                                          <w:t>万吨茶籽油及油茶深加工项目落户德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亿元油茶八角深加工项目落户富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峡迁腾飞油茶深加工项目成功签约时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聚一科技公司油茶深加工项目落户单龙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最大油茶深加工项目宁国开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攸县万吨油茶深加工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临澧县油茶深加工项目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耒阳市油茶深加工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茶产业发展趋势及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油茶产品重点发展领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油茶市场需求状况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油茶产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油茶种植的市场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茶油市场开发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附录一：油茶种苗质量管理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附录二：国家林业局林木品种审定委员会审（认）定的油茶良种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茶油年产量折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油茶产业几种模式的优缺点对比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油茶产业：</w:t>
                                        </w:r>
                                        <w:r>
                                          <w:rPr>
                                            <w:rFonts w:cs="Arial" w:ascii="Arial" w:hAnsi="Arial"/>
                                            <w:color w:val="000000"/>
                                            <w:szCs w:val="21"/>
                                          </w:rPr>
                                          <w:t>"</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油茶产业模式选择与土地规模化公司规模化程度的依托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国油茶主产区林地现状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全国油茶产业规划布局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油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油茶的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油茶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生态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生长发育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开花结果习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童期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年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衰老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产业总体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必要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油茶产业的发展沿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油茶产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油茶产业发展模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我国油茶良种基地项目进展顺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茶油精炼和深加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茶枯的综合利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茶壳的综合利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产业发展中的问题与不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油茶生产中存在的主要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油茶产业发展面临的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油茶产业任重道远、茶种植期盼掀热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优良种苗紧缺制约油茶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油茶业发展的对策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对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推进油茶产业发展应处理好几方面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发展油茶产业急需抓好三项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积极提升油茶产业技术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简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茶油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茶油的等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茶油的功能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的发展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油营养价值较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茶油在国际市场供不应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食用油消费持续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茶油自主可缓解食用油对外依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茶油市场逐步发展壮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重点茶油市场发展简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推广茶油面临的制约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茶油品牌的定位与传播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营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产业区域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湖南油茶产业发展的战略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湖南发展油茶产业潜力巨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科技创新：湖南油茶产业腾飞的翅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茶油产量居全国首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省掀起油茶种植热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湖南年产优质油茶苗木可达</w:t>
                                  </w:r>
                                  <w:r>
                                    <w:rPr>
                                      <w:rFonts w:cs="Arial" w:ascii="Arial" w:hAnsi="Arial"/>
                                      <w:color w:val="000000"/>
                                      <w:szCs w:val="21"/>
                                    </w:rPr>
                                    <w:t>1</w:t>
                                  </w:r>
                                  <w:r>
                                    <w:rPr>
                                      <w:rFonts w:ascii="Arial" w:hAnsi="Arial" w:cs="Arial"/>
                                      <w:color w:val="000000"/>
                                      <w:szCs w:val="21"/>
                                    </w:rPr>
                                    <w:t>亿株以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省油茶产业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油茶产业发展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茶油市场占有率不足</w:t>
                                  </w:r>
                                  <w:r>
                                    <w:rPr>
                                      <w:rFonts w:cs="Arial" w:ascii="Arial" w:hAnsi="Arial"/>
                                      <w:color w:val="000000"/>
                                      <w:szCs w:val="21"/>
                                    </w:rPr>
                                    <w:t>5%</w:t>
                                  </w:r>
                                  <w:r>
                                    <w:rPr>
                                      <w:rFonts w:ascii="Arial" w:hAnsi="Arial" w:cs="Arial"/>
                                      <w:color w:val="000000"/>
                                      <w:szCs w:val="21"/>
                                    </w:rPr>
                                    <w:t>，面临被边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湖北襄樊市油茶产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湖北麻城市油茶产业发展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推进湖北油茶产业发展的对策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浙江油茶的分布与开发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浙江油茶业深度开发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油茶产业渐成浙江省兴林富民途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浙江全面部署油茶产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浙江着力提升油茶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浙江油茶业存在的问题及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江西：加大科技力度、做大油茶产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江西油茶产业获发展项目资金</w:t>
                                  </w:r>
                                  <w:r>
                                    <w:rPr>
                                      <w:rFonts w:cs="Arial" w:ascii="Arial" w:hAnsi="Arial"/>
                                      <w:color w:val="000000"/>
                                      <w:szCs w:val="21"/>
                                    </w:rPr>
                                    <w:t>351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三、江西油茶产业发展获国家重点支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西省多措并举推动油茶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省进一步加强油茶种苗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龙头企业推动江西油茶业快速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江西油茶香飘国内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江西油茶产业发展前景广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福建省油茶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福建发展油茶产业得天独厚打造</w:t>
                                  </w:r>
                                  <w:r>
                                    <w:rPr>
                                      <w:rFonts w:cs="Arial" w:ascii="Arial" w:hAnsi="Arial"/>
                                      <w:color w:val="000000"/>
                                      <w:szCs w:val="21"/>
                                    </w:rPr>
                                    <w:t>"</w:t>
                                  </w:r>
                                  <w:r>
                                    <w:rPr>
                                      <w:rFonts w:ascii="Arial" w:hAnsi="Arial" w:cs="Arial"/>
                                      <w:color w:val="000000"/>
                                      <w:szCs w:val="21"/>
                                    </w:rPr>
                                    <w:t>绿色油库</w:t>
                                  </w:r>
                                  <w:r>
                                    <w:rPr>
                                      <w:rFonts w:cs="Arial" w:ascii="Arial" w:hAnsi="Arial"/>
                                      <w:color w:val="000000"/>
                                      <w:szCs w:val="21"/>
                                    </w:rPr>
                                    <w:t>"</w:t>
                                  </w:r>
                                  <w:r>
                                    <w:rPr>
                                      <w:rFonts w:ascii="Arial" w:hAnsi="Arial" w:cs="Arial"/>
                                      <w:color w:val="000000"/>
                                      <w:szCs w:val="21"/>
                                    </w:rPr>
                                    <w:t>正当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福建省稳步推进油茶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福建油茶产业发展规模与布局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福建省油茶产业发展策略简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安徽省太湖县油茶产业发展步入了快车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广东打造油茶业发展新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广西力推千亩油茶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四川省纳入国家油茶产业规划发展范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云南省全方位推进油茶产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产业相关技术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的良种选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油茶良种选育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主要栽培油茶物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油茶良种繁育典型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栽培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选择良种壮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规划造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油茶幼林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油茶成林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油茶病虫害防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油茶低产林改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油茶冻害及其防治措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金浩公司创新油茶产业化发展思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金浩茶油力拼高端食用油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金浩茶油企业进军全国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苏仙区加大茶油产业发展力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苏仙油脂公司积极提升油茶产品附加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仙油脂建设茶粕有机肥生产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新大地公司油茶业务发展路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油茶产学研合作加速新大地公司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新大地公司万亩油茶原料林基地发展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广东大壹品农业科技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江西绿海油脂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青龙高科技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湖南金拓天油茶科技开发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浙江老树根油茶开发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产业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支持油茶业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家林业局关于发展油茶产业的意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家林业局关于加强林业</w:t>
                                  </w:r>
                                  <w:r>
                                    <w:rPr>
                                      <w:rFonts w:cs="Arial" w:ascii="Arial" w:hAnsi="Arial"/>
                                      <w:color w:val="000000"/>
                                      <w:szCs w:val="21"/>
                                    </w:rPr>
                                    <w:t>"</w:t>
                                  </w:r>
                                  <w:r>
                                    <w:rPr>
                                      <w:rFonts w:ascii="Arial" w:hAnsi="Arial" w:cs="Arial"/>
                                      <w:color w:val="000000"/>
                                      <w:szCs w:val="21"/>
                                    </w:rPr>
                                    <w:t>菜篮子</w:t>
                                  </w:r>
                                  <w:r>
                                    <w:rPr>
                                      <w:rFonts w:cs="Arial" w:ascii="Arial" w:hAnsi="Arial"/>
                                      <w:color w:val="000000"/>
                                      <w:szCs w:val="21"/>
                                    </w:rPr>
                                    <w:t>"</w:t>
                                  </w:r>
                                  <w:r>
                                    <w:rPr>
                                      <w:rFonts w:ascii="Arial" w:hAnsi="Arial" w:cs="Arial"/>
                                      <w:color w:val="000000"/>
                                      <w:szCs w:val="21"/>
                                    </w:rPr>
                                    <w:t>工作的通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家林业局关于加快油茶种苗发展和强化种苗质量管理的通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油茶产业发展规划</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一、指导思想及规划目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建设范围与建设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设内容与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油茶加工与产业相关体系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规划实施进度安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资金筹措与效益简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保障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加快油茶产业发展的政策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省关于加快发展油茶产业的若干意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安徽省关于加快油茶产业发展的意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湖南省关于加快油茶产业发展的意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贵州省关于加快油茶产业发展的意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福建省油茶产业发展规划（</w:t>
                                  </w:r>
                                  <w:r>
                                    <w:rPr>
                                      <w:rFonts w:cs="Arial" w:ascii="Arial" w:hAnsi="Arial"/>
                                      <w:color w:val="000000"/>
                                      <w:szCs w:val="21"/>
                                    </w:rPr>
                                    <w:t>2007-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广西油茶产业发展总体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茶产业投资分析及前景展望</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油茶投资可获财政补助及信贷支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各地积极加大油茶产业投资力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油茶项目投资可行性简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油茶种植前期投入过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深加工项目投资简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年产</w:t>
                                  </w:r>
                                  <w:r>
                                    <w:rPr>
                                      <w:rFonts w:cs="Arial" w:ascii="Arial" w:hAnsi="Arial"/>
                                      <w:color w:val="000000"/>
                                      <w:szCs w:val="21"/>
                                    </w:rPr>
                                    <w:t>10</w:t>
                                  </w:r>
                                  <w:r>
                                    <w:rPr>
                                      <w:rFonts w:ascii="Arial" w:hAnsi="Arial" w:cs="Arial"/>
                                      <w:color w:val="000000"/>
                                      <w:szCs w:val="21"/>
                                    </w:rPr>
                                    <w:t>万吨茶籽油及油茶深加工项目落户德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亿元油茶八角深加工项目落户富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峡迁腾飞油茶深加工项目成功签约时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聚一科技公司油茶深加工项目落户单龙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最大油茶深加工项目宁国开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攸县万吨油茶深加工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临澧县油茶深加工项目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耒阳市油茶深加工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茶产业发展趋势及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油茶产品重点发展领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油茶市场需求状况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油茶产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油茶种植的市场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茶油市场开发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附录一：油茶种苗质量管理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附录二：国家林业局林木品种审定委员会审（认）定的油茶良种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茶油年产量折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油茶产业几种模式的优缺点对比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油茶产业：</w:t>
                                  </w:r>
                                  <w:r>
                                    <w:rPr>
                                      <w:rFonts w:cs="Arial" w:ascii="Arial" w:hAnsi="Arial"/>
                                      <w:color w:val="000000"/>
                                      <w:szCs w:val="21"/>
                                    </w:rPr>
                                    <w:t>"</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油茶产业模式选择与土地规模化公司规模化程度的依托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国油茶主产区林地现状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全国油茶产业规划布局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7:37:00Z</dcterms:modified>
  <cp:revision>33</cp:revision>
  <dc:subject/>
  <dc:title/>
</cp:coreProperties>
</file>