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子元器件市场发展趋势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00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00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子元器件行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元器件制造业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元器件行业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元器件行业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元件行业盈利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子元件行业存在问题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电子元件行业发展建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器件制造业运行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电子器件行业运行</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电子器件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元件制造业运行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电子元件行业运行</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电子元件行业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元器件行业发展模式存在的主要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整机企业合作的初级阶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适应变化能力差配套效果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流技术工艺升级依赖引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配套链各环节难以互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子元器件对外贸易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中国电子元器件进出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电子元器件进出口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电子产品关税调整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电子产品关税调整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电子元件出口退税率上调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半导体市场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半导体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半导体行业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全球半导体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全球半导体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全球十大半导体厂商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全球半导体行业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半导体产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半导体行业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半导体行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半导体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半导体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分立器件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半导体产业政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隐性扶持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基金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覆盖范围</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半导体企业如何应对“退税优惠”取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集成电路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集成电路行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南中国集成电路行业运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集成电路行业存在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集成电路发展形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集成电路产业“十一五”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集成电路产业发展主要措施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集成电路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集成电路生产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集成电路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集成电路出口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中国集成电路对外贸易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集成电路进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集成电路出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集成电路国际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集成电路产业发展态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集成电路产业发展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印制电路板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 PCB</w:t>
                                        </w:r>
                                        <w:r>
                                          <w:rPr>
                                            <w:rFonts w:ascii="Arial" w:hAnsi="Arial" w:cs="Arial"/>
                                            <w:color w:val="000000"/>
                                            <w:szCs w:val="21"/>
                                          </w:rPr>
                                          <w:t>产业区域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PCB</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PCB</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企业面临的挑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机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印制电路企业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面临的挑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中国印刷电路对外贸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印刷电路进口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印刷电路出口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PCB</w:t>
                                        </w:r>
                                        <w:r>
                                          <w:rPr>
                                            <w:rFonts w:ascii="Arial" w:hAnsi="Arial" w:cs="Arial"/>
                                            <w:color w:val="000000"/>
                                            <w:szCs w:val="21"/>
                                          </w:rPr>
                                          <w:t>产业企业介绍与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汕头超声印制板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普林电路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太平洋多层线路板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五洲电路集团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深南电路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惠亚集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柏拉图电子</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碧海永乐净化科技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崇达多层线路板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深圳市兴森快捷电路科技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深圳麦逊电子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建滔化工集团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深圳市大族激光科技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深圳市东方宇之光电子科技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板明科技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PCB</w:t>
                                        </w:r>
                                        <w:r>
                                          <w:rPr>
                                            <w:rFonts w:ascii="Arial" w:hAnsi="Arial" w:cs="Arial"/>
                                            <w:color w:val="000000"/>
                                            <w:szCs w:val="21"/>
                                          </w:rPr>
                                          <w:t>行业自主创新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6PCB</w:t>
                                        </w:r>
                                        <w:r>
                                          <w:rPr>
                                            <w:rFonts w:ascii="Arial" w:hAnsi="Arial" w:cs="Arial"/>
                                            <w:color w:val="000000"/>
                                            <w:szCs w:val="21"/>
                                          </w:rPr>
                                          <w:t>行业高端产品开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子行业及产品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容器产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容器的种类及特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电容器行业机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解电容器行业面临挑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容器市场未来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产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连接器产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光纤连接器市场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连接器市场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阻器产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源产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源产业以及电源技术的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源产业发展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元器件行业竞争</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元件竞争格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电子元件百强企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元件行业竞争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提高中国电子元件行业国际竞争力的战略举措</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子元件行业竞争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元器件行业开展国际化经营的必要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士兰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长电科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赛格三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京东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生益科技</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上海贝岭</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器件产业市场销售渠道与营销策略</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元器件分销业发展历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计划年代</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起步阶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规范阶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扩张阶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电子元器件分销商现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电子元器件分销商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目标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中国元器件分销商调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元器件分销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电子元器件分销商调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市场最受欢迎的元器件分销商调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区域分销商未来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采购商选择分销商理性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超过半数的元器件通过分销商渠道采购</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购决策流程趋于规范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九要素选择和评估分销商伙伴</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外分销商认可度增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增值服务开始受到关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发展趋势及预测</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器件行业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件行业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纳米材料研发新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感器市场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集成电路行业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半导体行业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电子元器件市场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全球电子元件市场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全球传感器市场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1</w:t>
                                        </w:r>
                                        <w:r>
                                          <w:rPr>
                                            <w:rFonts w:ascii="Arial" w:hAnsi="Arial" w:cs="Arial"/>
                                            <w:color w:val="000000"/>
                                            <w:szCs w:val="21"/>
                                          </w:rPr>
                                          <w:t>年全球界面元件市场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12</w:t>
                                        </w:r>
                                        <w:r>
                                          <w:rPr>
                                            <w:rFonts w:ascii="Arial" w:hAnsi="Arial" w:cs="Arial"/>
                                            <w:color w:val="000000"/>
                                            <w:szCs w:val="21"/>
                                          </w:rPr>
                                          <w:t>年全球车用电子市场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0-2015</w:t>
                                        </w:r>
                                        <w:r>
                                          <w:rPr>
                                            <w:rFonts w:ascii="Arial" w:hAnsi="Arial" w:cs="Arial"/>
                                            <w:color w:val="000000"/>
                                            <w:szCs w:val="21"/>
                                          </w:rPr>
                                          <w:t>年全球连接器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亚洲半导体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元器件市场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电子元件产业主要经济指标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电子元器件市场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电子产品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中国电力电容器市场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制造设备市场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件行业销售收入、利润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件行业生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件进出口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器件制造业累计总产值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器件制造业累计销售产值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器件制造业累计利润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器件制造业累计全部从业人员平均人数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器件制造业累计企业单位数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累计总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器件制造业累计销售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累计利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累计全部从业人员平均人数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器件制造业累计企业单位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件制造业累计总产值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件制造业累计销售产值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件制造业累计利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件制造业累计全部从业人员平均人数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件制造业累计企业单位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累计总产值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制造业累计销售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累计利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累计全部从业人员平均人数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制造业累计企业单位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元器件出口份额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元器件进口份额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电子元器件进口及同比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器件进口及同比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器件出口及同比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器件进出口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电子元器件出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半导体业投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年全球半导体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半导体业固定资产投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半导体总营收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半导体销售收入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日本、欧洲和亚太地区半导体市场规模增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半导体市场销售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半导体市场各厂商销售额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半导体业销售额增长预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分立器件市场规模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成电路行业每月销售收入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成电路分月度产量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集成电路市场需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集成电路市场销售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集成电路市场销售额规模及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集成电路生产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成电路生产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电路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规模集成电路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集成电路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成电路行业完成销售收入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成电路及微电子组件出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成电路出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集成电路出口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PCB</w:t>
                                        </w:r>
                                        <w:r>
                                          <w:rPr>
                                            <w:rFonts w:ascii="Arial" w:hAnsi="Arial" w:cs="Arial"/>
                                            <w:color w:val="000000"/>
                                            <w:szCs w:val="21"/>
                                          </w:rPr>
                                          <w:t>市场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PCB</w:t>
                                        </w:r>
                                        <w:r>
                                          <w:rPr>
                                            <w:rFonts w:ascii="Arial" w:hAnsi="Arial" w:cs="Arial"/>
                                            <w:color w:val="000000"/>
                                            <w:szCs w:val="21"/>
                                          </w:rPr>
                                          <w:t>市场销售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PCB</w:t>
                                        </w:r>
                                        <w:r>
                                          <w:rPr>
                                            <w:rFonts w:ascii="Arial" w:hAnsi="Arial" w:cs="Arial"/>
                                            <w:color w:val="000000"/>
                                            <w:szCs w:val="21"/>
                                          </w:rPr>
                                          <w:t>市场销售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环氧树脂印制线路板</w:t>
                                        </w:r>
                                        <w:r>
                                          <w:rPr>
                                            <w:rFonts w:cs="Arial" w:ascii="Arial" w:hAnsi="Arial"/>
                                            <w:color w:val="000000"/>
                                            <w:szCs w:val="21"/>
                                          </w:rPr>
                                          <w:t>(PCB)</w:t>
                                        </w:r>
                                        <w:r>
                                          <w:rPr>
                                            <w:rFonts w:ascii="Arial" w:hAnsi="Arial" w:cs="Arial"/>
                                            <w:color w:val="000000"/>
                                            <w:szCs w:val="21"/>
                                          </w:rPr>
                                          <w:t>产值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实现总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进出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印制电路企业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印制电路大型企业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普林电路股份有限公司主营业务收入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普林电路股份有限公司主营业务成本</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普林电路股份有限公司主营业务利润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普林电路股份有限公司营业费用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普林电路股份有限公司管理费用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普林电路股份有限公司财务费用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普林电路股份有限公司营业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普林电路股份有限公司营业外收入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普林电路股份有限公司营业外支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普林电路股份有限公司利润总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普林电路股份有限公司净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族激光主营业务收入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族激光主营业务成本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族激光主营业务税金及附加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族激光营业费用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族激光管理费用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族激光财务费用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族激光营业利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族激光投资收益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族激光营业外收入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族激光营业外支出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族激光利润总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族激光净利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产业中的前五大厂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源对各种电压的需求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二十一届中国电子元件百强企业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杭州士兰微电子股份有限公司主营业务收入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杭州士兰微电子股份有限公司主营业务成本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杭州士兰微电子股份有限公司主营业务税金及附加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杭州士兰微电子股份有限公司营业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杭州士兰微电子股份有限公司管理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杭州士兰微电子股份有限公司财务费用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杭州士兰微电子股份有限公司营业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杭州士兰微电子股份有限公司投资收益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杭州士兰微电子股份有限公司营业外收入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杭州士兰微电子股份有限公司营业外支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杭州士兰微电子股份有限公司利润总额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杭州士兰微电子股份有限公司净利润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电科技主营业务收入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电科技主营业务成本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电科技主营业务税金及附加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电科技营业费用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电科技管理费用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电科技财务费用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电科技营业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电科技投资收益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电科技营业外收入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电科技营业外支出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电科技利润总额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电科技净利润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赛格三星股份有限公司主营业务收入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赛格三星股份有限公司主营业务成本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赛格三星股份有限公司主营业务税金及附加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赛格三星股份有限公司营业费用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赛格三星股份有限公司管理费用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赛格三星股份有限公司财务费用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赛格三星股份有限公司营业利润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赛格三星股份有限公司营业外收入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赛格三星股份有限公司营业外支出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赛格三星股份有限公司利润总额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赛格三星股份有限公司净利润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京东方科技集团股份有限公司主营业务收入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京东方科技集团股份有限公司主营业务成本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京东方科技集团股份有限公司主营业务税金及附加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京东方科技集团股份有限公司营业费用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京东方科技集团股份有限公司管理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京东方科技集团股份有限公司财务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京东方科技集团股份有限公司营业利润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京东方科技集团股份有限公司投资收益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京东方科技集团股份有限公司营业外收入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京东方科技集团股份有限公司营业外支出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京东方科技集团股份有限公司利润总额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京东方科技集团股份有限公司净利润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生益科技股份有限公司主营业务收入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生益科技股份有限公司主营业务成本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生益科技股份有限公司主营业务税金及附加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生益科技股份有限公司营业费用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生益科技股份有限公司管理费用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生益科技股份有限公司财务费用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生益科技股份有限公司营业利润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生益科技股份有限公司投资收益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生益科技股份有限公司营业外收入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生益科技股份有限公司营业外支出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生益科技股份有限公司利润总额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生益科技股份有限公司净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贝岭公司主营业务收入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贝岭公司主营业务成本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贝岭公司主营业务税金及附加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贝岭公司营业费用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贝岭公司管理费用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贝岭公司财务费用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贝岭公司营业利润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贝岭公司投资收益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贝岭公司营业外收入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贝岭公司营业外支出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贝岭公司利润总额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贝岭公司净利润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者最满意区域分销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者最满意国际</w:t>
                                        </w:r>
                                        <w:r>
                                          <w:rPr>
                                            <w:rFonts w:cs="Arial" w:ascii="Arial" w:hAnsi="Arial"/>
                                            <w:color w:val="000000"/>
                                            <w:szCs w:val="21"/>
                                          </w:rPr>
                                          <w:t>/</w:t>
                                        </w:r>
                                        <w:r>
                                          <w:rPr>
                                            <w:rFonts w:ascii="Arial" w:hAnsi="Arial" w:cs="Arial"/>
                                            <w:color w:val="000000"/>
                                            <w:szCs w:val="21"/>
                                          </w:rPr>
                                          <w:t>大陆分销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者最满意国际独立分销商</w:t>
                                        </w:r>
                                        <w:r>
                                          <w:rPr>
                                            <w:rFonts w:cs="Arial" w:ascii="Arial" w:hAnsi="Arial"/>
                                            <w:color w:val="000000"/>
                                            <w:szCs w:val="21"/>
                                          </w:rPr>
                                          <w:t>/</w:t>
                                        </w:r>
                                        <w:r>
                                          <w:rPr>
                                            <w:rFonts w:ascii="Arial" w:hAnsi="Arial" w:cs="Arial"/>
                                            <w:color w:val="000000"/>
                                            <w:szCs w:val="21"/>
                                          </w:rPr>
                                          <w:t>最值得关注成长型分销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过分销商采购的元器件占采购总额的比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集成电路技术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子元件市场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子元件市场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片式元器件产量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全球传感器市场容量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车用电子产品市场规模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亚洲半导体市场规模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电路产业销售收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件产业主要经济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件产业主要经济指标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器件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子元器件市场规模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片式元器件产量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子信息产品市场规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产</w:t>
                                        </w:r>
                                        <w:r>
                                          <w:rPr>
                                            <w:rFonts w:cs="Arial" w:ascii="Arial" w:hAnsi="Arial"/>
                                            <w:color w:val="000000"/>
                                            <w:szCs w:val="21"/>
                                          </w:rPr>
                                          <w:t>IC</w:t>
                                        </w:r>
                                        <w:r>
                                          <w:rPr>
                                            <w:rFonts w:ascii="Arial" w:hAnsi="Arial" w:cs="Arial"/>
                                            <w:color w:val="000000"/>
                                            <w:szCs w:val="21"/>
                                          </w:rPr>
                                          <w:t>产值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子元器件行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元器件制造业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元器件行业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元器件行业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元件行业盈利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子元件行业存在问题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电子元件行业发展建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器件制造业运行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电子器件行业运行</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电子器件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元件制造业运行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电子元件行业运行</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电子元件行业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元器件行业发展模式存在的主要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整机企业合作的初级阶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适应变化能力差配套效果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流技术工艺升级依赖引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配套链各环节难以互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子元器件对外贸易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中国电子元器件进出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电子元器件进出口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电子产品关税调整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电子产品关税调整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电子元件出口退税率上调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半导体市场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半导体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半导体行业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全球半导体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全球半导体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全球十大半导体厂商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全球半导体行业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半导体产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半导体行业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半导体行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半导体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半导体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分立器件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半导体产业政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隐性扶持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基金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覆盖范围</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半导体企业如何应对“退税优惠”取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集成电路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集成电路行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南中国集成电路行业运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集成电路行业存在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集成电路发展形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集成电路产业“十一五”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集成电路产业发展主要措施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集成电路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集成电路生产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集成电路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集成电路出口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中国集成电路对外贸易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集成电路进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集成电路出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集成电路国际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集成电路产业发展态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集成电路产业发展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印制电路板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 PCB</w:t>
                                  </w:r>
                                  <w:r>
                                    <w:rPr>
                                      <w:rFonts w:ascii="Arial" w:hAnsi="Arial" w:cs="Arial"/>
                                      <w:color w:val="000000"/>
                                      <w:szCs w:val="21"/>
                                    </w:rPr>
                                    <w:t>产业区域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PCB</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PCB</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企业面临的挑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机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印制电路企业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面临的挑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中国印刷电路对外贸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印刷电路进口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印刷电路出口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PCB</w:t>
                                  </w:r>
                                  <w:r>
                                    <w:rPr>
                                      <w:rFonts w:ascii="Arial" w:hAnsi="Arial" w:cs="Arial"/>
                                      <w:color w:val="000000"/>
                                      <w:szCs w:val="21"/>
                                    </w:rPr>
                                    <w:t>产业企业介绍与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汕头超声印制板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普林电路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太平洋多层线路板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五洲电路集团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深南电路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惠亚集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柏拉图电子</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碧海永乐净化科技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崇达多层线路板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深圳市兴森快捷电路科技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深圳麦逊电子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建滔化工集团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深圳市大族激光科技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深圳市东方宇之光电子科技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板明科技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PCB</w:t>
                                  </w:r>
                                  <w:r>
                                    <w:rPr>
                                      <w:rFonts w:ascii="Arial" w:hAnsi="Arial" w:cs="Arial"/>
                                      <w:color w:val="000000"/>
                                      <w:szCs w:val="21"/>
                                    </w:rPr>
                                    <w:t>行业自主创新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6PCB</w:t>
                                  </w:r>
                                  <w:r>
                                    <w:rPr>
                                      <w:rFonts w:ascii="Arial" w:hAnsi="Arial" w:cs="Arial"/>
                                      <w:color w:val="000000"/>
                                      <w:szCs w:val="21"/>
                                    </w:rPr>
                                    <w:t>行业高端产品开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子行业及产品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容器产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容器的种类及特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电容器行业机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解电容器行业面临挑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容器市场未来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产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连接器产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光纤连接器市场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连接器市场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阻器产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源产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源产业以及电源技术的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源产业发展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元器件行业竞争</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元件竞争格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电子元件百强企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元件行业竞争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提高中国电子元件行业国际竞争力的战略举措</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子元件行业竞争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元器件行业开展国际化经营的必要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士兰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长电科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赛格三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京东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生益科技</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上海贝岭</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器件产业市场销售渠道与营销策略</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元器件分销业发展历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计划年代</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起步阶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规范阶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扩张阶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电子元器件分销商现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电子元器件分销商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目标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中国元器件分销商调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元器件分销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电子元器件分销商调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市场最受欢迎的元器件分销商调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区域分销商未来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采购商选择分销商理性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超过半数的元器件通过分销商渠道采购</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购决策流程趋于规范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九要素选择和评估分销商伙伴</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外分销商认可度增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增值服务开始受到关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发展趋势及预测</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器件行业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件行业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纳米材料研发新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感器市场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集成电路行业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半导体行业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电子元器件市场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全球电子元件市场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全球传感器市场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1</w:t>
                                  </w:r>
                                  <w:r>
                                    <w:rPr>
                                      <w:rFonts w:ascii="Arial" w:hAnsi="Arial" w:cs="Arial"/>
                                      <w:color w:val="000000"/>
                                      <w:szCs w:val="21"/>
                                    </w:rPr>
                                    <w:t>年全球界面元件市场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12</w:t>
                                  </w:r>
                                  <w:r>
                                    <w:rPr>
                                      <w:rFonts w:ascii="Arial" w:hAnsi="Arial" w:cs="Arial"/>
                                      <w:color w:val="000000"/>
                                      <w:szCs w:val="21"/>
                                    </w:rPr>
                                    <w:t>年全球车用电子市场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0-2015</w:t>
                                  </w:r>
                                  <w:r>
                                    <w:rPr>
                                      <w:rFonts w:ascii="Arial" w:hAnsi="Arial" w:cs="Arial"/>
                                      <w:color w:val="000000"/>
                                      <w:szCs w:val="21"/>
                                    </w:rPr>
                                    <w:t>年全球连接器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亚洲半导体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元器件市场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电子元件产业主要经济指标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电子元器件市场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电子产品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中国电力电容器市场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制造设备市场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件行业销售收入、利润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件行业生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件进出口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器件制造业累计总产值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器件制造业累计销售产值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器件制造业累计利润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器件制造业累计全部从业人员平均人数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器件制造业累计企业单位数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累计总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器件制造业累计销售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累计利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累计全部从业人员平均人数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器件制造业累计企业单位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件制造业累计总产值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件制造业累计销售产值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件制造业累计利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件制造业累计全部从业人员平均人数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件制造业累计企业单位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累计总产值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制造业累计销售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累计利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累计全部从业人员平均人数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制造业累计企业单位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元器件出口份额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元器件进口份额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电子元器件进口及同比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器件进口及同比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器件出口及同比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器件进出口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电子元器件出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半导体业投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年全球半导体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半导体业固定资产投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半导体总营收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半导体销售收入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日本、欧洲和亚太地区半导体市场规模增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半导体市场销售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半导体市场各厂商销售额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半导体业销售额增长预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分立器件市场规模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成电路行业每月销售收入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成电路分月度产量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集成电路市场需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集成电路市场销售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集成电路市场销售额规模及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集成电路生产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成电路生产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电路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规模集成电路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集成电路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成电路行业完成销售收入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成电路及微电子组件出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成电路出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集成电路出口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PCB</w:t>
                                  </w:r>
                                  <w:r>
                                    <w:rPr>
                                      <w:rFonts w:ascii="Arial" w:hAnsi="Arial" w:cs="Arial"/>
                                      <w:color w:val="000000"/>
                                      <w:szCs w:val="21"/>
                                    </w:rPr>
                                    <w:t>市场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PCB</w:t>
                                  </w:r>
                                  <w:r>
                                    <w:rPr>
                                      <w:rFonts w:ascii="Arial" w:hAnsi="Arial" w:cs="Arial"/>
                                      <w:color w:val="000000"/>
                                      <w:szCs w:val="21"/>
                                    </w:rPr>
                                    <w:t>市场销售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PCB</w:t>
                                  </w:r>
                                  <w:r>
                                    <w:rPr>
                                      <w:rFonts w:ascii="Arial" w:hAnsi="Arial" w:cs="Arial"/>
                                      <w:color w:val="000000"/>
                                      <w:szCs w:val="21"/>
                                    </w:rPr>
                                    <w:t>市场销售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环氧树脂印制线路板</w:t>
                                  </w:r>
                                  <w:r>
                                    <w:rPr>
                                      <w:rFonts w:cs="Arial" w:ascii="Arial" w:hAnsi="Arial"/>
                                      <w:color w:val="000000"/>
                                      <w:szCs w:val="21"/>
                                    </w:rPr>
                                    <w:t>(PCB)</w:t>
                                  </w:r>
                                  <w:r>
                                    <w:rPr>
                                      <w:rFonts w:ascii="Arial" w:hAnsi="Arial" w:cs="Arial"/>
                                      <w:color w:val="000000"/>
                                      <w:szCs w:val="21"/>
                                    </w:rPr>
                                    <w:t>产值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实现总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进出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印制电路企业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印制电路大型企业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普林电路股份有限公司主营业务收入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普林电路股份有限公司主营业务成本</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普林电路股份有限公司主营业务利润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普林电路股份有限公司营业费用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普林电路股份有限公司管理费用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普林电路股份有限公司财务费用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普林电路股份有限公司营业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普林电路股份有限公司营业外收入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普林电路股份有限公司营业外支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普林电路股份有限公司利润总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普林电路股份有限公司净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族激光主营业务收入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族激光主营业务成本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族激光主营业务税金及附加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族激光营业费用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族激光管理费用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族激光财务费用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族激光营业利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族激光投资收益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族激光营业外收入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族激光营业外支出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族激光利润总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族激光净利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产业中的前五大厂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源对各种电压的需求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二十一届中国电子元件百强企业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杭州士兰微电子股份有限公司主营业务收入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杭州士兰微电子股份有限公司主营业务成本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杭州士兰微电子股份有限公司主营业务税金及附加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杭州士兰微电子股份有限公司营业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杭州士兰微电子股份有限公司管理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杭州士兰微电子股份有限公司财务费用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杭州士兰微电子股份有限公司营业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杭州士兰微电子股份有限公司投资收益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杭州士兰微电子股份有限公司营业外收入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杭州士兰微电子股份有限公司营业外支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杭州士兰微电子股份有限公司利润总额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杭州士兰微电子股份有限公司净利润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电科技主营业务收入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电科技主营业务成本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电科技主营业务税金及附加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电科技营业费用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电科技管理费用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电科技财务费用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电科技营业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电科技投资收益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电科技营业外收入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电科技营业外支出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电科技利润总额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电科技净利润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赛格三星股份有限公司主营业务收入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赛格三星股份有限公司主营业务成本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赛格三星股份有限公司主营业务税金及附加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赛格三星股份有限公司营业费用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赛格三星股份有限公司管理费用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赛格三星股份有限公司财务费用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赛格三星股份有限公司营业利润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赛格三星股份有限公司营业外收入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赛格三星股份有限公司营业外支出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赛格三星股份有限公司利润总额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赛格三星股份有限公司净利润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京东方科技集团股份有限公司主营业务收入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京东方科技集团股份有限公司主营业务成本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京东方科技集团股份有限公司主营业务税金及附加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京东方科技集团股份有限公司营业费用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京东方科技集团股份有限公司管理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京东方科技集团股份有限公司财务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京东方科技集团股份有限公司营业利润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京东方科技集团股份有限公司投资收益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京东方科技集团股份有限公司营业外收入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京东方科技集团股份有限公司营业外支出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京东方科技集团股份有限公司利润总额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京东方科技集团股份有限公司净利润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生益科技股份有限公司主营业务收入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生益科技股份有限公司主营业务成本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生益科技股份有限公司主营业务税金及附加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生益科技股份有限公司营业费用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生益科技股份有限公司管理费用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生益科技股份有限公司财务费用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生益科技股份有限公司营业利润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生益科技股份有限公司投资收益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生益科技股份有限公司营业外收入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生益科技股份有限公司营业外支出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生益科技股份有限公司利润总额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生益科技股份有限公司净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贝岭公司主营业务收入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贝岭公司主营业务成本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贝岭公司主营业务税金及附加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贝岭公司营业费用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贝岭公司管理费用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贝岭公司财务费用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贝岭公司营业利润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贝岭公司投资收益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贝岭公司营业外收入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贝岭公司营业外支出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贝岭公司利润总额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贝岭公司净利润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者最满意区域分销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者最满意国际</w:t>
                                  </w:r>
                                  <w:r>
                                    <w:rPr>
                                      <w:rFonts w:cs="Arial" w:ascii="Arial" w:hAnsi="Arial"/>
                                      <w:color w:val="000000"/>
                                      <w:szCs w:val="21"/>
                                    </w:rPr>
                                    <w:t>/</w:t>
                                  </w:r>
                                  <w:r>
                                    <w:rPr>
                                      <w:rFonts w:ascii="Arial" w:hAnsi="Arial" w:cs="Arial"/>
                                      <w:color w:val="000000"/>
                                      <w:szCs w:val="21"/>
                                    </w:rPr>
                                    <w:t>大陆分销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者最满意国际独立分销商</w:t>
                                  </w:r>
                                  <w:r>
                                    <w:rPr>
                                      <w:rFonts w:cs="Arial" w:ascii="Arial" w:hAnsi="Arial"/>
                                      <w:color w:val="000000"/>
                                      <w:szCs w:val="21"/>
                                    </w:rPr>
                                    <w:t>/</w:t>
                                  </w:r>
                                  <w:r>
                                    <w:rPr>
                                      <w:rFonts w:ascii="Arial" w:hAnsi="Arial" w:cs="Arial"/>
                                      <w:color w:val="000000"/>
                                      <w:szCs w:val="21"/>
                                    </w:rPr>
                                    <w:t>最值得关注成长型分销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过分销商采购的元器件占采购总额的比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集成电路技术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子元件市场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子元件市场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片式元器件产量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全球传感器市场容量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车用电子产品市场规模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亚洲半导体市场规模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电路产业销售收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件产业主要经济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件产业主要经济指标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器件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子元器件市场规模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片式元器件产量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子信息产品市场规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产</w:t>
                                  </w:r>
                                  <w:r>
                                    <w:rPr>
                                      <w:rFonts w:cs="Arial" w:ascii="Arial" w:hAnsi="Arial"/>
                                      <w:color w:val="000000"/>
                                      <w:szCs w:val="21"/>
                                    </w:rPr>
                                    <w:t>IC</w:t>
                                  </w:r>
                                  <w:r>
                                    <w:rPr>
                                      <w:rFonts w:ascii="Arial" w:hAnsi="Arial" w:cs="Arial"/>
                                      <w:color w:val="000000"/>
                                      <w:szCs w:val="21"/>
                                    </w:rPr>
                                    <w:t>产值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3T08:48:00Z</dcterms:modified>
  <cp:revision>33</cp:revision>
  <dc:subject/>
  <dc:title/>
</cp:coreProperties>
</file>