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皮鞋市场发展趋势及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668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668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与中国制鞋市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制鞋市场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w:t>
                                        </w:r>
                                        <w:r>
                                          <w:rPr>
                                            <w:rFonts w:cs="Arial" w:ascii="Arial" w:hAnsi="Arial"/>
                                            <w:color w:val="000000"/>
                                            <w:szCs w:val="21"/>
                                          </w:rPr>
                                          <w:t>2010</w:t>
                                        </w:r>
                                        <w:r>
                                          <w:rPr>
                                            <w:rFonts w:ascii="Arial" w:hAnsi="Arial" w:cs="Arial"/>
                                            <w:color w:val="000000"/>
                                            <w:szCs w:val="21"/>
                                          </w:rPr>
                                          <w:t>年鞋业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对鞋业终端资源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危机对中国鞋业成本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危机对浙江省鞋业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与制鞋市场应对策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与鞋业的战略思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鞋企集体应对金融危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厦门鞋连锁店应对金融危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温州民营企业应对金融危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制鞋市场现状</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鞋行业相关知识及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鞋的定义及历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鞋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鞋的材料</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鞋的工艺流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皮鞋制造相关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皮鞋的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皮鞋的分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皮鞋底部件的质量要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皮鞋的诞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制鞋行业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鞋行业国际格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制鞋行业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制鞋行业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鞋类市场细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鞋类市场消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鞋业产业集群</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鞋业市场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制鞋发展驱动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鞋行业存在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制鞋行业的发展瓶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制鞋企业面临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鞋业品牌的四大缺陷</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制鞋行业终端存在的危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制鞋行业发展对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鞋企业提高核心能力的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鞋业终端变革的应对措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制鞋行业发展的人才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鞋企业规避反倾销指控的建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鞋业对外贸易</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中国鞋业对外贸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中国鞋业对外贸易量值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中国鞋业对外贸易结构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东莞地区鞋业对外贸易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镇江地区鞋业对外贸易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52010 </w:t>
                                        </w:r>
                                        <w:r>
                                          <w:rPr>
                                            <w:rFonts w:ascii="Arial" w:hAnsi="Arial" w:cs="Arial"/>
                                            <w:color w:val="000000"/>
                                            <w:szCs w:val="21"/>
                                          </w:rPr>
                                          <w:t>江西地区鞋业对外贸易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年中国皮鞋对外贸易及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中国鞋业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广东省鞋业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深圳鞋业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东莞鞋业对外贸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温州鞋业对外贸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河南焦作鞋业对外贸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鞋制造行业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皮鞋制造行业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皮鞋产品实施新的行业标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07</w:t>
                                        </w:r>
                                        <w:r>
                                          <w:rPr>
                                            <w:rFonts w:ascii="Arial" w:hAnsi="Arial" w:cs="Arial"/>
                                            <w:color w:val="000000"/>
                                            <w:szCs w:val="21"/>
                                          </w:rPr>
                                          <w:t>年中国皮鞋制造企业五十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对中国皮鞋制造行业反倾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对中国皮鞋制造行业反倾销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反倾销对中国皮鞋制造区域市场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加征关税对中国皮鞋出口影响明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鞋企以合成皮鞋破解欧盟反倾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皮鞋制造行业的问题及对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中小皮鞋企业面临的危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老年人皮鞋存在市场空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皮鞋产品质量问题严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皮鞋企业反倾销应对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皮鞋制造行业生产数据</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中国皮鞋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我国华北地区皮鞋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我国华中地区皮鞋产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我国华南地区皮鞋产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 2010</w:t>
                                        </w:r>
                                        <w:r>
                                          <w:rPr>
                                            <w:rFonts w:ascii="Arial" w:hAnsi="Arial" w:cs="Arial"/>
                                            <w:color w:val="000000"/>
                                            <w:szCs w:val="21"/>
                                          </w:rPr>
                                          <w:t>我国西南地区皮鞋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6 2010</w:t>
                                        </w:r>
                                        <w:r>
                                          <w:rPr>
                                            <w:rFonts w:ascii="Arial" w:hAnsi="Arial" w:cs="Arial"/>
                                            <w:color w:val="000000"/>
                                            <w:szCs w:val="21"/>
                                          </w:rPr>
                                          <w:t>我国西北地区皮鞋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　纺织服装、鞋、帽制造业经济数据</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我国纺织服装、鞋、帽制造业产销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我国纺织服装、鞋、帽制造业产成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我国纺织服装、鞋、帽制造业工业总产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我国纺织服装、鞋、帽制造业产品销售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我国纺织服装、鞋、帽制造业成本费用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我国纺织服装、鞋、帽制造业销售成本</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我国纺织服装、鞋、帽制造业销售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我国纺织服装、鞋、帽制造业管理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我国纺织服装、鞋、帽制造业财务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我国纺织服装、鞋、帽制造业资产负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我国纺织服装、鞋、帽制造业资产总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我国纺织服装、鞋、帽制造业负债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07-2010</w:t>
                                        </w:r>
                                        <w:r>
                                          <w:rPr>
                                            <w:rFonts w:ascii="Arial" w:hAnsi="Arial" w:cs="Arial"/>
                                            <w:color w:val="000000"/>
                                            <w:szCs w:val="21"/>
                                          </w:rPr>
                                          <w:t>年我国纺织服装、鞋、帽制造业资产负债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2007-2010</w:t>
                                        </w:r>
                                        <w:r>
                                          <w:rPr>
                                            <w:rFonts w:ascii="Arial" w:hAnsi="Arial" w:cs="Arial"/>
                                            <w:color w:val="000000"/>
                                            <w:szCs w:val="21"/>
                                          </w:rPr>
                                          <w:t>年我国纺织服装、鞋、帽制造业资本保值增值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我国纺织服装、鞋、帽制造业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我国纺织服装、鞋、帽制造业企业单位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我国纺织服装、鞋、帽制造业全部从业人员平均人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我国纺织服装、鞋、帽制造业效益</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我国纺织服装、鞋、帽制造业利润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我国纺织服装、鞋、帽制造业产值利税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我国纺织服装、鞋、帽制造业成本费用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我国纺织服装、鞋、帽制造业资金利税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我国纺织服装、鞋、帽制造业产成品资金占用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年我国纺织服装、鞋、帽制造业亏损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我国纺织服装、鞋、帽制造业亏损企业单位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我国纺织服装、鞋、帽制造业亏损企业亏损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72010</w:t>
                                        </w:r>
                                        <w:r>
                                          <w:rPr>
                                            <w:rFonts w:ascii="Arial" w:hAnsi="Arial" w:cs="Arial"/>
                                            <w:color w:val="000000"/>
                                            <w:szCs w:val="21"/>
                                          </w:rPr>
                                          <w:t>年我国纺织服装、鞋、帽制造业不同规模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纺织服装、鞋、帽制造业大型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纺织服装、鞋、帽制造业中型企业主要经济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纺织服装、鞋、帽制造业小型企业主要经济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4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纺织服装、鞋、帽制造业全部企业主要经济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82010</w:t>
                                        </w:r>
                                        <w:r>
                                          <w:rPr>
                                            <w:rFonts w:ascii="Arial" w:hAnsi="Arial" w:cs="Arial"/>
                                            <w:color w:val="000000"/>
                                            <w:szCs w:val="21"/>
                                          </w:rPr>
                                          <w:t>年我国纺织服装、鞋、帽制造业收入前十家企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我国纺织服装、鞋、帽制造业收入前十家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鞋制造原材料供应</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毛皮行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中毛皮企业应对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毛皮行业面临的挑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毛皮行业发展的任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cs="宋体;SimSun" w:ascii="宋体;SimSun" w:hAnsi="宋体;SimSun"/>
                                            <w:color w:val="000000"/>
                                            <w:szCs w:val="21"/>
                                          </w:rPr>
                                          <w:t>“</w:t>
                                        </w:r>
                                        <w:r>
                                          <w:rPr>
                                            <w:rFonts w:ascii="Arial" w:hAnsi="Arial" w:cs="Arial"/>
                                            <w:color w:val="000000"/>
                                            <w:szCs w:val="21"/>
                                          </w:rPr>
                                          <w:t>十一五”毛皮业发展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皮革行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影响皮革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冲击意大利皮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危机下浙江皮革经济</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危机下皮革贸易关税</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皮革行业存在的主要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皮革行业发展的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皮革化学品工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皮革化工材料介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皮革化学品发展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皮革化学品与国外的差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皮革化学品行业的发展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环保型皮革化学品是未来发展主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鞋替代产品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胶鞋市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胶鞋行业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胶鞋技术国内外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中国胶鞋行业发展思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胶鞋行业发展方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鞋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鞋行业发展历史</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运动鞋行业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二、三线运动鞋品牌五大突围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运动鞋行业的发展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鞋类产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塑料鞋行业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布鞋行业的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类市场消费者</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五大城市鞋类市场消费者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鞋类产品及品牌研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鞋类品牌消费者行为和习惯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鞋类品牌消费者消费特征研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五大城市鞋类消费者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w:t>
                                        </w:r>
                                        <w:r>
                                          <w:rPr>
                                            <w:rFonts w:cs="Arial" w:ascii="Arial" w:hAnsi="Arial"/>
                                            <w:b/>
                                            <w:color w:val="000000"/>
                                            <w:szCs w:val="21"/>
                                          </w:rPr>
                                          <w:t>/</w:t>
                                        </w:r>
                                        <w:r>
                                          <w:rPr>
                                            <w:rFonts w:ascii="Arial" w:hAnsi="Arial" w:cs="Arial"/>
                                            <w:b/>
                                            <w:color w:val="000000"/>
                                            <w:szCs w:val="21"/>
                                          </w:rPr>
                                          <w:t>主要品牌</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美丽宝国际控股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百丽国际</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九兴控股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达芙妮国际集团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盈进集团控股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创信国际控股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信达集团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耐力国际集团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鞋制造行业发展趋势</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鞋业未来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制鞋企业未来的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鞋业终端的五大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皮鞋制造发展趋势及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皮鞋业“东鞋西移”成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皮鞋产品的流行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皮鞋美容行业未来市场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附录一：鞋类标准目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附录二：关于皮鞋产品标识标注内容规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附录三：皮鞋试穿检验规则</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附录四：鞋带扯断力试验方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皮鞋制造企业五十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规模以上皮鞋企业工业总产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规模以上皮鞋企业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07</w:t>
                                        </w:r>
                                        <w:r>
                                          <w:rPr>
                                            <w:rFonts w:ascii="Arial" w:hAnsi="Arial" w:cs="Arial"/>
                                            <w:color w:val="000000"/>
                                            <w:szCs w:val="21"/>
                                          </w:rPr>
                                          <w:t>年中国皮鞋产量比较</w:t>
                                        </w:r>
                                        <w:r>
                                          <w:rPr>
                                            <w:rFonts w:ascii="Arial" w:hAnsi="Arial" w:cs="Arial" w:eastAsia="Arial"/>
                                            <w:color w:val="000000"/>
                                            <w:szCs w:val="21"/>
                                          </w:rPr>
                                          <w:t xml:space="preserve"> </w:t>
                                        </w:r>
                                        <w:r>
                                          <w:rPr>
                                            <w:rFonts w:cs="Arial" w:ascii="Arial" w:hAnsi="Arial"/>
                                            <w:color w:val="000000"/>
                                            <w:szCs w:val="21"/>
                                          </w:rPr>
                                          <w:t>71s</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皮鞋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皮鞋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南皮鞋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皮鞋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皮鞋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皮鞋产量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省皮鞋产量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累计产成品</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累计工业总产值</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累计产品销售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累计产品销售成本</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累计产品销售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累计产品管理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累计产品财务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累计资产总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累计负债总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资产负债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资本保值增值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企业单位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全部从业人员平均人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利润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产值利税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成本费用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资金利税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产成品资金占用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亏损企业单位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亏损企业亏损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大型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中型企业主要经济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小型企业主要经济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全部企业主要经济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服装、鞋、帽制造业销售收入前十家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服装、鞋、帽制造业销售收入前十家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服装、鞋、帽制造业销售收入前十家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服装、鞋、帽制造业销售收入前十家企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鞋类产品品牌未提示认知排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鞋类产品品牌偏好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鞋类产品品牌描述排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品牌最主要认知渠道</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品牌主要认知渠道</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品牌认知渠道接受度排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曾经购买及日后考虑购买鞋类产品品牌排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最经常购买和选择替代的鞋类产品品牌排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鞋类产品购买渠道选择排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鞋类产品类别购买选择排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鞋及皮具类产品购买决策影响因素排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购物理念测评及排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年龄分布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性别分布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学历分布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家庭月平均收入分布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丽宝国际公司损益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丽宝国际公司现金流量数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丽宝国际公司资产负债数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百丽国际公司现金流量数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百丽国际公司资产负债数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百丽宝国际公司损益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九兴控股公司损益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九兴控股公司现金流量数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九兴控股公司资产负债数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达芙妮国际公司现金流量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达芙妮国际公司资产负债数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盈进公司现金流量数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盈进公司资产负债数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创信国际控股公司损益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创信国际控股公司现金流量数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创信国际控股公司资产负债数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利信达公司损益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利信达公司现金流量数据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利信达公司资产负债数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耐力公司现金流量数据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耐力公司资产负债数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耐力公司资产损益表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鞋主流业态的优缺比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9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与中国制鞋市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中国制鞋市场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对</w:t>
                                  </w:r>
                                  <w:r>
                                    <w:rPr>
                                      <w:rFonts w:cs="Arial" w:ascii="Arial" w:hAnsi="Arial"/>
                                      <w:color w:val="000000"/>
                                      <w:szCs w:val="21"/>
                                    </w:rPr>
                                    <w:t>2010</w:t>
                                  </w:r>
                                  <w:r>
                                    <w:rPr>
                                      <w:rFonts w:ascii="Arial" w:hAnsi="Arial" w:cs="Arial"/>
                                      <w:color w:val="000000"/>
                                      <w:szCs w:val="21"/>
                                    </w:rPr>
                                    <w:t>年鞋业的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对鞋业终端资源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危机对中国鞋业成本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危机对浙江省鞋业的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与制鞋市场应对策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与鞋业的战略思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鞋企集体应对金融危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厦门鞋连锁店应对金融危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温州民营企业应对金融危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制鞋市场现状</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鞋行业相关知识及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鞋的定义及历史</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鞋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制鞋的材料</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鞋的工艺流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皮鞋制造相关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皮鞋的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皮鞋的分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皮鞋底部件的质量要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皮鞋的诞生</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制鞋行业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鞋行业国际格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制鞋行业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制鞋行业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鞋类市场细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鞋类市场消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鞋业产业集群</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鞋业市场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制鞋发展驱动因素</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鞋行业存在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制鞋行业的发展瓶颈</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制鞋企业面临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鞋业品牌的四大缺陷</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制鞋行业终端存在的危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制鞋行业发展对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鞋企业提高核心能力的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鞋业终端变革的应对措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制鞋行业发展的人才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鞋企业规避反倾销指控的建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鞋业对外贸易</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中国鞋业对外贸易</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中国鞋业对外贸易量值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中国鞋业对外贸易结构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东莞地区鞋业对外贸易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镇江地区鞋业对外贸易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52010 </w:t>
                                  </w:r>
                                  <w:r>
                                    <w:rPr>
                                      <w:rFonts w:ascii="Arial" w:hAnsi="Arial" w:cs="Arial"/>
                                      <w:color w:val="000000"/>
                                      <w:szCs w:val="21"/>
                                    </w:rPr>
                                    <w:t>江西地区鞋业对外贸易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年中国皮鞋对外贸易及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中国鞋业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广东省鞋业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深圳鞋业对外贸易</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东莞鞋业对外贸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温州鞋业对外贸易</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河南焦作鞋业对外贸易</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鞋制造行业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皮鞋制造行业发展</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皮鞋产品实施新的行业标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07</w:t>
                                  </w:r>
                                  <w:r>
                                    <w:rPr>
                                      <w:rFonts w:ascii="Arial" w:hAnsi="Arial" w:cs="Arial"/>
                                      <w:color w:val="000000"/>
                                      <w:szCs w:val="21"/>
                                    </w:rPr>
                                    <w:t>年中国皮鞋制造企业五十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对中国皮鞋制造行业反倾销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对中国皮鞋制造行业反倾销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反倾销对中国皮鞋制造区域市场的影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加征关税对中国皮鞋出口影响明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鞋企以合成皮鞋破解欧盟反倾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皮鞋制造行业的问题及对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中小皮鞋企业面临的危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老年人皮鞋存在市场空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皮鞋产品质量问题严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皮鞋企业反倾销应对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皮鞋制造行业生产数据</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中国皮鞋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我国华北地区皮鞋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我国华中地区皮鞋产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我国华南地区皮鞋产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5 2010</w:t>
                                  </w:r>
                                  <w:r>
                                    <w:rPr>
                                      <w:rFonts w:ascii="Arial" w:hAnsi="Arial" w:cs="Arial"/>
                                      <w:color w:val="000000"/>
                                      <w:szCs w:val="21"/>
                                    </w:rPr>
                                    <w:t>我国西南地区皮鞋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6 2010</w:t>
                                  </w:r>
                                  <w:r>
                                    <w:rPr>
                                      <w:rFonts w:ascii="Arial" w:hAnsi="Arial" w:cs="Arial"/>
                                      <w:color w:val="000000"/>
                                      <w:szCs w:val="21"/>
                                    </w:rPr>
                                    <w:t>我国西北地区皮鞋产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　纺织服装、鞋、帽制造业经济数据</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我国纺织服装、鞋、帽制造业产销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我国纺织服装、鞋、帽制造业产成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我国纺织服装、鞋、帽制造业工业总产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我国纺织服装、鞋、帽制造业产品销售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我国纺织服装、鞋、帽制造业成本费用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我国纺织服装、鞋、帽制造业销售成本</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我国纺织服装、鞋、帽制造业销售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我国纺织服装、鞋、帽制造业管理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我国纺织服装、鞋、帽制造业财务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我国纺织服装、鞋、帽制造业资产负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我国纺织服装、鞋、帽制造业资产总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我国纺织服装、鞋、帽制造业负债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007-2010</w:t>
                                  </w:r>
                                  <w:r>
                                    <w:rPr>
                                      <w:rFonts w:ascii="Arial" w:hAnsi="Arial" w:cs="Arial"/>
                                      <w:color w:val="000000"/>
                                      <w:szCs w:val="21"/>
                                    </w:rPr>
                                    <w:t>年我国纺织服装、鞋、帽制造业资产负债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2007-2010</w:t>
                                  </w:r>
                                  <w:r>
                                    <w:rPr>
                                      <w:rFonts w:ascii="Arial" w:hAnsi="Arial" w:cs="Arial"/>
                                      <w:color w:val="000000"/>
                                      <w:szCs w:val="21"/>
                                    </w:rPr>
                                    <w:t>年我国纺织服装、鞋、帽制造业资本保值增值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我国纺织服装、鞋、帽制造业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我国纺织服装、鞋、帽制造业企业单位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我国纺织服装、鞋、帽制造业全部从业人员平均人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我国纺织服装、鞋、帽制造业效益</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我国纺织服装、鞋、帽制造业利润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我国纺织服装、鞋、帽制造业产值利税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我国纺织服装、鞋、帽制造业成本费用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我国纺织服装、鞋、帽制造业资金利税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我国纺织服装、鞋、帽制造业产成品资金占用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62010</w:t>
                                  </w:r>
                                  <w:r>
                                    <w:rPr>
                                      <w:rFonts w:ascii="Arial" w:hAnsi="Arial" w:cs="Arial"/>
                                      <w:color w:val="000000"/>
                                      <w:szCs w:val="21"/>
                                    </w:rPr>
                                    <w:t>年我国纺织服装、鞋、帽制造业亏损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我国纺织服装、鞋、帽制造业亏损企业单位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我国纺织服装、鞋、帽制造业亏损企业亏损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72010</w:t>
                                  </w:r>
                                  <w:r>
                                    <w:rPr>
                                      <w:rFonts w:ascii="Arial" w:hAnsi="Arial" w:cs="Arial"/>
                                      <w:color w:val="000000"/>
                                      <w:szCs w:val="21"/>
                                    </w:rPr>
                                    <w:t>年我国纺织服装、鞋、帽制造业不同规模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纺织服装、鞋、帽制造业大型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纺织服装、鞋、帽制造业中型企业主要经济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纺织服装、鞋、帽制造业小型企业主要经济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4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我国纺织服装、鞋、帽制造业全部企业主要经济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82010</w:t>
                                  </w:r>
                                  <w:r>
                                    <w:rPr>
                                      <w:rFonts w:ascii="Arial" w:hAnsi="Arial" w:cs="Arial"/>
                                      <w:color w:val="000000"/>
                                      <w:szCs w:val="21"/>
                                    </w:rPr>
                                    <w:t>年我国纺织服装、鞋、帽制造业收入前十家企业</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我国纺织服装、鞋、帽制造业收入前十家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鞋制造原材料供应</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毛皮行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中毛皮企业应对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毛皮行业面临的挑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毛皮行业发展的任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cs="宋体;SimSun" w:ascii="宋体;SimSun" w:hAnsi="宋体;SimSun"/>
                                      <w:color w:val="000000"/>
                                      <w:szCs w:val="21"/>
                                    </w:rPr>
                                    <w:t>“</w:t>
                                  </w:r>
                                  <w:r>
                                    <w:rPr>
                                      <w:rFonts w:ascii="Arial" w:hAnsi="Arial" w:cs="Arial"/>
                                      <w:color w:val="000000"/>
                                      <w:szCs w:val="21"/>
                                    </w:rPr>
                                    <w:t>十一五”毛皮业发展规划</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皮革行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影响皮革企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冲击意大利皮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危机下浙江皮革经济</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金融危机下皮革贸易关税</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皮革行业存在的主要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皮革行业发展的规划</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皮革化学品工业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皮革化工材料介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皮革化学品发展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皮革化学品与国外的差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皮革化学品行业的发展策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环保型皮革化学品是未来发展主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鞋替代产品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胶鞋市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胶鞋行业发展</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胶鞋技术国内外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中国胶鞋行业发展思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胶鞋行业发展方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鞋市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鞋行业发展历史</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运动鞋行业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二、三线运动鞋品牌五大突围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运动鞋行业的发展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鞋类产业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塑料鞋行业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布鞋行业的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类市场消费者</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五大城市鞋类市场消费者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鞋类产品及品牌研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鞋类品牌消费者行为和习惯研究</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鞋类品牌消费者消费特征研究</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五大城市鞋类消费者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企业</w:t>
                                  </w:r>
                                  <w:r>
                                    <w:rPr>
                                      <w:rFonts w:cs="Arial" w:ascii="Arial" w:hAnsi="Arial"/>
                                      <w:b/>
                                      <w:color w:val="000000"/>
                                      <w:szCs w:val="21"/>
                                    </w:rPr>
                                    <w:t>/</w:t>
                                  </w:r>
                                  <w:r>
                                    <w:rPr>
                                      <w:rFonts w:ascii="Arial" w:hAnsi="Arial" w:cs="Arial"/>
                                      <w:b/>
                                      <w:color w:val="000000"/>
                                      <w:szCs w:val="21"/>
                                    </w:rPr>
                                    <w:t>主要品牌</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美丽宝国际控股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百丽国际</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九兴控股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达芙妮国际集团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盈进集团控股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创信国际控股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信达集团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耐力国际集团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鞋制造行业发展趋势</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制鞋业未来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制鞋企业未来的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鞋业终端的五大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皮鞋制造发展趋势及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皮鞋业“东鞋西移”成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皮鞋产品的流行趋势</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皮鞋美容行业未来市场预测</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附录一：鞋类标准目录</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附录二：关于皮鞋产品标识标注内容规定</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附录三：皮鞋试穿检验规则</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附录四：鞋带扯断力试验方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皮鞋制造企业五十强</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规模以上皮鞋企业工业总产值</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规模以上皮鞋企业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07</w:t>
                                  </w:r>
                                  <w:r>
                                    <w:rPr>
                                      <w:rFonts w:ascii="Arial" w:hAnsi="Arial" w:cs="Arial"/>
                                      <w:color w:val="000000"/>
                                      <w:szCs w:val="21"/>
                                    </w:rPr>
                                    <w:t>年中国皮鞋产量比较</w:t>
                                  </w:r>
                                  <w:r>
                                    <w:rPr>
                                      <w:rFonts w:ascii="Arial" w:hAnsi="Arial" w:cs="Arial" w:eastAsia="Arial"/>
                                      <w:color w:val="000000"/>
                                      <w:szCs w:val="21"/>
                                    </w:rPr>
                                    <w:t xml:space="preserve"> </w:t>
                                  </w:r>
                                  <w:r>
                                    <w:rPr>
                                      <w:rFonts w:cs="Arial" w:ascii="Arial" w:hAnsi="Arial"/>
                                      <w:color w:val="000000"/>
                                      <w:szCs w:val="21"/>
                                    </w:rPr>
                                    <w:t>71s</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京皮鞋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山西皮鞋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河南皮鞋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东皮鞋产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庆皮鞋产量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皮鞋产量数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省皮鞋产量数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累计产成品</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服装、鞋、帽制造业累计工业总产值</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累计产品销售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累计产品销售成本</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累计产品销售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累计产品管理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累计产品财务费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累计资产总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累计负债总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资产负债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资本保值增值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企业单位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全部从业人员平均人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利润总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产值利税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成本费用利润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资金利税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产成品资金占用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亏损企业单位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亏损企业亏损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大型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中型企业主要经济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小型企业主要经济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纺织服装、鞋、帽制造业全部企业主要经济指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服装、鞋、帽制造业销售收入前十家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服装、鞋、帽制造业销售收入前十家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服装、鞋、帽制造业销售收入前十家企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服装、鞋、帽制造业销售收入前十家企业</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鞋类产品品牌未提示认知排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鞋类产品品牌偏好度</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鞋类产品品牌描述排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品牌最主要认知渠道</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品牌主要认知渠道</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品牌认知渠道接受度排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曾经购买及日后考虑购买鞋类产品品牌排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最经常购买和选择替代的鞋类产品品牌排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鞋类产品购买渠道选择排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鞋类产品类别购买选择排名</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鞋及皮具类产品购买决策影响因素排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购物理念测评及排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年龄分布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性别分布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学历分布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城市消费者家庭月平均收入分布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丽宝国际公司损益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丽宝国际公司现金流量数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美丽宝国际公司资产负债数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百丽国际公司现金流量数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百丽国际公司资产负债数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百丽宝国际公司损益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九兴控股公司损益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九兴控股公司现金流量数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九兴控股公司资产负债数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达芙妮国际公司现金流量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达芙妮国际公司资产负债数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盈进公司现金流量数据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盈进公司资产负债数据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创信国际控股公司损益情况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创信国际控股公司现金流量数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创信国际控股公司资产负债数据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利信达公司损益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利信达公司现金流量数据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利信达公司资产负债数据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耐力公司现金流量数据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耐力公司资产负债数据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耐力公司资产损益表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鞋主流业态的优缺比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5:55:00Z</dcterms:modified>
  <cp:revision>32</cp:revision>
  <dc:subject/>
  <dc:title/>
</cp:coreProperties>
</file>