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物能源市场发展趋势及观察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生物能源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生物能源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生物能源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生物能源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对中国整体经济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企业参与全球化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生物能源企业参与全球化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生物能源企业全球化竞争优劣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生物能源参与中国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外资生物能源参与中国市场竞争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外资生物能源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资生物能源参与中国市场竞争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生物能源国际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能源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能源法对美国生物能源市场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生物能源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生物能源市场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乙醇加工业利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美国生物能源市场发展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美国纤维素乙醇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美国燃料乙醇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生物能源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生物能源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生物能源市场前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盟的生物柴油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英国可再生能源开发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英国生物质能发电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国生物燃料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生生物能源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巴西的能源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巴西生物质能源的发展过程和政策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巴西开发生物质能源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巴西生物能源市场全球地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巴西生物能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巴西生物能源利用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生物能源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生物能源市场战略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生物能源计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发展生物能源海外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生物能源的使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新加坡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能源行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生物能源发展的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生物能源行业地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生物能源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开发利用现状及开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生物质能源开发利用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能源战略替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生物燃料及相关产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生物质能源的开发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生物质能源进一步利用的方向与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行业发展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能源发展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能源发展趋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生物质能源利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林业生物质能源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生物质能源未来的发展特点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广西生物能源产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西生物质能源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西发展生物质能源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广西生物质能源开发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西资源循环型木薯生物质能源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新疆生物能源产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新疆甜高粱生物质乙烯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新疆发展生物质能源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新疆发展生物质能源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云南生物能源产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云南生物能源产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云南生物质能源产业发展潜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云南生物质能源产业未来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云南发展生物质能源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生物能源产业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醇燃料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乙醇燃料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乙醇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燃料乙醇的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燃料乙醇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乙醇生产关键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秸秆乙醇的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乙醇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粮食乙醇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粮食乙醇发展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粮食乙醇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粮燃料乙醇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非粮乙醇产业发展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非粮食乙醇</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非粮”燃料乙醇的原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非粮燃料乙醇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醇燃料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木薯燃料乙醇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天冠纤维乙醇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物柴油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生物柴油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生物柴油国家标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生物柴油面临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橡子生物柴油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油莎豆生物柴油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麻疯树生物柴油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油菜生物柴油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生物柴油利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贵州小油桐生物柴油产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湖北省能源林生物柴油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武义清洁生物柴油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大庆市生物柴油产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广西麻疯树生物柴油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技术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物柴油使用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生物柴油技术研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生物质发电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有关政策法规及其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发电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生物质能发电设备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国外生物质发电产业化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生物质能发电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江苏姜堰垃圾发电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云南昭通垃圾发电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河北建投灵峰垃圾发电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浙江垃圾发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秸秆发电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秸秆发电企业面临的困难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秸秆发电产业发展面临困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秸秆资源综合利用率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沼气发电在国内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沼气发电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沼气的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物质气化发电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技术研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冠集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能生物发电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投资环境</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策环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中国生物能源财税政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生物质能源发展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技术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生物能源发展技术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棕榈油转化生物柴油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和拉美生物能源技术开发合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经济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城镇新增就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物能源投资机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生物能源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物能源投资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生物能源的发展趋势及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发电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生物质能行业发展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生物质能产业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十一五”</w:t>
                                        </w:r>
                                        <w:r>
                                          <w:rPr>
                                            <w:rFonts w:ascii="Arial" w:hAnsi="Arial" w:cs="Arial" w:eastAsia="Arial"/>
                                            <w:color w:val="000000"/>
                                            <w:szCs w:val="21"/>
                                          </w:rPr>
                                          <w:t xml:space="preserve"> </w:t>
                                        </w:r>
                                        <w:r>
                                          <w:rPr>
                                            <w:rFonts w:ascii="Arial" w:hAnsi="Arial" w:cs="Arial"/>
                                            <w:color w:val="000000"/>
                                            <w:szCs w:val="21"/>
                                          </w:rPr>
                                          <w:t>中国生物质能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30</w:t>
                                        </w:r>
                                        <w:r>
                                          <w:rPr>
                                            <w:rFonts w:ascii="Arial" w:hAnsi="Arial" w:cs="Arial"/>
                                            <w:color w:val="000000"/>
                                            <w:szCs w:val="21"/>
                                          </w:rPr>
                                          <w:t>年中国生物质能源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促进中国生物燃料发展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中国生物燃料产业化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农村生物质能发展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生物能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生物能源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乙醇汽油消费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燃料乙醇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中国生物柴油需求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中国生物质能发电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cs="Arial" w:ascii="Arial" w:hAnsi="Arial"/>
                                            <w:color w:val="000000"/>
                                            <w:szCs w:val="21"/>
                                          </w:rPr>
                                          <w:t>1  2015-2020</w:t>
                                        </w:r>
                                        <w:r>
                                          <w:rPr>
                                            <w:rFonts w:ascii="Arial" w:hAnsi="Arial" w:cs="Arial"/>
                                            <w:color w:val="000000"/>
                                            <w:szCs w:val="21"/>
                                          </w:rPr>
                                          <w:t>年云南省生物能源产业新增工业总产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5-2020</w:t>
                                        </w:r>
                                        <w:r>
                                          <w:rPr>
                                            <w:rFonts w:ascii="Arial" w:hAnsi="Arial" w:cs="Arial"/>
                                            <w:color w:val="000000"/>
                                            <w:szCs w:val="21"/>
                                          </w:rPr>
                                          <w:t>年云南省生物能源产业工业增加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5-2020</w:t>
                                        </w:r>
                                        <w:r>
                                          <w:rPr>
                                            <w:rFonts w:ascii="Arial" w:hAnsi="Arial" w:cs="Arial"/>
                                            <w:color w:val="000000"/>
                                            <w:szCs w:val="21"/>
                                          </w:rPr>
                                          <w:t>年云南省生物能源产业燃料乙醇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5-2020</w:t>
                                        </w:r>
                                        <w:r>
                                          <w:rPr>
                                            <w:rFonts w:ascii="Arial" w:hAnsi="Arial" w:cs="Arial"/>
                                            <w:color w:val="000000"/>
                                            <w:szCs w:val="21"/>
                                          </w:rPr>
                                          <w:t>年云南省生物能源产业生物柴油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2020</w:t>
                                        </w:r>
                                        <w:r>
                                          <w:rPr>
                                            <w:rFonts w:ascii="Arial" w:hAnsi="Arial" w:cs="Arial"/>
                                            <w:color w:val="000000"/>
                                            <w:szCs w:val="21"/>
                                          </w:rPr>
                                          <w:t>年我国沼气年利用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1-2020</w:t>
                                        </w:r>
                                        <w:r>
                                          <w:rPr>
                                            <w:rFonts w:ascii="Arial" w:hAnsi="Arial" w:cs="Arial"/>
                                            <w:color w:val="000000"/>
                                            <w:szCs w:val="21"/>
                                          </w:rPr>
                                          <w:t>年我国生物质固体成型燃料年利用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1-2020</w:t>
                                        </w:r>
                                        <w:r>
                                          <w:rPr>
                                            <w:rFonts w:ascii="Arial" w:hAnsi="Arial" w:cs="Arial"/>
                                            <w:color w:val="000000"/>
                                            <w:szCs w:val="21"/>
                                          </w:rPr>
                                          <w:t>年我国生物燃料乙醇年利用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1-2020</w:t>
                                        </w:r>
                                        <w:r>
                                          <w:rPr>
                                            <w:rFonts w:ascii="Arial" w:hAnsi="Arial" w:cs="Arial"/>
                                            <w:color w:val="000000"/>
                                            <w:szCs w:val="21"/>
                                          </w:rPr>
                                          <w:t>年生物质发电总装机容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1-2020</w:t>
                                        </w:r>
                                        <w:r>
                                          <w:rPr>
                                            <w:rFonts w:ascii="Arial" w:hAnsi="Arial" w:cs="Arial"/>
                                            <w:color w:val="000000"/>
                                            <w:szCs w:val="21"/>
                                          </w:rPr>
                                          <w:t>年我国生物柴油年利用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20</w:t>
                                        </w:r>
                                        <w:r>
                                          <w:rPr>
                                            <w:rFonts w:ascii="Arial" w:hAnsi="Arial" w:cs="Arial"/>
                                            <w:color w:val="000000"/>
                                            <w:szCs w:val="21"/>
                                          </w:rPr>
                                          <w:t>年我国各种生物能源年利用量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1-2020</w:t>
                                        </w:r>
                                        <w:r>
                                          <w:rPr>
                                            <w:rFonts w:ascii="Arial" w:hAnsi="Arial" w:cs="Arial"/>
                                            <w:color w:val="000000"/>
                                            <w:szCs w:val="21"/>
                                          </w:rPr>
                                          <w:t>年我国农林生物质发电（包括蔗渣发电）总装机容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1-2020</w:t>
                                        </w:r>
                                        <w:r>
                                          <w:rPr>
                                            <w:rFonts w:ascii="Arial" w:hAnsi="Arial" w:cs="Arial"/>
                                            <w:color w:val="000000"/>
                                            <w:szCs w:val="21"/>
                                          </w:rPr>
                                          <w:t>年我国沼气发电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1-2020</w:t>
                                        </w:r>
                                        <w:r>
                                          <w:rPr>
                                            <w:rFonts w:ascii="Arial" w:hAnsi="Arial" w:cs="Arial"/>
                                            <w:color w:val="000000"/>
                                            <w:szCs w:val="21"/>
                                          </w:rPr>
                                          <w:t>年我国沼气发电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美国乙醇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美国乙醇生物炼油厂数量、产能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欧盟的生物柴油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巴西生物能源乙醇年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1-2016</w:t>
                                        </w:r>
                                        <w:r>
                                          <w:rPr>
                                            <w:rFonts w:ascii="Arial" w:hAnsi="Arial" w:cs="Arial"/>
                                            <w:color w:val="000000"/>
                                            <w:szCs w:val="21"/>
                                          </w:rPr>
                                          <w:t>年美国、日本和欧盟的燃料酒精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巴西使用的乙醇、生物柴油及其他可替代能源已占其能源消耗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1</w:t>
                                        </w:r>
                                        <w:r>
                                          <w:rPr>
                                            <w:rFonts w:ascii="Arial" w:hAnsi="Arial" w:cs="Arial"/>
                                            <w:color w:val="000000"/>
                                            <w:szCs w:val="21"/>
                                          </w:rPr>
                                          <w:t>年日本生物乙醇进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1-2030</w:t>
                                        </w:r>
                                        <w:r>
                                          <w:rPr>
                                            <w:rFonts w:ascii="Arial" w:hAnsi="Arial" w:cs="Arial"/>
                                            <w:color w:val="000000"/>
                                            <w:szCs w:val="21"/>
                                          </w:rPr>
                                          <w:t>年日本国内燃料乙醇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韩国垃圾焚烧场所产生的总热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韩国垃圾焚烧设施所回收热能所产生的经济效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1-2010</w:t>
                                        </w:r>
                                        <w:r>
                                          <w:rPr>
                                            <w:rFonts w:ascii="Arial" w:hAnsi="Arial" w:cs="Arial"/>
                                            <w:color w:val="000000"/>
                                            <w:szCs w:val="21"/>
                                          </w:rPr>
                                          <w:t>年我国农村生物质能源技术推广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全国户用沼气数量及普及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1-2016</w:t>
                                        </w:r>
                                        <w:r>
                                          <w:rPr>
                                            <w:rFonts w:ascii="Arial" w:hAnsi="Arial" w:cs="Arial"/>
                                            <w:color w:val="000000"/>
                                            <w:szCs w:val="21"/>
                                          </w:rPr>
                                          <w:t>年云南省燃料工业销售收入、工业增加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云南省燃料乙醇产量、产值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中国燃料乙醇的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中国部分主要燃料乙醇生产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国部分在建、拟建生物柴油项目情况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国家和各省发改委已核准生物质发电项目、总装机规模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全国已建成投产的生物质直燃发电项目、在建项目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禽畜粪便总排放量及可年产沼气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工业有机废水排放总量及可年产沼气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国已建成大中型沼气工程、沼气发电工程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安徽丰原生物化学股份有限公司主营业务收入、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主营业务收入、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经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北海国发海洋生物产业股份有限公司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获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经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资本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中国石油天然气股份有限公司主营业务收入、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主营业务收入、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获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华电国际电力股份有限公司主营业务收入、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主营业务收入、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获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现金流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无锡华光锅炉股份有限公司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第一、第二、第三产业增加值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全国夏粮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不同所有制企业增加值增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生物能源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生物能源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生物能源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生物能源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对中国整体经济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企业参与全球化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生物能源企业参与全球化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生物能源企业全球化竞争优劣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生物能源参与中国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外资生物能源参与中国市场竞争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外资生物能源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资生物能源参与中国市场竞争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生物能源国际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能源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能源法对美国生物能源市场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生物能源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生物能源市场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乙醇加工业利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美国生物能源市场发展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美国纤维素乙醇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美国燃料乙醇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生物能源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生物能源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生物能源市场前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盟的生物柴油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英国可再生能源开发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英国生物质能发电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国生物燃料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生生物能源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巴西的能源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巴西生物质能源的发展过程和政策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巴西开发生物质能源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巴西生物能源市场全球地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巴西生物能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巴西生物能源利用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生物能源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生物能源市场战略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生物能源计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发展生物能源海外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生物能源的使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新加坡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能源行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生物能源发展的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生物能源行业地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生物能源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开发利用现状及开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生物质能源开发利用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能源战略替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生物燃料及相关产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生物质能源的开发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生物质能源进一步利用的方向与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行业发展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能源发展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能源发展趋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生物质能源利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林业生物质能源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生物质能源未来的发展特点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广西生物能源产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西生物质能源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西发展生物质能源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广西生物质能源开发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西资源循环型木薯生物质能源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新疆生物能源产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新疆甜高粱生物质乙烯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新疆发展生物质能源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新疆发展生物质能源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云南生物能源产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云南生物能源产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云南生物质能源产业发展潜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云南生物质能源产业未来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云南发展生物质能源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生物能源产业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醇燃料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乙醇燃料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乙醇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燃料乙醇的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燃料乙醇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乙醇生产关键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秸秆乙醇的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乙醇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粮食乙醇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粮食乙醇发展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粮食乙醇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粮燃料乙醇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非粮乙醇产业发展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非粮食乙醇</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非粮”燃料乙醇的原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非粮燃料乙醇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醇燃料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木薯燃料乙醇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天冠纤维乙醇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物柴油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生物柴油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生物柴油国家标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生物柴油面临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橡子生物柴油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油莎豆生物柴油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麻疯树生物柴油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油菜生物柴油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生物柴油利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贵州小油桐生物柴油产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湖北省能源林生物柴油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武义清洁生物柴油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大庆市生物柴油产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广西麻疯树生物柴油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技术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物柴油使用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生物柴油技术研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生物质发电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有关政策法规及其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发电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生物质能发电设备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国外生物质发电产业化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生物质能发电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江苏姜堰垃圾发电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云南昭通垃圾发电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河北建投灵峰垃圾发电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浙江垃圾发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秸秆发电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秸秆发电企业面临的困难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秸秆发电产业发展面临困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秸秆资源综合利用率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沼气发电在国内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沼气发电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沼气的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物质气化发电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技术研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冠集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能生物发电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投资环境</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策环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中国生物能源财税政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生物质能源发展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技术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生物能源发展技术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棕榈油转化生物柴油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和拉美生物能源技术开发合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经济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城镇新增就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物能源投资机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生物能源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物能源投资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生物能源的发展趋势及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发电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生物质能行业发展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生物质能产业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十一五”</w:t>
                                  </w:r>
                                  <w:r>
                                    <w:rPr>
                                      <w:rFonts w:ascii="Arial" w:hAnsi="Arial" w:cs="Arial" w:eastAsia="Arial"/>
                                      <w:color w:val="000000"/>
                                      <w:szCs w:val="21"/>
                                    </w:rPr>
                                    <w:t xml:space="preserve"> </w:t>
                                  </w:r>
                                  <w:r>
                                    <w:rPr>
                                      <w:rFonts w:ascii="Arial" w:hAnsi="Arial" w:cs="Arial"/>
                                      <w:color w:val="000000"/>
                                      <w:szCs w:val="21"/>
                                    </w:rPr>
                                    <w:t>中国生物质能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30</w:t>
                                  </w:r>
                                  <w:r>
                                    <w:rPr>
                                      <w:rFonts w:ascii="Arial" w:hAnsi="Arial" w:cs="Arial"/>
                                      <w:color w:val="000000"/>
                                      <w:szCs w:val="21"/>
                                    </w:rPr>
                                    <w:t>年中国生物质能源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促进中国生物燃料发展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中国生物燃料产业化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农村生物质能发展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生物能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生物能源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乙醇汽油消费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燃料乙醇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中国生物柴油需求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中国生物质能发电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cs="Arial" w:ascii="Arial" w:hAnsi="Arial"/>
                                      <w:color w:val="000000"/>
                                      <w:szCs w:val="21"/>
                                    </w:rPr>
                                    <w:t>1  2015-2020</w:t>
                                  </w:r>
                                  <w:r>
                                    <w:rPr>
                                      <w:rFonts w:ascii="Arial" w:hAnsi="Arial" w:cs="Arial"/>
                                      <w:color w:val="000000"/>
                                      <w:szCs w:val="21"/>
                                    </w:rPr>
                                    <w:t>年云南省生物能源产业新增工业总产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5-2020</w:t>
                                  </w:r>
                                  <w:r>
                                    <w:rPr>
                                      <w:rFonts w:ascii="Arial" w:hAnsi="Arial" w:cs="Arial"/>
                                      <w:color w:val="000000"/>
                                      <w:szCs w:val="21"/>
                                    </w:rPr>
                                    <w:t>年云南省生物能源产业工业增加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5-2020</w:t>
                                  </w:r>
                                  <w:r>
                                    <w:rPr>
                                      <w:rFonts w:ascii="Arial" w:hAnsi="Arial" w:cs="Arial"/>
                                      <w:color w:val="000000"/>
                                      <w:szCs w:val="21"/>
                                    </w:rPr>
                                    <w:t>年云南省生物能源产业燃料乙醇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5-2020</w:t>
                                  </w:r>
                                  <w:r>
                                    <w:rPr>
                                      <w:rFonts w:ascii="Arial" w:hAnsi="Arial" w:cs="Arial"/>
                                      <w:color w:val="000000"/>
                                      <w:szCs w:val="21"/>
                                    </w:rPr>
                                    <w:t>年云南省生物能源产业生物柴油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2020</w:t>
                                  </w:r>
                                  <w:r>
                                    <w:rPr>
                                      <w:rFonts w:ascii="Arial" w:hAnsi="Arial" w:cs="Arial"/>
                                      <w:color w:val="000000"/>
                                      <w:szCs w:val="21"/>
                                    </w:rPr>
                                    <w:t>年我国沼气年利用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1-2020</w:t>
                                  </w:r>
                                  <w:r>
                                    <w:rPr>
                                      <w:rFonts w:ascii="Arial" w:hAnsi="Arial" w:cs="Arial"/>
                                      <w:color w:val="000000"/>
                                      <w:szCs w:val="21"/>
                                    </w:rPr>
                                    <w:t>年我国生物质固体成型燃料年利用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1-2020</w:t>
                                  </w:r>
                                  <w:r>
                                    <w:rPr>
                                      <w:rFonts w:ascii="Arial" w:hAnsi="Arial" w:cs="Arial"/>
                                      <w:color w:val="000000"/>
                                      <w:szCs w:val="21"/>
                                    </w:rPr>
                                    <w:t>年我国生物燃料乙醇年利用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1-2020</w:t>
                                  </w:r>
                                  <w:r>
                                    <w:rPr>
                                      <w:rFonts w:ascii="Arial" w:hAnsi="Arial" w:cs="Arial"/>
                                      <w:color w:val="000000"/>
                                      <w:szCs w:val="21"/>
                                    </w:rPr>
                                    <w:t>年生物质发电总装机容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1-2020</w:t>
                                  </w:r>
                                  <w:r>
                                    <w:rPr>
                                      <w:rFonts w:ascii="Arial" w:hAnsi="Arial" w:cs="Arial"/>
                                      <w:color w:val="000000"/>
                                      <w:szCs w:val="21"/>
                                    </w:rPr>
                                    <w:t>年我国生物柴油年利用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20</w:t>
                                  </w:r>
                                  <w:r>
                                    <w:rPr>
                                      <w:rFonts w:ascii="Arial" w:hAnsi="Arial" w:cs="Arial"/>
                                      <w:color w:val="000000"/>
                                      <w:szCs w:val="21"/>
                                    </w:rPr>
                                    <w:t>年我国各种生物能源年利用量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1-2020</w:t>
                                  </w:r>
                                  <w:r>
                                    <w:rPr>
                                      <w:rFonts w:ascii="Arial" w:hAnsi="Arial" w:cs="Arial"/>
                                      <w:color w:val="000000"/>
                                      <w:szCs w:val="21"/>
                                    </w:rPr>
                                    <w:t>年我国农林生物质发电（包括蔗渣发电）总装机容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1-2020</w:t>
                                  </w:r>
                                  <w:r>
                                    <w:rPr>
                                      <w:rFonts w:ascii="Arial" w:hAnsi="Arial" w:cs="Arial"/>
                                      <w:color w:val="000000"/>
                                      <w:szCs w:val="21"/>
                                    </w:rPr>
                                    <w:t>年我国沼气发电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1-2020</w:t>
                                  </w:r>
                                  <w:r>
                                    <w:rPr>
                                      <w:rFonts w:ascii="Arial" w:hAnsi="Arial" w:cs="Arial"/>
                                      <w:color w:val="000000"/>
                                      <w:szCs w:val="21"/>
                                    </w:rPr>
                                    <w:t>年我国沼气发电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美国乙醇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美国乙醇生物炼油厂数量、产能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欧盟的生物柴油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巴西生物能源乙醇年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1-2016</w:t>
                                  </w:r>
                                  <w:r>
                                    <w:rPr>
                                      <w:rFonts w:ascii="Arial" w:hAnsi="Arial" w:cs="Arial"/>
                                      <w:color w:val="000000"/>
                                      <w:szCs w:val="21"/>
                                    </w:rPr>
                                    <w:t>年美国、日本和欧盟的燃料酒精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巴西使用的乙醇、生物柴油及其他可替代能源已占其能源消耗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1</w:t>
                                  </w:r>
                                  <w:r>
                                    <w:rPr>
                                      <w:rFonts w:ascii="Arial" w:hAnsi="Arial" w:cs="Arial"/>
                                      <w:color w:val="000000"/>
                                      <w:szCs w:val="21"/>
                                    </w:rPr>
                                    <w:t>年日本生物乙醇进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1-2030</w:t>
                                  </w:r>
                                  <w:r>
                                    <w:rPr>
                                      <w:rFonts w:ascii="Arial" w:hAnsi="Arial" w:cs="Arial"/>
                                      <w:color w:val="000000"/>
                                      <w:szCs w:val="21"/>
                                    </w:rPr>
                                    <w:t>年日本国内燃料乙醇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韩国垃圾焚烧场所产生的总热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韩国垃圾焚烧设施所回收热能所产生的经济效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1-2010</w:t>
                                  </w:r>
                                  <w:r>
                                    <w:rPr>
                                      <w:rFonts w:ascii="Arial" w:hAnsi="Arial" w:cs="Arial"/>
                                      <w:color w:val="000000"/>
                                      <w:szCs w:val="21"/>
                                    </w:rPr>
                                    <w:t>年我国农村生物质能源技术推广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全国户用沼气数量及普及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1-2016</w:t>
                                  </w:r>
                                  <w:r>
                                    <w:rPr>
                                      <w:rFonts w:ascii="Arial" w:hAnsi="Arial" w:cs="Arial"/>
                                      <w:color w:val="000000"/>
                                      <w:szCs w:val="21"/>
                                    </w:rPr>
                                    <w:t>年云南省燃料工业销售收入、工业增加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云南省燃料乙醇产量、产值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中国燃料乙醇的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中国部分主要燃料乙醇生产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国部分在建、拟建生物柴油项目情况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国家和各省发改委已核准生物质发电项目、总装机规模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全国已建成投产的生物质直燃发电项目、在建项目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禽畜粪便总排放量及可年产沼气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工业有机废水排放总量及可年产沼气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国已建成大中型沼气工程、沼气发电工程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安徽丰原生物化学股份有限公司主营业务收入、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主营业务收入、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经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丰原生物化学股份有限公司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北海国发海洋生物产业股份有限公司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获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经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资本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国发海洋生物产业股份有限公司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中国石油天然气股份有限公司主营业务收入、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主营业务收入、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获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华电国际电力股份有限公司主营业务收入、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主营业务收入、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获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电国际电力股份有限公司现金流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无锡华光锅炉股份有限公司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主营业务收入、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华光锅炉股份有限公司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第一、第二、第三产业增加值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全国夏粮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不同所有制企业增加值增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7:18:00Z</dcterms:modified>
  <cp:revision>35</cp:revision>
  <dc:subject/>
  <dc:title/>
</cp:coreProperties>
</file>