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月饼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国生产月饼的企业</w:t>
                  </w:r>
                  <w:r>
                    <w:rPr>
                      <w:rFonts w:cs="Arial" w:ascii="Arial" w:hAnsi="Arial"/>
                    </w:rPr>
                    <w:t>(</w:t>
                  </w:r>
                  <w:r>
                    <w:rPr>
                      <w:rFonts w:ascii="Arial" w:hAnsi="Arial" w:cs="Arial"/>
                    </w:rPr>
                    <w:t>含酒楼、饭店</w:t>
                  </w:r>
                  <w:r>
                    <w:rPr>
                      <w:rFonts w:cs="Arial" w:ascii="Arial" w:hAnsi="Arial"/>
                    </w:rPr>
                    <w:t>)</w:t>
                  </w:r>
                  <w:r>
                    <w:rPr>
                      <w:rFonts w:ascii="Arial" w:hAnsi="Arial" w:cs="Arial"/>
                    </w:rPr>
                    <w:t>已达上万家，近年来还有不少糕点、饼干企业进入月饼行业。全国月饼年产量超过</w:t>
                  </w:r>
                  <w:r>
                    <w:rPr>
                      <w:rFonts w:cs="Arial" w:ascii="Arial" w:hAnsi="Arial"/>
                    </w:rPr>
                    <w:t>25</w:t>
                  </w:r>
                  <w:r>
                    <w:rPr>
                      <w:rFonts w:ascii="Arial" w:hAnsi="Arial" w:cs="Arial"/>
                    </w:rPr>
                    <w:t>万吨，销售额超过</w:t>
                  </w:r>
                  <w:r>
                    <w:rPr>
                      <w:rFonts w:cs="Arial" w:ascii="Arial" w:hAnsi="Arial"/>
                    </w:rPr>
                    <w:t>150</w:t>
                  </w:r>
                  <w:r>
                    <w:rPr>
                      <w:rFonts w:ascii="Arial" w:hAnsi="Arial" w:cs="Arial"/>
                    </w:rPr>
                    <w:t>亿元，年均递增速度在</w:t>
                  </w:r>
                  <w:r>
                    <w:rPr>
                      <w:rFonts w:cs="Arial" w:ascii="Arial" w:hAnsi="Arial"/>
                    </w:rPr>
                    <w:t>5%</w:t>
                  </w:r>
                  <w:r>
                    <w:rPr>
                      <w:rFonts w:ascii="Arial" w:hAnsi="Arial" w:cs="Arial"/>
                    </w:rPr>
                    <w:t>以上，行业主要骨干企业和地方知名品牌企业年平均递增速度超过</w:t>
                  </w:r>
                  <w:r>
                    <w:rPr>
                      <w:rFonts w:cs="Arial" w:ascii="Arial" w:hAnsi="Arial"/>
                    </w:rPr>
                    <w:t>15%</w:t>
                  </w:r>
                  <w:r>
                    <w:rPr>
                      <w:rFonts w:ascii="Arial" w:hAnsi="Arial" w:cs="Arial"/>
                    </w:rPr>
                    <w:t>，年生产量在千吨以上的企业超过五十家。由于原料的大幅上涨，</w:t>
                  </w:r>
                  <w:r>
                    <w:rPr>
                      <w:rFonts w:cs="Arial" w:ascii="Arial" w:hAnsi="Arial"/>
                    </w:rPr>
                    <w:t>2010</w:t>
                  </w:r>
                  <w:r>
                    <w:rPr>
                      <w:rFonts w:ascii="Arial" w:hAnsi="Arial" w:cs="Arial"/>
                    </w:rPr>
                    <w:t>年月饼涨价</w:t>
                  </w:r>
                  <w:r>
                    <w:rPr>
                      <w:rFonts w:cs="Arial" w:ascii="Arial" w:hAnsi="Arial"/>
                    </w:rPr>
                    <w:t>10%</w:t>
                  </w:r>
                  <w:r>
                    <w:rPr>
                      <w:rFonts w:ascii="Arial" w:hAnsi="Arial" w:cs="Arial"/>
                    </w:rPr>
                    <w:t>左右。</w:t>
                  </w:r>
                  <w:r>
                    <w:rPr>
                      <w:rFonts w:cs="Arial" w:ascii="Arial" w:hAnsi="Arial"/>
                    </w:rPr>
                    <w:t>2010</w:t>
                  </w:r>
                  <w:r>
                    <w:rPr>
                      <w:rFonts w:ascii="Arial" w:hAnsi="Arial" w:cs="Arial"/>
                    </w:rPr>
                    <w:t>年上半年，各种原料上涨势头明显。制作莲蓉用的莲子，价格比</w:t>
                  </w:r>
                  <w:r>
                    <w:rPr>
                      <w:rFonts w:cs="Arial" w:ascii="Arial" w:hAnsi="Arial"/>
                    </w:rPr>
                    <w:t>2009</w:t>
                  </w:r>
                  <w:r>
                    <w:rPr>
                      <w:rFonts w:ascii="Arial" w:hAnsi="Arial" w:cs="Arial"/>
                    </w:rPr>
                    <w:t>年上涨了近</w:t>
                  </w:r>
                  <w:r>
                    <w:rPr>
                      <w:rFonts w:cs="Arial" w:ascii="Arial" w:hAnsi="Arial"/>
                    </w:rPr>
                    <w:t>2.5</w:t>
                  </w:r>
                  <w:r>
                    <w:rPr>
                      <w:rFonts w:ascii="Arial" w:hAnsi="Arial" w:cs="Arial"/>
                    </w:rPr>
                    <w:t>倍。而月饼中不可缺少的原料糖，价格也有近</w:t>
                  </w:r>
                  <w:r>
                    <w:rPr>
                      <w:rFonts w:cs="Arial" w:ascii="Arial" w:hAnsi="Arial"/>
                    </w:rPr>
                    <w:t>4</w:t>
                  </w:r>
                  <w:r>
                    <w:rPr>
                      <w:rFonts w:ascii="Arial" w:hAnsi="Arial" w:cs="Arial"/>
                    </w:rPr>
                    <w:t>成左右的上涨。</w:t>
                  </w:r>
                  <w:r>
                    <w:rPr>
                      <w:rFonts w:cs="Arial" w:ascii="Arial" w:hAnsi="Arial"/>
                    </w:rPr>
                    <w:t>2009</w:t>
                  </w:r>
                  <w:r>
                    <w:rPr>
                      <w:rFonts w:ascii="Arial" w:hAnsi="Arial" w:cs="Arial"/>
                    </w:rPr>
                    <w:t>年是</w:t>
                  </w:r>
                  <w:r>
                    <w:rPr>
                      <w:rFonts w:cs="Arial" w:ascii="Arial" w:hAnsi="Arial"/>
                    </w:rPr>
                    <w:t>3900</w:t>
                  </w:r>
                  <w:r>
                    <w:rPr>
                      <w:rFonts w:ascii="Arial" w:hAnsi="Arial" w:cs="Arial"/>
                    </w:rPr>
                    <w:t>元</w:t>
                  </w:r>
                  <w:r>
                    <w:rPr>
                      <w:rFonts w:cs="Arial" w:ascii="Arial" w:hAnsi="Arial"/>
                    </w:rPr>
                    <w:t>/</w:t>
                  </w:r>
                  <w:r>
                    <w:rPr>
                      <w:rFonts w:ascii="Arial" w:hAnsi="Arial" w:cs="Arial"/>
                    </w:rPr>
                    <w:t>吨，</w:t>
                  </w:r>
                  <w:r>
                    <w:rPr>
                      <w:rFonts w:cs="Arial" w:ascii="Arial" w:hAnsi="Arial"/>
                    </w:rPr>
                    <w:t>2010</w:t>
                  </w:r>
                  <w:r>
                    <w:rPr>
                      <w:rFonts w:ascii="Arial" w:hAnsi="Arial" w:cs="Arial"/>
                    </w:rPr>
                    <w:t>年则是</w:t>
                  </w:r>
                  <w:r>
                    <w:rPr>
                      <w:rFonts w:cs="Arial" w:ascii="Arial" w:hAnsi="Arial"/>
                    </w:rPr>
                    <w:t>5200</w:t>
                  </w:r>
                  <w:r>
                    <w:rPr>
                      <w:rFonts w:ascii="Arial" w:hAnsi="Arial" w:cs="Arial"/>
                    </w:rPr>
                    <w:t>元</w:t>
                  </w:r>
                  <w:r>
                    <w:rPr>
                      <w:rFonts w:cs="Arial" w:ascii="Arial" w:hAnsi="Arial"/>
                    </w:rPr>
                    <w:t>/</w:t>
                  </w:r>
                  <w:r>
                    <w:rPr>
                      <w:rFonts w:ascii="Arial" w:hAnsi="Arial" w:cs="Arial"/>
                    </w:rPr>
                    <w:t>吨左右。不仅是原料，月饼的包装材料的价格也同比上涨了</w:t>
                  </w:r>
                  <w:r>
                    <w:rPr>
                      <w:rFonts w:cs="Arial" w:ascii="Arial" w:hAnsi="Arial"/>
                    </w:rPr>
                    <w:t>15%</w:t>
                  </w:r>
                  <w:r>
                    <w:rPr>
                      <w:rFonts w:ascii="Arial" w:hAnsi="Arial" w:cs="Arial"/>
                    </w:rPr>
                    <w:t>到</w:t>
                  </w:r>
                  <w:r>
                    <w:rPr>
                      <w:rFonts w:cs="Arial" w:ascii="Arial" w:hAnsi="Arial"/>
                    </w:rPr>
                    <w:t>20%</w:t>
                  </w:r>
                  <w:r>
                    <w:rPr>
                      <w:rFonts w:ascii="Arial" w:hAnsi="Arial" w:cs="Arial"/>
                    </w:rPr>
                    <w:t>。随着人们生活水平的不断提高，健康状况的不断下降，以及消费者健康意识的不断加强，如何在变化莫测、日新月异的月饼市场中抢占自己的一席之地，还着实的需要下一番功夫。国内月饼市场，必将顺应食品健康化的大趋势，朝着低糖、低脂、低热、低盐的健康化方向发展，而差异化、功能化、高端化的月饼产品，也将逐渐代替传统的月饼，占据可观的市场份额。当前，“低糖、低热、低脂、低盐”的健康化食品已逐渐成为整个食品市场发展的大趋势。而作为月饼行业，低糖、无糖月饼也必定成为中秋节期间一道亮丽的风景。</w:t>
                  </w:r>
                </w:p>
                <w:p>
                  <w:pPr>
                    <w:pStyle w:val="Normal"/>
                    <w:spacing w:lineRule="atLeast" w:line="380"/>
                    <w:ind w:firstLine="420"/>
                    <w:rPr>
                      <w:rFonts w:ascii="Arial" w:hAnsi="Arial" w:cs="Arial"/>
                    </w:rPr>
                  </w:pPr>
                  <w:r>
                    <w:rPr>
                      <w:rFonts w:ascii="Arial" w:hAnsi="Arial" w:cs="Arial"/>
                    </w:rPr>
                    <w:t>中国月饼生产企业在面临机遇的同时，也碰到了严峻的挑战。市场上主要表现在竞争激烈、新品出炉、品牌建立三个方面。目前，中国中秋月饼市场的消费潜力在</w:t>
                  </w:r>
                  <w:r>
                    <w:rPr>
                      <w:rFonts w:cs="Arial" w:ascii="Arial" w:hAnsi="Arial"/>
                    </w:rPr>
                    <w:t>150</w:t>
                  </w:r>
                  <w:r>
                    <w:rPr>
                      <w:rFonts w:ascii="Arial" w:hAnsi="Arial" w:cs="Arial"/>
                    </w:rPr>
                    <w:t>亿元</w:t>
                  </w:r>
                  <w:r>
                    <w:rPr>
                      <w:rFonts w:cs="Arial" w:ascii="Arial" w:hAnsi="Arial"/>
                    </w:rPr>
                    <w:t>-200</w:t>
                  </w:r>
                  <w:r>
                    <w:rPr>
                      <w:rFonts w:ascii="Arial" w:hAnsi="Arial" w:cs="Arial"/>
                    </w:rPr>
                    <w:t>亿元之间，巨大的市场潜力引发了激烈的市场竞争。近年来，月饼生产企业的规模都在逐步扩大，设备和技术也在不断更新，月饼的产业集中度逐步提高，一些小型企业及作坊式工厂不断被淘汰出局。面对市场竞争的白热化，厂方开始对市场细分，产品创新，针对不同的市场受众，生产不同的产品，并且在焙烤工艺上也不断推陈出新，就月饼品种来说，注重口味创新、健康营养的月饼更受消费者欢迎，越来越多的月饼采用了天然植物作为馅料的原料，如绿茶、紫薯、芝麻和玫瑰花瓣等。</w:t>
                  </w:r>
                  <w:r>
                    <w:rPr>
                      <w:rFonts w:cs="Arial" w:ascii="Arial" w:hAnsi="Arial"/>
                    </w:rPr>
                    <w:t>2008</w:t>
                  </w:r>
                  <w:r>
                    <w:rPr>
                      <w:rFonts w:ascii="Arial" w:hAnsi="Arial" w:cs="Arial"/>
                    </w:rPr>
                    <w:t>年，中国月饼市场中仅有部分知名品牌企业产销量上升，增幅在</w:t>
                  </w:r>
                  <w:r>
                    <w:rPr>
                      <w:rFonts w:cs="Arial" w:ascii="Arial" w:hAnsi="Arial"/>
                    </w:rPr>
                    <w:t>6%</w:t>
                  </w:r>
                  <w:r>
                    <w:rPr>
                      <w:rFonts w:ascii="Arial" w:hAnsi="Arial" w:cs="Arial"/>
                    </w:rPr>
                    <w:t>以上，月饼市场销售额也仅有</w:t>
                  </w:r>
                  <w:r>
                    <w:rPr>
                      <w:rFonts w:cs="Arial" w:ascii="Arial" w:hAnsi="Arial"/>
                    </w:rPr>
                    <w:t>125</w:t>
                  </w:r>
                  <w:r>
                    <w:rPr>
                      <w:rFonts w:ascii="Arial" w:hAnsi="Arial" w:cs="Arial"/>
                    </w:rPr>
                    <w:t>亿元左右，而整个烘焙行业呈现出市场销售平淡、销售高峰期缩短等特点。而</w:t>
                  </w:r>
                  <w:r>
                    <w:rPr>
                      <w:rFonts w:cs="Arial" w:ascii="Arial" w:hAnsi="Arial"/>
                    </w:rPr>
                    <w:t>2009</w:t>
                  </w:r>
                  <w:r>
                    <w:rPr>
                      <w:rFonts w:ascii="Arial" w:hAnsi="Arial" w:cs="Arial"/>
                    </w:rPr>
                    <w:t>年，全国月饼总产量高达</w:t>
                  </w:r>
                  <w:r>
                    <w:rPr>
                      <w:rFonts w:cs="Arial" w:ascii="Arial" w:hAnsi="Arial"/>
                    </w:rPr>
                    <w:t>25</w:t>
                  </w:r>
                  <w:r>
                    <w:rPr>
                      <w:rFonts w:ascii="Arial" w:hAnsi="Arial" w:cs="Arial"/>
                    </w:rPr>
                    <w:t>万吨，销售额也仅超过</w:t>
                  </w:r>
                  <w:r>
                    <w:rPr>
                      <w:rFonts w:cs="Arial" w:ascii="Arial" w:hAnsi="Arial"/>
                    </w:rPr>
                    <w:t>150</w:t>
                  </w:r>
                  <w:r>
                    <w:rPr>
                      <w:rFonts w:ascii="Arial" w:hAnsi="Arial" w:cs="Arial"/>
                    </w:rPr>
                    <w:t>亿元。月饼市场的蛋糕就这么大，市场份额就这么多，作为月饼生产商，如何在这有限的市场中，多争取一些市场份额，多分得一块业绩蛋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焙烤食品糖制品工业协会、中国经济景气监测中心、中国行业研究网、国内外相关刊物杂志的基础信息以及月饼研究单位等公布和提供的大量资料，结合中研普华公司对月饼相关企业的实地调查，对我国月饼行业发展现状与前景、市场竞争格局与形势、赢利水平与企业发展、投资策略与风险预警、发展趋势与规划建议等进行深入研究，并重点分析了月饼行业的前景与风险。报告揭示了月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63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63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月饼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月饼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金融危机对月饼业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烘焙行业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市场焙烤添加剂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外焙烤食品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月饼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外月饼市场新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月饼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禁止月饼进口国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允许月饼进口国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月饼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月饼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月饼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月饼行业发展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月饼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行业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月饼行业品牌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月饼行业消费市场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月饼产品质量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我国月饼市场走向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饼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月饼行业发展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月饼市场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月饼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月饼市场供需平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月饼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月饼市场需求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月饼礼盒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月饼市场需求规模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行业经济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运行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经济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行业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月饼产品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月饼产品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行业进出口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月饼行业进出口数据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月饼行业进口总量及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月饼行业出口总量及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进出口态势展望</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饼消费市场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消费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消费市场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消费市场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销售渠道调查</w:t>
                                        </w:r>
                                        <w:r>
                                          <w:rPr>
                                            <w:rFonts w:cs="Arial" w:ascii="Arial" w:hAnsi="Arial"/>
                                            <w:color w:val="000000"/>
                                            <w:szCs w:val="21"/>
                                          </w:rPr>
                                          <w:tab/>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消费市场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调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饼行业产品的品牌市场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消费者偏好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月饼馅料偏好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消费者关注的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用于购买月饼的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消费者购买月饼的用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消费者月饼品牌认知度调查</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行业区域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月饼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月饼市场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月饼市场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月饼市场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月饼市场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月饼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沈阳月饼市场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月饼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月饼市场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州月饼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月饼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月饼市场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州月饼市场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月饼市场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九江月饼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月饼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月饼市场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月饼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宁月饼市场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州月饼市场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月饼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月饼市场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月饼市场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月饼市场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月饼市场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月饼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月饼市场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月饼市场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阳月饼市场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明月饼市场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月饼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安月饼市场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夏月饼市场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月饼市场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月饼市场现状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行业投资与发展前景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行业投资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秋月饼与价值投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投资情况分析</w:t>
                                        </w:r>
                                        <w:r>
                                          <w:rPr>
                                            <w:rFonts w:cs="Arial" w:ascii="Arial" w:hAnsi="Arial"/>
                                            <w:color w:val="000000"/>
                                            <w:szCs w:val="21"/>
                                          </w:rPr>
                                          <w:tab/>
                                          <w:t>11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烤食品投资及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发展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月饼企业发展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月饼市场投资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四川月饼行业发展机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月饼包装盒的开发商机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行业竞争格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竞争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品牌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主要企业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主要月饼企业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山月饼企业竞争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月饼企业竞争力提升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月饼市场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市场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市场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端市场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替代产品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要月饼企业动向</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月饼行业发展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月饼行业发展特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月饼行业总产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月饼行业技术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市场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月饼行业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月饼市场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月饼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产销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月饼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月饼产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月饼产能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行业发展形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月饼行业发展形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月饼行业监管形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月饼行业出口形势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饼行业整体运行指标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总体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从业人员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产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财务指标总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行业赢利水平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原材料价格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原材料供应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月饼行业人工成本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行业价格走势</w:t>
                                        </w:r>
                                        <w:r>
                                          <w:rPr>
                                            <w:rFonts w:cs="Arial" w:ascii="Arial" w:hAnsi="Arial"/>
                                            <w:color w:val="000000"/>
                                            <w:szCs w:val="21"/>
                                          </w:rPr>
                                          <w:tab/>
                                          <w:t>18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行业价格监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月饼行业盈利水平</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行业盈利能力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利润总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资产负债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产值利税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资金利税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重点企业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生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花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美</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利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业务拓展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口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米旗</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麦趣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发展展望</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饼行业投资策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2</w:t>
                                        </w:r>
                                      </w:p>
                                      <w:p>
                                        <w:pPr>
                                          <w:pStyle w:val="Normal"/>
                                          <w:spacing w:lineRule="atLeast" w:line="380"/>
                                          <w:rPr/>
                                        </w:pPr>
                                        <w:r>
                                          <w:rPr>
                                            <w:rFonts w:ascii="Arial" w:hAnsi="Arial" w:cs="Arial"/>
                                            <w:color w:val="000000"/>
                                            <w:szCs w:val="21"/>
                                          </w:rPr>
                                          <w:t>一、行业发展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利润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投资战略研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饼行业投资风险预警</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投资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月饼行业经济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月饼行业社会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月饼行业发展的主要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月饼行业影响因素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月饼市场涨价因素分析</w:t>
                                        </w:r>
                                        <w:r>
                                          <w:rPr>
                                            <w:rFonts w:cs="Arial" w:ascii="Arial" w:hAnsi="Arial"/>
                                            <w:color w:val="000000"/>
                                            <w:szCs w:val="21"/>
                                          </w:rPr>
                                          <w:tab/>
                                          <w:t>311</w:t>
                                        </w:r>
                                      </w:p>
                                      <w:p>
                                        <w:pPr>
                                          <w:pStyle w:val="Normal"/>
                                          <w:spacing w:lineRule="atLeast" w:line="380"/>
                                          <w:rPr/>
                                        </w:pPr>
                                        <w:r>
                                          <w:rPr>
                                            <w:rFonts w:ascii="Arial" w:hAnsi="Arial" w:cs="Arial"/>
                                            <w:color w:val="000000"/>
                                            <w:szCs w:val="21"/>
                                          </w:rPr>
                                          <w:t>三、月饼出口影响因素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行业投资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月饼业风险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经济波动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原材料价格上涨的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月饼行业发展趋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饼行业市场趋势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月饼行业市场规模及空间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行业产品质量及包装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行业产品开发及口味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月饼行业市场竞争及渠道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月饼行业文化及创新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月饼行业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月饼产品市场竞争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月饼行业渠道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月饼包装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产品健康时尚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月饼行业发展方向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月饼企业管理策略建议</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27</w:t>
                                        </w:r>
                                      </w:p>
                                      <w:p>
                                        <w:pPr>
                                          <w:pStyle w:val="Normal"/>
                                          <w:spacing w:lineRule="atLeast" w:line="380"/>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终端营销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在连锁超市中的地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在连锁超市中的经营难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终端营销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月饼企业竞争力的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提高中国月饼企业核心竞争力的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影响月饼企业核心竞争力的因素及提升途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提高月饼企业竞争力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月饼品牌的战略思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月饼品牌的特性和作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月饼品牌价值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我国月饼品牌竞争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月饼企业品牌发展战略</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主要经济指标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主要经济指标全国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口金额</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口金额</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出口数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最喜欢的月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消费者年龄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者性别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者职业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消费者喜欢吃哪种月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消费者喜欢吃什么馅料的月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消费者购买月饼时关注的方面</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用于购买月饼的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购买月饼的用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购买月饼各用途的费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费者知道的月饼品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企业单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企业单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从业人员平均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从业人员平均人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产成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产成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流动资产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流动资产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应收帐款净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应收帐款净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资产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产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负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负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主营业务成本</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主营业务成本</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财务费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财务费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新产品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新产品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出口交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出口交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海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西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青海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西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青海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广西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海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贵州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云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甘肃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新疆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西藏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青海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宁夏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饼等其他焙烤食品制造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月饼等其他焙烤食品制造业不同规模企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月饼等其他焙烤食品制造业不同所有制企业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产负债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产负债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产值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产值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产值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金利税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金利税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资金利税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资金利税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资金利税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资金利税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元祖经营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米旗集团经营理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月饼包装材料生命周期系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月饼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月饼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金融危机对月饼业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烘焙行业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市场焙烤添加剂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外焙烤食品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月饼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外月饼市场新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月饼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禁止月饼进口国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允许月饼进口国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月饼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月饼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月饼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月饼行业发展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月饼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行业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月饼行业品牌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月饼行业消费市场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月饼产品质量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我国月饼市场走向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饼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月饼行业发展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月饼市场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月饼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月饼市场供需平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月饼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月饼市场需求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月饼礼盒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月饼市场需求规模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行业经济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运行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经济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行业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月饼产品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月饼产品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行业进出口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月饼行业进出口数据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月饼行业进口总量及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月饼行业出口总量及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进出口态势展望</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饼消费市场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消费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消费市场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消费市场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销售渠道调查</w:t>
                                  </w:r>
                                  <w:r>
                                    <w:rPr>
                                      <w:rFonts w:cs="Arial" w:ascii="Arial" w:hAnsi="Arial"/>
                                      <w:color w:val="000000"/>
                                      <w:szCs w:val="21"/>
                                    </w:rPr>
                                    <w:tab/>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消费市场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调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饼行业产品的品牌市场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消费者偏好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月饼馅料偏好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消费者关注的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用于购买月饼的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消费者购买月饼的用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消费者月饼品牌认知度调查</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行业区域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月饼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月饼市场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月饼市场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月饼市场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月饼市场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月饼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沈阳月饼市场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月饼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月饼市场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州月饼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月饼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月饼市场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州月饼市场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月饼市场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九江月饼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月饼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月饼市场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月饼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宁月饼市场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州月饼市场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月饼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月饼市场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月饼市场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月饼市场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月饼市场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月饼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月饼市场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月饼市场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阳月饼市场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明月饼市场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月饼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安月饼市场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夏月饼市场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月饼市场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月饼市场现状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行业投资与发展前景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行业投资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秋月饼与价值投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投资情况分析</w:t>
                                  </w:r>
                                  <w:r>
                                    <w:rPr>
                                      <w:rFonts w:cs="Arial" w:ascii="Arial" w:hAnsi="Arial"/>
                                      <w:color w:val="000000"/>
                                      <w:szCs w:val="21"/>
                                    </w:rPr>
                                    <w:tab/>
                                    <w:t>11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烤食品投资及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发展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月饼企业发展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月饼市场投资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四川月饼行业发展机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月饼包装盒的开发商机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行业竞争格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竞争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品牌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主要企业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主要月饼企业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山月饼企业竞争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月饼企业竞争力提升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月饼市场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市场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市场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端市场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替代产品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要月饼企业动向</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月饼行业发展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月饼行业发展特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月饼行业总产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月饼行业技术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市场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月饼行业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月饼市场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月饼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产销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月饼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月饼产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月饼产能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行业发展形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月饼行业发展形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月饼行业监管形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月饼行业出口形势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饼行业整体运行指标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总体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从业人员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产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财务指标总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行业赢利水平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原材料价格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原材料供应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月饼行业人工成本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行业价格走势</w:t>
                                  </w:r>
                                  <w:r>
                                    <w:rPr>
                                      <w:rFonts w:cs="Arial" w:ascii="Arial" w:hAnsi="Arial"/>
                                      <w:color w:val="000000"/>
                                      <w:szCs w:val="21"/>
                                    </w:rPr>
                                    <w:tab/>
                                    <w:t>18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行业价格监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月饼行业盈利水平</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行业盈利能力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利润总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资产负债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产值利税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资金利税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重点企业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生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花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美</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利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业务拓展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口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米旗</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麦趣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发展展望</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饼行业投资策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2</w:t>
                                  </w:r>
                                </w:p>
                                <w:p>
                                  <w:pPr>
                                    <w:pStyle w:val="Normal"/>
                                    <w:spacing w:lineRule="atLeast" w:line="380"/>
                                    <w:rPr/>
                                  </w:pPr>
                                  <w:r>
                                    <w:rPr>
                                      <w:rFonts w:ascii="Arial" w:hAnsi="Arial" w:cs="Arial"/>
                                      <w:color w:val="000000"/>
                                      <w:szCs w:val="21"/>
                                    </w:rPr>
                                    <w:t>一、行业发展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利润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投资战略研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饼行业投资风险预警</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投资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月饼行业经济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月饼行业社会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月饼行业发展的主要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月饼行业影响因素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月饼市场涨价因素分析</w:t>
                                  </w:r>
                                  <w:r>
                                    <w:rPr>
                                      <w:rFonts w:cs="Arial" w:ascii="Arial" w:hAnsi="Arial"/>
                                      <w:color w:val="000000"/>
                                      <w:szCs w:val="21"/>
                                    </w:rPr>
                                    <w:tab/>
                                    <w:t>311</w:t>
                                  </w:r>
                                </w:p>
                                <w:p>
                                  <w:pPr>
                                    <w:pStyle w:val="Normal"/>
                                    <w:spacing w:lineRule="atLeast" w:line="380"/>
                                    <w:rPr/>
                                  </w:pPr>
                                  <w:r>
                                    <w:rPr>
                                      <w:rFonts w:ascii="Arial" w:hAnsi="Arial" w:cs="Arial"/>
                                      <w:color w:val="000000"/>
                                      <w:szCs w:val="21"/>
                                    </w:rPr>
                                    <w:t>三、月饼出口影响因素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行业投资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月饼业风险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经济波动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原材料价格上涨的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月饼行业发展趋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饼行业市场趋势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月饼行业市场规模及空间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行业产品质量及包装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行业产品开发及口味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月饼行业市场竞争及渠道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月饼行业文化及创新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月饼行业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月饼产品市场竞争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月饼行业渠道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月饼包装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产品健康时尚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月饼行业发展方向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月饼企业管理策略建议</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27</w:t>
                                  </w:r>
                                </w:p>
                                <w:p>
                                  <w:pPr>
                                    <w:pStyle w:val="Normal"/>
                                    <w:spacing w:lineRule="atLeast" w:line="380"/>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终端营销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在连锁超市中的地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在连锁超市中的经营难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终端营销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月饼企业竞争力的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提高中国月饼企业核心竞争力的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影响月饼企业核心竞争力的因素及提升途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提高月饼企业竞争力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月饼品牌的战略思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月饼品牌的特性和作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月饼品牌价值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我国月饼品牌竞争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月饼企业品牌发展战略</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主要经济指标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主要经济指标全国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口金额</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口金额</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出口数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最喜欢的月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消费者年龄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者性别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者职业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消费者喜欢吃哪种月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消费者喜欢吃什么馅料的月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消费者购买月饼时关注的方面</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用于购买月饼的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购买月饼的用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购买月饼各用途的费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费者知道的月饼品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企业单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企业单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从业人员平均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从业人员平均人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产成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产成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流动资产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流动资产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应收帐款净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应收帐款净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资产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产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负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负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主营业务成本</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主营业务成本</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财务费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财务费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新产品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新产品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出口交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出口交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海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西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青海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西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青海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麦粉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广西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海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贵州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云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甘肃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糖产量新疆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西藏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青海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宁夏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食用植物油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饼等其他焙烤食品制造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月饼等其他焙烤食品制造业不同规模企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月饼等其他焙烤食品制造业不同所有制企业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产负债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产负债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资产负债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产值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产值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产值利税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金利税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金利税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资金利税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资金利税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资金利税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资金利税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元祖经营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米旗集团经营理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月饼包装材料生命周期系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7:57:00Z</dcterms:modified>
  <cp:revision>29</cp:revision>
  <dc:subject/>
  <dc:title/>
</cp:coreProperties>
</file>