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农药行业并购状况暨发展机遇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目前，我国企业的多数并购交易是企业独立完成，这对企业的融资能力提出了巨大挑战，并使企业承担很大的财务风险。为了降低风险，我国企业开始与海外企业合作，在利益上共享，这样既可以解决部分甚至全部的融资问题，也是企业战略管理的需要。这种合作是双赢的，我国企业可以通过结为战略联盟来共同完成并购，实现企业的战略性发展。</w:t>
                  </w:r>
                </w:p>
                <w:p>
                  <w:pPr>
                    <w:pStyle w:val="Normal"/>
                    <w:spacing w:lineRule="atLeast" w:line="380"/>
                    <w:ind w:firstLine="420"/>
                    <w:rPr>
                      <w:rFonts w:ascii="宋体;SimSun" w:hAnsi="宋体;SimSun" w:cs="Arial"/>
                    </w:rPr>
                  </w:pPr>
                  <w:r>
                    <w:rPr>
                      <w:rFonts w:ascii="宋体;SimSun" w:hAnsi="宋体;SimSun" w:cs="Arial"/>
                    </w:rPr>
                    <w:t>经过近一年的意见征求阶段，工信部、环境保护部、农业部、国家质量监督检验检疫总局联合制定的《农药产业政策》</w:t>
                  </w:r>
                  <w:r>
                    <w:rPr>
                      <w:rFonts w:cs="Arial" w:ascii="宋体;SimSun" w:hAnsi="宋体;SimSun"/>
                    </w:rPr>
                    <w:t>(</w:t>
                  </w:r>
                  <w:r>
                    <w:rPr>
                      <w:rFonts w:ascii="宋体;SimSun" w:hAnsi="宋体;SimSun" w:cs="Arial"/>
                    </w:rPr>
                    <w:t>下称“政策”</w:t>
                  </w:r>
                  <w:r>
                    <w:rPr>
                      <w:rFonts w:cs="Arial" w:ascii="宋体;SimSun" w:hAnsi="宋体;SimSun"/>
                    </w:rPr>
                    <w:t>)</w:t>
                  </w:r>
                  <w:r>
                    <w:rPr>
                      <w:rFonts w:ascii="宋体;SimSun" w:hAnsi="宋体;SimSun" w:cs="Arial"/>
                    </w:rPr>
                    <w:t>正式出台。该政策提出，大力推进企业兼并重组，提高产业集中度，五年内农药企业减少三成。而目前我国农药行业的现状是：企业数量多，规模小，产品结构不合理，产品技术含量低，附加值低，且行业的产业集中度低，缺乏真正的龙头企业，在日益激烈的市场竞争中，我国农药行业的竞争力严重不足。因此，农药企业组建大型企业集团，提高产业集中度将是提高整个行业竞争力的重要途径。</w:t>
                  </w:r>
                </w:p>
                <w:p>
                  <w:pPr>
                    <w:pStyle w:val="Normal"/>
                    <w:spacing w:lineRule="atLeast" w:line="380"/>
                    <w:ind w:firstLine="420"/>
                    <w:rPr>
                      <w:rFonts w:ascii="宋体;SimSun" w:hAnsi="宋体;SimSun" w:cs="Arial"/>
                    </w:rPr>
                  </w:pPr>
                  <w:r>
                    <w:rPr>
                      <w:rFonts w:ascii="宋体;SimSun" w:hAnsi="宋体;SimSun" w:cs="Arial"/>
                    </w:rPr>
                    <w:t>根据全球及中国农药产业发展的阶段性特征，综合国家统计局、商务部、工信部、行业协会等权威部门发布的统计信息和统计数据，糅合各类年鉴信息数据、各类财经媒体信息数据、各类商用数据库信息数据，较为系统、全面地分析了农药产业的并购状况和并购变化趋势，能够为企事业单位深入细致地认知农药产业的并购情况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5-2010</w:t>
                                        </w:r>
                                        <w:r>
                                          <w:rPr>
                                            <w:rFonts w:ascii="宋体;SimSun" w:hAnsi="宋体;SimSun" w:cs="Arial"/>
                                            <w:b/>
                                            <w:color w:val="000000"/>
                                            <w:szCs w:val="21"/>
                                          </w:rPr>
                                          <w:t>年上半年全球农药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农药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发展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农药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内容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方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上半年全球农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上半年全球农药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上半年全球农药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上半年全球农药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上半年全球农药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5-2010</w:t>
                                        </w:r>
                                        <w:r>
                                          <w:rPr>
                                            <w:rFonts w:ascii="宋体;SimSun" w:hAnsi="宋体;SimSun" w:cs="Arial"/>
                                            <w:b/>
                                            <w:color w:val="000000"/>
                                            <w:szCs w:val="21"/>
                                          </w:rPr>
                                          <w:t>年上半年中国农药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农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药行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药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药行业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上半年中国农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上半年中国农药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上半年中国农药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上半年中国农药行业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上半年中国农药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终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上半年中国农药行业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价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上半年中国农药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农药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农药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老农药企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10</w:t>
                                        </w:r>
                                        <w:r>
                                          <w:rPr>
                                            <w:rFonts w:ascii="宋体;SimSun" w:hAnsi="宋体;SimSun" w:cs="Arial"/>
                                            <w:color w:val="000000"/>
                                            <w:szCs w:val="21"/>
                                          </w:rPr>
                                          <w:t>年上半年中国农药发展遇到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药行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药行业发展中遇到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药行业建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2</w:t>
                                        </w:r>
                                        <w:r>
                                          <w:rPr>
                                            <w:rFonts w:ascii="宋体;SimSun" w:hAnsi="宋体;SimSun" w:cs="Arial"/>
                                            <w:color w:val="000000"/>
                                            <w:szCs w:val="21"/>
                                          </w:rPr>
                                          <w:t>年中国农药行业发展趋势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10</w:t>
                                        </w:r>
                                        <w:r>
                                          <w:rPr>
                                            <w:rFonts w:ascii="宋体;SimSun" w:hAnsi="宋体;SimSun" w:cs="Arial"/>
                                            <w:b/>
                                            <w:color w:val="000000"/>
                                            <w:szCs w:val="21"/>
                                          </w:rPr>
                                          <w:t>年上半年中国各个区域市场农药行业发展现状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上半年华北地区农药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上半年华北地区农药行业发展特征与产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上半年华北地区农药行业竞争格局及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上半年华北地区农药行业并购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上半年中国农药行业投资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上半年中国农药厂商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药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药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药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农药盈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农药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药主要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药的供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药的需求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上半年中国农药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上半年中国农药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上半年中国农药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鼓励投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上半年中国农药投资利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的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药行业利润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上半年中国农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影响农药发展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药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设施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改正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药需求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药适用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监管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信贷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农药行业并购重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药行业并购重组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药行业规模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药行业并购重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农药并购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外农药企业并购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农</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主要农药企业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并购重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农药企业规模性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农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药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农药厂商规模性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农药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农药企业并购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农药行业并购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组织人事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文化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客户流失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农药行业并购重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农药行业与发达国家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农药行业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农药行业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5-2010</w:t>
                                  </w:r>
                                  <w:r>
                                    <w:rPr>
                                      <w:rFonts w:ascii="宋体;SimSun" w:hAnsi="宋体;SimSun" w:cs="Arial"/>
                                      <w:b/>
                                      <w:color w:val="000000"/>
                                      <w:szCs w:val="21"/>
                                    </w:rPr>
                                    <w:t>年上半年全球农药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农药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发展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农药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内容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方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上半年全球农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上半年全球农药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上半年全球农药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上半年全球农药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上半年全球农药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5-2010</w:t>
                                  </w:r>
                                  <w:r>
                                    <w:rPr>
                                      <w:rFonts w:ascii="宋体;SimSun" w:hAnsi="宋体;SimSun" w:cs="Arial"/>
                                      <w:b/>
                                      <w:color w:val="000000"/>
                                      <w:szCs w:val="21"/>
                                    </w:rPr>
                                    <w:t>年上半年中国农药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农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药行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药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药行业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上半年中国农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上半年中国农药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上半年中国农药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上半年中国农药行业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上半年中国农药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终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上半年中国农药行业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价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上半年中国农药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农药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农药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老农药企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10</w:t>
                                  </w:r>
                                  <w:r>
                                    <w:rPr>
                                      <w:rFonts w:ascii="宋体;SimSun" w:hAnsi="宋体;SimSun" w:cs="Arial"/>
                                      <w:color w:val="000000"/>
                                      <w:szCs w:val="21"/>
                                    </w:rPr>
                                    <w:t>年上半年中国农药发展遇到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药行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药行业发展中遇到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药行业建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2</w:t>
                                  </w:r>
                                  <w:r>
                                    <w:rPr>
                                      <w:rFonts w:ascii="宋体;SimSun" w:hAnsi="宋体;SimSun" w:cs="Arial"/>
                                      <w:color w:val="000000"/>
                                      <w:szCs w:val="21"/>
                                    </w:rPr>
                                    <w:t>年中国农药行业发展趋势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10</w:t>
                                  </w:r>
                                  <w:r>
                                    <w:rPr>
                                      <w:rFonts w:ascii="宋体;SimSun" w:hAnsi="宋体;SimSun" w:cs="Arial"/>
                                      <w:b/>
                                      <w:color w:val="000000"/>
                                      <w:szCs w:val="21"/>
                                    </w:rPr>
                                    <w:t>年上半年中国各个区域市场农药行业发展现状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上半年华北地区农药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上半年华北地区农药行业发展特征与产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上半年华北地区农药行业竞争格局及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上半年华北地区农药行业并购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上半年中国农药行业投资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上半年中国农药厂商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药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药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药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农药盈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农药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药主要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药的供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药的需求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上半年中国农药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上半年中国农药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上半年中国农药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鼓励投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上半年中国农药投资利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的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药行业利润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上半年中国农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影响农药发展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药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设施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改正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药需求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药适用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监管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信贷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农药行业并购重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药行业并购重组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药行业规模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药行业并购重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农药并购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外农药企业并购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农</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主要农药企业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并购重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农药企业规模性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农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药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农药厂商规模性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农药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农药企业并购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农药行业并购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组织人事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文化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客户流失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农药行业并购重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农药行业与发达国家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农药行业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农药行业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3:15:00Z</dcterms:modified>
  <cp:revision>31</cp:revision>
  <dc:subject/>
  <dc:title/>
</cp:coreProperties>
</file>