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沉淀硫酸钡行业现状及未来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沉淀硫酸钡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沉淀硫酸钡行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世界沉淀硫酸钡行业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产能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沉淀硫酸钡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沉淀硫酸钡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沉淀硫酸钡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沉淀硫酸钡生产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沉淀硫酸钡消费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沉淀硫酸钡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世界沉淀硫酸钡价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沉淀硫酸钡市场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淀硫酸钡行业供给情况分析及趋势</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沉淀硫酸钡行业市场供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沉淀硫酸钡整体供给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沉淀硫酸钡重点区域供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硫酸钡行业供给关系因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技术水准提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沉淀硫酸钡行业市场供给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沉淀硫酸钡整体供给情况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沉淀硫酸钡重点区域供给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影响未来沉淀硫酸钡供给的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沉淀硫酸钡行业宏观经济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沉淀硫酸钡行业发展概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沉淀硫酸钡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沉淀硫酸钡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沉淀硫酸钡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沉淀硫酸钡行业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沉淀硫酸钡行业整体运行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沉淀硫酸钡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沉淀硫酸钡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沉淀硫酸钡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沉淀硫酸钡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沉淀硫酸钡行业进出口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沉淀硫酸钡行业进出口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沉淀硫酸钡行业进出口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进出口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沉淀硫酸钡行业投资价值（绩效）及行业发展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沉淀硫酸钡行业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沉淀硫酸钡行业销售收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沉淀硫酸钡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沉淀硫酸钡产业行业重点区域运行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沉淀硫酸钡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沉淀硫酸钡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沉淀硫酸钡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沉淀硫酸钡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沉淀硫酸钡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沉淀硫酸钡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沉淀硫酸钡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沉淀硫酸钡行业重点企业竞争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象州联壮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辛集化工集团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跃江钛白化工制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风化工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富化化工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沉淀硫酸钡行业消费者偏好调查</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沉淀硫酸钡行业投资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沉淀硫酸钡行业投资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沉淀硫酸钡行业投资收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沉淀硫酸钡行业产品投资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沉淀硫酸钡行业投资收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沉淀硫酸钡行业工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沉淀硫酸钡行业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沉淀硫酸钡行业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沉淀硫酸钡行业总资产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沉淀硫酸钡行业投资风险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淀硫酸钡行业内部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水准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淀硫酸钡行业外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淀硫酸钡行业发展趋势与投资战略研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硫酸钡市场发展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硫酸钡行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硫酸钡行业发展战略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硫酸钡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沉淀硫酸钡的质量指标（</w:t>
                                        </w:r>
                                        <w:r>
                                          <w:rPr>
                                            <w:rFonts w:cs="Arial" w:ascii="Arial" w:hAnsi="Arial"/>
                                            <w:color w:val="000000"/>
                                            <w:szCs w:val="21"/>
                                          </w:rPr>
                                          <w:t>GB2899-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世界硫酸钡的主要消费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世界沉淀硫酸钡价格分析</w:t>
                                        </w:r>
                                        <w:r>
                                          <w:rPr>
                                            <w:rFonts w:ascii="Arial" w:hAnsi="Arial" w:cs="Arial" w:eastAsia="Arial"/>
                                            <w:color w:val="000000"/>
                                            <w:szCs w:val="21"/>
                                          </w:rPr>
                                          <w:t xml:space="preserve">  </w:t>
                                        </w:r>
                                        <w:r>
                                          <w:rPr>
                                            <w:rFonts w:ascii="Arial" w:hAnsi="Arial" w:cs="Arial"/>
                                            <w:color w:val="000000"/>
                                            <w:szCs w:val="21"/>
                                          </w:rPr>
                                          <w:t>单位：美元，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供给量情况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供给量情况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我国沉淀硫酸钡分布区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重晶石的主要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沉淀硫酸钡产品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沉淀硫酸钡重点出口区域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美国季度经济同比、环比增长情况</w:t>
                                        </w:r>
                                        <w:r>
                                          <w:rPr>
                                            <w:rFonts w:ascii="Arial" w:hAnsi="Arial" w:cs="Arial" w:eastAsia="Arial"/>
                                            <w:color w:val="000000"/>
                                            <w:szCs w:val="21"/>
                                          </w:rPr>
                                          <w:t xml:space="preserve"> </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美国月度消费（零售销售总额）增长情况</w:t>
                                        </w:r>
                                        <w:r>
                                          <w:rPr>
                                            <w:rFonts w:ascii="Arial" w:hAnsi="Arial" w:cs="Arial" w:eastAsia="Arial"/>
                                            <w:color w:val="000000"/>
                                            <w:szCs w:val="21"/>
                                          </w:rPr>
                                          <w:t xml:space="preserve"> </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先行指标（</w:t>
                                        </w:r>
                                        <w:r>
                                          <w:rPr>
                                            <w:rFonts w:cs="Arial" w:ascii="Arial" w:hAnsi="Arial"/>
                                            <w:color w:val="000000"/>
                                            <w:szCs w:val="21"/>
                                          </w:rPr>
                                          <w:t>PMI</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美国经济领先指标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全球主要经济体财政状况与负债状况综合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沉淀硫酸钡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淀硫酸钡（海关编码：</w:t>
                                        </w:r>
                                        <w:r>
                                          <w:rPr>
                                            <w:rFonts w:cs="Arial" w:ascii="Arial" w:hAnsi="Arial"/>
                                            <w:color w:val="000000"/>
                                            <w:szCs w:val="21"/>
                                          </w:rPr>
                                          <w:t>28332700</w:t>
                                        </w:r>
                                        <w:r>
                                          <w:rPr>
                                            <w:rFonts w:ascii="Arial" w:hAnsi="Arial" w:cs="Arial"/>
                                            <w:color w:val="000000"/>
                                            <w:szCs w:val="21"/>
                                          </w:rPr>
                                          <w:t>）进出口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沉淀硫酸钡行业产销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沉淀硫酸钡行业盈利能力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沉淀硫酸钡行业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沉淀硫酸钡行业营运能力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沉淀硫酸钡进口国别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沉淀硫酸钡出口国别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进口量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进口量情况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出口量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出口量情况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进口量预测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进口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出口量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出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经营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盈利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偿债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工业总产值预测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工业总产值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产品销售收入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产品销售收入预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资产预测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沉淀硫酸钡行业市场供给比例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沉淀硫酸钡行业市场供给比例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沉淀硫酸钡行业市场供给比例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沉淀硫酸钡行业市场供给比例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沉淀硫酸钡行业市场供给比例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沉淀硫酸钡行业市场供给比例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沉淀硫酸钡行业市场供给比例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地区集中度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方化工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西象州联壮化工有限公司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西象州联壮化工有限公司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河北辛集化工集团有限责任公司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河北辛集化工集团有限责任公司投资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跃江钛白化工制品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跃江钛白化工制品有限公司投资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青岛东风化工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岛东风化工有限公司投资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陕西富化化工有限责任公司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陕西富化化工有限责任公司投资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工业总产值预测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工业总产值预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产品销售收入预测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产品销售收入预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利润总额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资产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资产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沉淀硫酸钡行业同业竞争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沉淀硫酸钡市场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沉淀硫酸钡市场消费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沉淀硫酸钡行业市场规模预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沉淀硫酸钡固定资产投资额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沉淀硫酸钡市场盈利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沉淀硫酸钡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沉淀硫酸钡行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世界沉淀硫酸钡行业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产能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沉淀硫酸钡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沉淀硫酸钡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沉淀硫酸钡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沉淀硫酸钡生产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沉淀硫酸钡消费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沉淀硫酸钡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世界沉淀硫酸钡价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沉淀硫酸钡市场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淀硫酸钡行业供给情况分析及趋势</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沉淀硫酸钡行业市场供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沉淀硫酸钡整体供给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沉淀硫酸钡重点区域供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硫酸钡行业供给关系因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技术水准提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沉淀硫酸钡行业市场供给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沉淀硫酸钡整体供给情况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沉淀硫酸钡重点区域供给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影响未来沉淀硫酸钡供给的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沉淀硫酸钡行业宏观经济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沉淀硫酸钡行业发展概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沉淀硫酸钡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沉淀硫酸钡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沉淀硫酸钡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沉淀硫酸钡行业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沉淀硫酸钡行业整体运行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沉淀硫酸钡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沉淀硫酸钡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沉淀硫酸钡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沉淀硫酸钡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沉淀硫酸钡行业进出口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沉淀硫酸钡行业进出口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沉淀硫酸钡行业进出口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进出口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沉淀硫酸钡行业投资价值（绩效）及行业发展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沉淀硫酸钡行业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沉淀硫酸钡行业销售收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沉淀硫酸钡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沉淀硫酸钡产业行业重点区域运行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沉淀硫酸钡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沉淀硫酸钡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沉淀硫酸钡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沉淀硫酸钡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沉淀硫酸钡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沉淀硫酸钡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沉淀硫酸钡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沉淀硫酸钡行业重点企业竞争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象州联壮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辛集化工集团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跃江钛白化工制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风化工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富化化工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沉淀硫酸钡行业消费者偏好调查</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沉淀硫酸钡行业投资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沉淀硫酸钡行业投资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沉淀硫酸钡行业投资收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沉淀硫酸钡行业产品投资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沉淀硫酸钡行业投资收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沉淀硫酸钡行业工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沉淀硫酸钡行业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沉淀硫酸钡行业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沉淀硫酸钡行业总资产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沉淀硫酸钡行业投资风险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淀硫酸钡行业内部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水准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淀硫酸钡行业外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淀硫酸钡行业发展趋势与投资战略研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硫酸钡市场发展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硫酸钡行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硫酸钡行业发展战略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硫酸钡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沉淀硫酸钡的质量指标（</w:t>
                                  </w:r>
                                  <w:r>
                                    <w:rPr>
                                      <w:rFonts w:cs="Arial" w:ascii="Arial" w:hAnsi="Arial"/>
                                      <w:color w:val="000000"/>
                                      <w:szCs w:val="21"/>
                                    </w:rPr>
                                    <w:t>GB2899-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世界硫酸钡的主要消费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世界沉淀硫酸钡价格分析</w:t>
                                  </w:r>
                                  <w:r>
                                    <w:rPr>
                                      <w:rFonts w:ascii="Arial" w:hAnsi="Arial" w:cs="Arial" w:eastAsia="Arial"/>
                                      <w:color w:val="000000"/>
                                      <w:szCs w:val="21"/>
                                    </w:rPr>
                                    <w:t xml:space="preserve">  </w:t>
                                  </w:r>
                                  <w:r>
                                    <w:rPr>
                                      <w:rFonts w:ascii="Arial" w:hAnsi="Arial" w:cs="Arial"/>
                                      <w:color w:val="000000"/>
                                      <w:szCs w:val="21"/>
                                    </w:rPr>
                                    <w:t>单位：美元，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供给量情况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供给量情况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我国沉淀硫酸钡分布区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重晶石的主要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沉淀硫酸钡产品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沉淀硫酸钡重点出口区域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美国季度经济同比、环比增长情况</w:t>
                                  </w:r>
                                  <w:r>
                                    <w:rPr>
                                      <w:rFonts w:ascii="Arial" w:hAnsi="Arial" w:cs="Arial" w:eastAsia="Arial"/>
                                      <w:color w:val="000000"/>
                                      <w:szCs w:val="21"/>
                                    </w:rPr>
                                    <w:t xml:space="preserve"> </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美国月度消费（零售销售总额）增长情况</w:t>
                                  </w:r>
                                  <w:r>
                                    <w:rPr>
                                      <w:rFonts w:ascii="Arial" w:hAnsi="Arial" w:cs="Arial" w:eastAsia="Arial"/>
                                      <w:color w:val="000000"/>
                                      <w:szCs w:val="21"/>
                                    </w:rPr>
                                    <w:t xml:space="preserve"> </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先行指标（</w:t>
                                  </w:r>
                                  <w:r>
                                    <w:rPr>
                                      <w:rFonts w:cs="Arial" w:ascii="Arial" w:hAnsi="Arial"/>
                                      <w:color w:val="000000"/>
                                      <w:szCs w:val="21"/>
                                    </w:rPr>
                                    <w:t>PMI</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美国经济领先指标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全球主要经济体财政状况与负债状况综合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沉淀硫酸钡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淀硫酸钡（海关编码：</w:t>
                                  </w:r>
                                  <w:r>
                                    <w:rPr>
                                      <w:rFonts w:cs="Arial" w:ascii="Arial" w:hAnsi="Arial"/>
                                      <w:color w:val="000000"/>
                                      <w:szCs w:val="21"/>
                                    </w:rPr>
                                    <w:t>28332700</w:t>
                                  </w:r>
                                  <w:r>
                                    <w:rPr>
                                      <w:rFonts w:ascii="Arial" w:hAnsi="Arial" w:cs="Arial"/>
                                      <w:color w:val="000000"/>
                                      <w:szCs w:val="21"/>
                                    </w:rPr>
                                    <w:t>）进出口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沉淀硫酸钡行业产销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沉淀硫酸钡行业盈利能力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沉淀硫酸钡行业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沉淀硫酸钡行业营运能力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沉淀硫酸钡进口国别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沉淀硫酸钡出口国别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进口量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进口量情况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出口量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沉淀硫酸钡出口量情况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进口量预测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进口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出口量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出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经营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盈利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偿债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工业总产值预测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工业总产值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产品销售收入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产品销售收入预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资产预测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沉淀硫酸钡行业市场供给比例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沉淀硫酸钡行业市场供给比例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沉淀硫酸钡行业市场供给比例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沉淀硫酸钡行业市场供给比例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沉淀硫酸钡行业市场供给比例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沉淀硫酸钡行业市场供给比例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沉淀硫酸钡行业市场供给比例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地区集中度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方化工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西象州联壮化工有限公司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西象州联壮化工有限公司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河北辛集化工集团有限责任公司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河北辛集化工集团有限责任公司投资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跃江钛白化工制品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跃江钛白化工制品有限公司投资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青岛东风化工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岛东风化工有限公司投资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陕西富化化工有限责任公司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陕西富化化工有限责任公司投资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工业总产值预测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工业总产值预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产品销售收入预测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产品销售收入预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利润总额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资产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淀硫酸钡行业总资产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沉淀硫酸钡行业同业竞争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沉淀硫酸钡市场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沉淀硫酸钡市场消费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沉淀硫酸钡行业市场规模预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沉淀硫酸钡固定资产投资额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沉淀硫酸钡市场盈利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21:00Z</dcterms:modified>
  <cp:revision>36</cp:revision>
  <dc:subject/>
  <dc:title/>
</cp:coreProperties>
</file>