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硫酸氧钒行业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硫酸氧钒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硫酸氧钒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生产工艺技术进展及当前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钒产业发展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硫酸氧钒产业环境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行业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硫酸氧钒产业总体产能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硫酸氧钒生产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生产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消费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钒产业在建、拟建项目</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亭化工厂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大山钒业有限责任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鑫裕化工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兴华恒通实业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钒市场状况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市场供需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的经销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需求特点及地域分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市场供需格局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钒行业价格走势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钒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钒行业进出口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进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进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硫酸氧钒进口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硫酸氧钒出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进出口区域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硫酸氧钒进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硫酸氧钒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硫酸氧钒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主要原材料及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硫酸氧钒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氧钒项目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能变化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能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生产区域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量变化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消费量变化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消费量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亭化工厂有限公司效益指标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亭化工厂有限公司偿债指标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华亭化工厂有限公司硫酸氧钒产销量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华亭化工厂有限公司硫酸氧钒产销量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华亭化工厂有限公司硫酸氧钒产销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华亭化工厂有限公司硫酸氧钒产销量预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大山钒业有限责任公司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大山钒业有限责任公司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大山钒业有限责任公司硫酸氧钒产销量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大山钒业有限责任公司硫酸氧钒产销量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大山钒业有限责任公司硫酸氧钒产销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大山钒业有限责任公司硫酸氧钒产销量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市鑫裕化工厂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市鑫裕化工厂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市鑫裕化工厂硫酸氧钒产销量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市鑫裕化工厂硫酸氧钒产销量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市鑫裕化工厂硫酸氧钒产销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市鑫裕化工厂硫酸氧钒产销量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承德兴华恒通实业有限公司效益指标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承德兴华恒通实业有限公司偿债指标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承德兴华恒通实业有限公司硫酸氧钒产销量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承德兴华恒通实业有限公司硫酸氧钒产销量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承德兴华恒通实业有限公司硫酸氧钒产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承德兴华恒通实业有限公司硫酸氧钒产销量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氧钒市场供需状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市场供需状况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需求地域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硫酸氧钒市场供需格局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硫酸氧钒市场供需格局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价格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价格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价格预测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价格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进口产品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出口产品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进口量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进口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出口量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出口量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进口量预测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进口量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出口量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出口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供应量变化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供应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价格变化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价格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供应量预测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供应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价格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价格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规模及增长趋势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规模及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投资规模及增长趋势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投资规模及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盈利及增长趋势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盈利及增长趋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硫酸氧钒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硫酸氧钒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生产工艺技术进展及当前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钒产业发展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硫酸氧钒产业环境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行业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硫酸氧钒产业总体产能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硫酸氧钒生产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生产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消费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钒产业在建、拟建项目</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亭化工厂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大山钒业有限责任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鑫裕化工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兴华恒通实业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硫酸氧钒产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钒市场状况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市场供需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的经销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需求特点及地域分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市场供需格局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钒行业价格走势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钒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钒行业进出口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进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进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硫酸氧钒进口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硫酸氧钒出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进出口区域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硫酸氧钒进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硫酸氧钒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硫酸氧钒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主要原材料及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硫酸氧钒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氧钒项目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能变化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能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生产区域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量变化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消费量变化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消费量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亭化工厂有限公司效益指标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亭化工厂有限公司偿债指标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华亭化工厂有限公司硫酸氧钒产销量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华亭化工厂有限公司硫酸氧钒产销量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华亭化工厂有限公司硫酸氧钒产销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华亭化工厂有限公司硫酸氧钒产销量预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大山钒业有限责任公司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大山钒业有限责任公司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大山钒业有限责任公司硫酸氧钒产销量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大山钒业有限责任公司硫酸氧钒产销量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大山钒业有限责任公司硫酸氧钒产销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大山钒业有限责任公司硫酸氧钒产销量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市鑫裕化工厂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攀枝花市鑫裕化工厂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市鑫裕化工厂硫酸氧钒产销量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攀枝花市鑫裕化工厂硫酸氧钒产销量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市鑫裕化工厂硫酸氧钒产销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攀枝花市鑫裕化工厂硫酸氧钒产销量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承德兴华恒通实业有限公司效益指标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承德兴华恒通实业有限公司偿债指标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承德兴华恒通实业有限公司硫酸氧钒产销量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承德兴华恒通实业有限公司硫酸氧钒产销量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承德兴华恒通实业有限公司硫酸氧钒产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承德兴华恒通实业有限公司硫酸氧钒产销量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氧钒市场供需状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市场供需状况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需求地域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硫酸氧钒市场供需格局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硫酸氧钒市场供需格局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价格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价格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价格预测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价格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进口产品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氧钒出口产品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进口量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进口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出口量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氧钒出口量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进口量预测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进口量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出口量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硫酸氧钒出口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供应量变化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供应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价格变化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氧化二钒价格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供应量预测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供应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价格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氧化二钒价格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规模及增长趋势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规模及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投资规模及增长趋势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投资规模及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盈利及增长趋势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市场盈利及增长趋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6:11:00Z</dcterms:modified>
  <cp:revision>36</cp:revision>
  <dc:subject/>
  <dc:title/>
</cp:coreProperties>
</file>