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琴弦轴行业投资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05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05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弦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弦轴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弦轴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钢琴弦轴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弦轴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弦轴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弦轴产量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弦轴产业的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弦轴国内产品价格走势及影响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弦轴行业总体发展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弦轴行业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弦轴行业产销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弦轴行业财务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琴弦轴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弦轴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钢琴弦轴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钢琴弦轴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琴弦轴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弦轴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弦轴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弦轴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弦轴产业用户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产业用户认知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产业用户关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琴弦轴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弦轴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钢琴弦轴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琴弦轴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琴弦轴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弦轴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弦轴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浙江东方琴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海伦钢琴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珠江钢琴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澳利特钢琴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北京星海乐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弦轴地区销售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钢琴弦轴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钢琴弦轴</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钢琴弦轴</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钢琴弦轴</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钢琴弦轴</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弦轴产品竞争力优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琴弦轴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我国钢琴弦轴行业钢琴弦轴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钢琴弦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钢琴弦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钢琴弦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钢琴弦轴产能利用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我国钢琴弦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钢琴弦轴行业生命周期的判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钢琴弦轴行业企业发展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钢琴弦轴企业从业人员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我国钢琴弦轴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我国钢琴弦轴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5</w:t>
                                        </w:r>
                                        <w:r>
                                          <w:rPr>
                                            <w:rFonts w:ascii="Arial" w:hAnsi="Arial" w:cs="Arial"/>
                                            <w:color w:val="000000"/>
                                            <w:szCs w:val="21"/>
                                          </w:rPr>
                                          <w:t>年我国钢琴弦轴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5</w:t>
                                        </w:r>
                                        <w:r>
                                          <w:rPr>
                                            <w:rFonts w:ascii="Arial" w:hAnsi="Arial" w:cs="Arial"/>
                                            <w:color w:val="000000"/>
                                            <w:szCs w:val="21"/>
                                          </w:rPr>
                                          <w:t>年我国钢琴弦轴行业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5</w:t>
                                        </w:r>
                                        <w:r>
                                          <w:rPr>
                                            <w:rFonts w:ascii="Arial" w:hAnsi="Arial" w:cs="Arial"/>
                                            <w:color w:val="000000"/>
                                            <w:szCs w:val="21"/>
                                          </w:rPr>
                                          <w:t>年我国钢琴弦轴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5</w:t>
                                        </w:r>
                                        <w:r>
                                          <w:rPr>
                                            <w:rFonts w:ascii="Arial" w:hAnsi="Arial" w:cs="Arial"/>
                                            <w:color w:val="000000"/>
                                            <w:szCs w:val="21"/>
                                          </w:rPr>
                                          <w:t>年中国钢琴弦轴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5</w:t>
                                        </w:r>
                                        <w:r>
                                          <w:rPr>
                                            <w:rFonts w:ascii="Arial" w:hAnsi="Arial" w:cs="Arial"/>
                                            <w:color w:val="000000"/>
                                            <w:szCs w:val="21"/>
                                          </w:rPr>
                                          <w:t>年中国钢琴弦轴行业偿债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5</w:t>
                                        </w:r>
                                        <w:r>
                                          <w:rPr>
                                            <w:rFonts w:ascii="Arial" w:hAnsi="Arial" w:cs="Arial"/>
                                            <w:color w:val="000000"/>
                                            <w:szCs w:val="21"/>
                                          </w:rPr>
                                          <w:t>年中国钢琴弦轴行业营运能力分析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钢琴弦轴行业发展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钢琴弦轴行业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钢琴弦轴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钢琴弦轴行业认知度宏观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钢琴弦轴行业消费者对产品功能的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钢琴弦轴行业消费者对产品质量的关注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钢琴弦轴行业消费者对产品价格的关注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钢琴弦轴行业消费者对产品外观关注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钢琴弦轴行业消费者对产品服务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钢琴弦轴发展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钢琴弦轴发展趋势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钢琴弦轴行业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我国华东地区钢琴弦轴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我国华南地区钢琴弦轴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我国华北地区钢琴弦轴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我国华中地区钢琴弦轴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琴弦轴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弦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弦轴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弦轴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钢琴弦轴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弦轴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弦轴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弦轴产量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弦轴产业的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弦轴国内产品价格走势及影响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弦轴行业总体发展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弦轴行业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弦轴行业产销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弦轴行业财务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琴弦轴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琴弦轴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弦轴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钢琴弦轴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钢琴弦轴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钢琴弦轴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弦轴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弦轴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弦轴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弦轴产业用户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弦轴产业用户认知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产业用户关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琴弦轴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弦轴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弦轴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钢琴弦轴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琴弦轴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琴弦轴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弦轴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弦轴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浙江东方琴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海伦钢琴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珠江钢琴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澳利特钢琴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北京星海乐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弦轴地区销售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钢琴弦轴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钢琴弦轴</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钢琴弦轴</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钢琴弦轴</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钢琴弦轴</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弦轴产品竞争力优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琴弦轴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我国钢琴弦轴行业钢琴弦轴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钢琴弦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钢琴弦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钢琴弦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钢琴弦轴产能利用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我国钢琴弦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钢琴弦轴行业生命周期的判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钢琴弦轴行业企业发展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钢琴弦轴企业从业人员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我国钢琴弦轴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我国钢琴弦轴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5</w:t>
                                  </w:r>
                                  <w:r>
                                    <w:rPr>
                                      <w:rFonts w:ascii="Arial" w:hAnsi="Arial" w:cs="Arial"/>
                                      <w:color w:val="000000"/>
                                      <w:szCs w:val="21"/>
                                    </w:rPr>
                                    <w:t>年我国钢琴弦轴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5</w:t>
                                  </w:r>
                                  <w:r>
                                    <w:rPr>
                                      <w:rFonts w:ascii="Arial" w:hAnsi="Arial" w:cs="Arial"/>
                                      <w:color w:val="000000"/>
                                      <w:szCs w:val="21"/>
                                    </w:rPr>
                                    <w:t>年我国钢琴弦轴行业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5</w:t>
                                  </w:r>
                                  <w:r>
                                    <w:rPr>
                                      <w:rFonts w:ascii="Arial" w:hAnsi="Arial" w:cs="Arial"/>
                                      <w:color w:val="000000"/>
                                      <w:szCs w:val="21"/>
                                    </w:rPr>
                                    <w:t>年我国钢琴弦轴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5</w:t>
                                  </w:r>
                                  <w:r>
                                    <w:rPr>
                                      <w:rFonts w:ascii="Arial" w:hAnsi="Arial" w:cs="Arial"/>
                                      <w:color w:val="000000"/>
                                      <w:szCs w:val="21"/>
                                    </w:rPr>
                                    <w:t>年中国钢琴弦轴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5</w:t>
                                  </w:r>
                                  <w:r>
                                    <w:rPr>
                                      <w:rFonts w:ascii="Arial" w:hAnsi="Arial" w:cs="Arial"/>
                                      <w:color w:val="000000"/>
                                      <w:szCs w:val="21"/>
                                    </w:rPr>
                                    <w:t>年中国钢琴弦轴行业偿债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5</w:t>
                                  </w:r>
                                  <w:r>
                                    <w:rPr>
                                      <w:rFonts w:ascii="Arial" w:hAnsi="Arial" w:cs="Arial"/>
                                      <w:color w:val="000000"/>
                                      <w:szCs w:val="21"/>
                                    </w:rPr>
                                    <w:t>年中国钢琴弦轴行业营运能力分析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钢琴弦轴行业发展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钢琴弦轴行业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钢琴弦轴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钢琴弦轴行业认知度宏观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钢琴弦轴行业消费者对产品功能的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钢琴弦轴行业消费者对产品质量的关注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钢琴弦轴行业消费者对产品价格的关注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钢琴弦轴行业消费者对产品外观关注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钢琴弦轴行业消费者对产品服务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钢琴弦轴发展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钢琴弦轴发展趋势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琴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方琴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珠江钢琴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珠江钢琴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利特钢琴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利特钢琴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海乐器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海乐器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钢琴弦轴行业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我国华东地区钢琴弦轴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我国华南地区钢琴弦轴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我国华北地区钢琴弦轴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我国华中地区钢琴弦轴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琴弦轴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5:00Z</dcterms:modified>
  <cp:revision>34</cp:revision>
  <dc:subject/>
  <dc:title/>
</cp:coreProperties>
</file>