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购物中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61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61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购物中心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内外购物中心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购物中心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购物中心需要科学的定义与分类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购物中心的一般特点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型购物中心（</w:t>
                                        </w:r>
                                        <w:r>
                                          <w:rPr>
                                            <w:rFonts w:cs="Arial" w:ascii="Arial" w:hAnsi="Arial"/>
                                            <w:color w:val="000000"/>
                                            <w:szCs w:val="21"/>
                                          </w:rPr>
                                          <w:t>SHOPPING MALL</w:t>
                                        </w:r>
                                        <w:r>
                                          <w:rPr>
                                            <w:rFonts w:ascii="Arial" w:hAnsi="Arial" w:cs="Arial"/>
                                            <w:color w:val="000000"/>
                                            <w:szCs w:val="21"/>
                                          </w:rPr>
                                          <w:t>）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物业管理服务要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起源与蔓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大型购物中心与其他业态的区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与传统商业街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与百货公司及量贩店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对百货公司、量贩店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购物中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购物中心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购物中心的兴起及深层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购物中心的演变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地大型购物中心发展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大型购物中心的典型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十大知名购物中心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购物中心发展简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购物中心呈衰败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经济危机下美国购物中心的发展态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大型购物中心经营管理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超级购物中心面临的难题及应对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美国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购物中心的大规模兴起与扩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购物中心趋向小型化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大型购物中心开发持续升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欧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欧洲兴起大型购物中心开发热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受累经济危机欧洲购物中心开发趋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购物中心发展进程及趋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英国大型购物中心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奥地利维也纳大型购物中心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土耳其购物中心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加坡购物中心发展状况浅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加坡购物中心的管理特色透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购物中心发展势头强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巴西购物中心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购物中心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购物中心发展的历史阶段剖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购物中心发展的基本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购物中心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购物中心发展的特点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w:t>
                                        </w:r>
                                        <w:r>
                                          <w:rPr>
                                            <w:rFonts w:cs="Arial" w:ascii="Arial" w:hAnsi="Arial"/>
                                            <w:color w:val="000000"/>
                                            <w:szCs w:val="21"/>
                                          </w:rPr>
                                          <w:t>shopping mall</w:t>
                                        </w:r>
                                        <w:r>
                                          <w:rPr>
                                            <w:rFonts w:ascii="Arial" w:hAnsi="Arial" w:cs="Arial"/>
                                            <w:color w:val="000000"/>
                                            <w:szCs w:val="21"/>
                                          </w:rPr>
                                          <w:t>发展态势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外资抢滩中国购物中心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市场竞争激烈催旺国内主题购物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2</w:t>
                                        </w:r>
                                        <w:r>
                                          <w:rPr>
                                            <w:rFonts w:ascii="Arial" w:hAnsi="Arial" w:cs="Arial"/>
                                            <w:color w:val="000000"/>
                                            <w:szCs w:val="21"/>
                                          </w:rPr>
                                          <w:t>　中国购物中心开发的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购物中心与经济发展紧密联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消费和生活方式对购物中心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购物中心开发量与城市化水平的相关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购物中心区域分布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区域型购物中心的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不同类型购物中心的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区域型购物中心的定位与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区域型购物中心发展潜力广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区域型购物中心开发的问题及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购物中心消费者心理及行为透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消费心理的深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消费者购买行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产品制造环节的细节设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购物中心发展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大型购物中心发展的阻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购物中心发展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大型购物中心在我国遭遇诸多困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购物中心开发存在的误区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购物中心发展的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我国购物中心快速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大型购物中心建设的要点探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购物中心开发的三大要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大型购物中心可持续发展的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购物中心的发展（包含城市的购物中心的名称列表）</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成北京购物中心发展分水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北京大型购物中心受服装品牌青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经济危机致</w:t>
                                        </w:r>
                                        <w:r>
                                          <w:rPr>
                                            <w:rFonts w:cs="Arial" w:ascii="Arial" w:hAnsi="Arial"/>
                                            <w:color w:val="000000"/>
                                            <w:szCs w:val="21"/>
                                          </w:rPr>
                                          <w:t>2009</w:t>
                                        </w:r>
                                        <w:r>
                                          <w:rPr>
                                            <w:rFonts w:ascii="Arial" w:hAnsi="Arial" w:cs="Arial"/>
                                            <w:color w:val="000000"/>
                                            <w:szCs w:val="21"/>
                                          </w:rPr>
                                          <w:t>年北京购物中心发展情况不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购物中心扎堆开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北京市大型购物中心分布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北京购物中心发展的业态思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4.2</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购物中心基本发展态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市购物中心开发情况浅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购物中心总体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市购物中心运营情况剖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上海市社区型购物中心发展现状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上海购物中心发展中面临的困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大型购物中心发展的演进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东购物中心的产生与快速发展的动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深圳市购物中心呈高速发展态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州购物中心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广州市大型购物中心开发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地区（包含城市的购物中心的名称列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天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武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成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杭州</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济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的开发</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购物中心开发的主要流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总体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调研与论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立项与决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选址与选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规划与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融资与招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购物中心的市场调查要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调查的范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调查对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问卷设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调查方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数据处理分析方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购物中心开发的决策基础探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问题演变的过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入剖析购物中心开发决策的基础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开发商应认真了解消费市场的需求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购物中心的选址依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以区位和交通人口状况为依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以用地经济状况为基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以用地的物理状况为基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购物中心的规划要点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购物中心的位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购物中心的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购物中心的形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超级市场的位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停车设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5.6</w:t>
                                        </w:r>
                                        <w:r>
                                          <w:rPr>
                                            <w:rFonts w:ascii="Arial" w:hAnsi="Arial" w:cs="Arial"/>
                                            <w:color w:val="000000"/>
                                            <w:szCs w:val="21"/>
                                          </w:rPr>
                                          <w:t>　浅析购物中心的业态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项目区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商圈条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项目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市场竞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商户沟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建筑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业态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购物中心的项目招商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招商流程简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项目招商的基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招商原则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项目开发的可行性探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可行性分析的内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总体策划设计要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营销策划要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购物中心物业管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运营</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购物中心的各种模式盘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按开发商背景或经营管理的模式划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按商场面积规模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按定位档次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按选址地点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按国际购物中心协会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根据业态复合度划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购物中心的经营策略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购物中心成功运营的关键要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购物中心面临的经营难题及应对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购物中心需要确立合适的商业业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大型购物中心的品牌经营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大型购物中心可持续发展的综合方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购物中心的管理思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购物中心的管理特性及走势浅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购物中心的信息化管理策略探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购物中心的工程管理方案剖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购物中心的管理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探索购物中心的完整行销推广方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创造特色形象和产品展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6.4.2</w:t>
                                        </w:r>
                                        <w:r>
                                          <w:rPr>
                                            <w:rFonts w:ascii="Arial" w:hAnsi="Arial" w:cs="Arial"/>
                                            <w:color w:val="000000"/>
                                            <w:szCs w:val="21"/>
                                          </w:rPr>
                                          <w:t>　实行顾客导向的满足需求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拟定完整的行销推广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立一支行销推广的专业团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购物中心的价值评估与盈利方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购物中心的价值计算方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盈利效果不佳的缘由解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盈利模式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商业利润挖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购物中心的新型盈利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订单商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外资零售巨头试水新业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大型购物中心介绍</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关村广场购物中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区域人群特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市场发展空间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项目定位与业态布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经营状况及未来前景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生活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定位转变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创建直销中心成功转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北京金源新燕莎</w:t>
                                        </w:r>
                                        <w:r>
                                          <w:rPr>
                                            <w:rFonts w:cs="Arial" w:ascii="Arial" w:hAnsi="Arial"/>
                                            <w:color w:val="000000"/>
                                            <w:szCs w:val="21"/>
                                          </w:rPr>
                                          <w:t>MALL 24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金源新燕莎</w:t>
                                        </w:r>
                                        <w:r>
                                          <w:rPr>
                                            <w:rFonts w:cs="Arial" w:ascii="Arial" w:hAnsi="Arial"/>
                                            <w:color w:val="000000"/>
                                            <w:szCs w:val="21"/>
                                          </w:rPr>
                                          <w:t>MALL</w:t>
                                        </w:r>
                                        <w:r>
                                          <w:rPr>
                                            <w:rFonts w:ascii="Arial" w:hAnsi="Arial" w:cs="Arial"/>
                                            <w:color w:val="000000"/>
                                            <w:szCs w:val="21"/>
                                          </w:rPr>
                                          <w:t>经营状况综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金源新燕莎</w:t>
                                        </w:r>
                                        <w:r>
                                          <w:rPr>
                                            <w:rFonts w:cs="Arial" w:ascii="Arial" w:hAnsi="Arial"/>
                                            <w:color w:val="000000"/>
                                            <w:szCs w:val="21"/>
                                          </w:rPr>
                                          <w:t>MALL</w:t>
                                        </w:r>
                                        <w:r>
                                          <w:rPr>
                                            <w:rFonts w:ascii="Arial" w:hAnsi="Arial" w:cs="Arial"/>
                                            <w:color w:val="000000"/>
                                            <w:szCs w:val="21"/>
                                          </w:rPr>
                                          <w:t>的发展阶段及成功关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州正佳广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正佳广场经营状况持续向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迎接亚运商机正佳广场</w:t>
                                        </w:r>
                                        <w:r>
                                          <w:rPr>
                                            <w:rFonts w:cs="Arial" w:ascii="Arial" w:hAnsi="Arial"/>
                                            <w:color w:val="000000"/>
                                            <w:szCs w:val="21"/>
                                          </w:rPr>
                                          <w:t>M</w:t>
                                        </w:r>
                                        <w:r>
                                          <w:rPr>
                                            <w:rFonts w:ascii="Arial" w:hAnsi="Arial" w:cs="Arial"/>
                                            <w:color w:val="000000"/>
                                            <w:szCs w:val="21"/>
                                          </w:rPr>
                                          <w:t>层改造升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深圳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万象城的经营理念透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万象城的营销思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万象城的物业管理策略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投资潜力及发展前景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购物中心的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购物中心投资现况简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未来购物中心投资有望持续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内二三线城市购物中心具有良好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购物中心的发展前景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开发购物中心具有巨大潜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购物中心发展预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购物中心的未来发展方向探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购物中心的未来商业模式剖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购物中心的开发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国购物中心历年开业比例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全国购物中心历年累计商业建筑面积、社会消费品零售总额、</w:t>
                                        </w:r>
                                        <w:r>
                                          <w:rPr>
                                            <w:rFonts w:cs="Arial" w:ascii="Arial" w:hAnsi="Arial"/>
                                            <w:color w:val="000000"/>
                                            <w:szCs w:val="21"/>
                                          </w:rPr>
                                          <w:t>GDP</w:t>
                                        </w:r>
                                        <w:r>
                                          <w:rPr>
                                            <w:rFonts w:ascii="Arial" w:hAnsi="Arial" w:cs="Arial"/>
                                            <w:color w:val="000000"/>
                                            <w:szCs w:val="21"/>
                                          </w:rPr>
                                          <w:t>三者增长率的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国购物中心历年投资额和</w:t>
                                        </w:r>
                                        <w:r>
                                          <w:rPr>
                                            <w:rFonts w:cs="Arial" w:ascii="Arial" w:hAnsi="Arial"/>
                                            <w:color w:val="000000"/>
                                            <w:szCs w:val="21"/>
                                          </w:rPr>
                                          <w:t xml:space="preserve">GDP </w:t>
                                        </w:r>
                                        <w:r>
                                          <w:rPr>
                                            <w:rFonts w:ascii="Arial" w:hAnsi="Arial" w:cs="Arial"/>
                                            <w:color w:val="000000"/>
                                            <w:szCs w:val="21"/>
                                          </w:rPr>
                                          <w:t>的相关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历年平均每个购物中心年新增商业建筑面积与人均</w:t>
                                        </w:r>
                                        <w:r>
                                          <w:rPr>
                                            <w:rFonts w:cs="Arial" w:ascii="Arial" w:hAnsi="Arial"/>
                                            <w:color w:val="000000"/>
                                            <w:szCs w:val="21"/>
                                          </w:rPr>
                                          <w:t xml:space="preserve">GDP </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全国历年购物中心商业项目开发投资额占房地产开发投资额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历年我国国际旅游收入与购物中心商业项目投资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全国购物中心商业项目商业建筑面积与社会消费品零售总额线性相关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全国购物中心历年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购物中心历年开业比例与恩格尔系数的相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全国购物中心项目历年开业比例与恩格尔系数呈现负相关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近十年人民生活水平消费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与发达国家相比我国消费处于较高的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近年来我国餐饮零售额的年增长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购物中心主力店的业种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我国累计新增商业建筑面积与城市化率间的线性相关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累计新增商业建筑面积与城市化率间的线性相关关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底我国城市化率与购物中心开业数量关系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历年我国购物中心商业项目平均新增商业建筑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历年我国购物中心新增商业面积建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购物中心开发量的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购物中心各区域累计商业建筑面积占全国比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各年新增商业建筑面积的区域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各城市购物中心占全国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累计商业建筑面积排名前十五的城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商业建筑面积排名前五的城市各年新增商业建筑面积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北京市大型购物中心及百货商场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北京各区购物中心分布比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北京市购物中心列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上海市购物中心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州市购物中心列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天津市购物中心列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重庆市购物中心列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武汉市购物中心列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成都市购物中心列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杭州市购物中心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海口市购物中心列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温州市购物中心列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济南市购物中心列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青岛市购物中心列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南京市购物中心列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西安市购物中心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购物中心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内外购物中心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购物中心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购物中心需要科学的定义与分类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购物中心的一般特点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型购物中心（</w:t>
                                  </w:r>
                                  <w:r>
                                    <w:rPr>
                                      <w:rFonts w:cs="Arial" w:ascii="Arial" w:hAnsi="Arial"/>
                                      <w:color w:val="000000"/>
                                      <w:szCs w:val="21"/>
                                    </w:rPr>
                                    <w:t>SHOPPING MALL</w:t>
                                  </w:r>
                                  <w:r>
                                    <w:rPr>
                                      <w:rFonts w:ascii="Arial" w:hAnsi="Arial" w:cs="Arial"/>
                                      <w:color w:val="000000"/>
                                      <w:szCs w:val="21"/>
                                    </w:rPr>
                                    <w:t>）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物业管理服务要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起源与蔓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大型购物中心与其他业态的区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与传统商业街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与百货公司及量贩店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对百货公司、量贩店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购物中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购物中心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购物中心的兴起及深层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购物中心的演变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地大型购物中心发展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大型购物中心的典型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十大知名购物中心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购物中心发展简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购物中心呈衰败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经济危机下美国购物中心的发展态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大型购物中心经营管理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超级购物中心面临的难题及应对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美国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购物中心的大规模兴起与扩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购物中心趋向小型化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大型购物中心开发持续升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欧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欧洲兴起大型购物中心开发热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受累经济危机欧洲购物中心开发趋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购物中心发展进程及趋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英国大型购物中心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奥地利维也纳大型购物中心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土耳其购物中心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加坡购物中心发展状况浅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加坡购物中心的管理特色透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购物中心发展势头强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巴西购物中心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购物中心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购物中心发展的历史阶段剖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购物中心发展的基本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购物中心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购物中心发展的特点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w:t>
                                  </w:r>
                                  <w:r>
                                    <w:rPr>
                                      <w:rFonts w:cs="Arial" w:ascii="Arial" w:hAnsi="Arial"/>
                                      <w:color w:val="000000"/>
                                      <w:szCs w:val="21"/>
                                    </w:rPr>
                                    <w:t>shopping mall</w:t>
                                  </w:r>
                                  <w:r>
                                    <w:rPr>
                                      <w:rFonts w:ascii="Arial" w:hAnsi="Arial" w:cs="Arial"/>
                                      <w:color w:val="000000"/>
                                      <w:szCs w:val="21"/>
                                    </w:rPr>
                                    <w:t>发展态势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外资抢滩中国购物中心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市场竞争激烈催旺国内主题购物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2</w:t>
                                  </w:r>
                                  <w:r>
                                    <w:rPr>
                                      <w:rFonts w:ascii="Arial" w:hAnsi="Arial" w:cs="Arial"/>
                                      <w:color w:val="000000"/>
                                      <w:szCs w:val="21"/>
                                    </w:rPr>
                                    <w:t>　中国购物中心开发的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购物中心与经济发展紧密联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消费和生活方式对购物中心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购物中心开发量与城市化水平的相关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购物中心区域分布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区域型购物中心的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不同类型购物中心的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区域型购物中心的定位与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区域型购物中心发展潜力广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区域型购物中心开发的问题及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购物中心消费者心理及行为透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消费心理的深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消费者购买行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产品制造环节的细节设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购物中心发展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大型购物中心发展的阻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购物中心发展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大型购物中心在我国遭遇诸多困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购物中心开发存在的误区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购物中心发展的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我国购物中心快速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大型购物中心建设的要点探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购物中心开发的三大要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大型购物中心可持续发展的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购物中心的发展（包含城市的购物中心的名称列表）</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成北京购物中心发展分水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北京大型购物中心受服装品牌青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经济危机致</w:t>
                                  </w:r>
                                  <w:r>
                                    <w:rPr>
                                      <w:rFonts w:cs="Arial" w:ascii="Arial" w:hAnsi="Arial"/>
                                      <w:color w:val="000000"/>
                                      <w:szCs w:val="21"/>
                                    </w:rPr>
                                    <w:t>2009</w:t>
                                  </w:r>
                                  <w:r>
                                    <w:rPr>
                                      <w:rFonts w:ascii="Arial" w:hAnsi="Arial" w:cs="Arial"/>
                                      <w:color w:val="000000"/>
                                      <w:szCs w:val="21"/>
                                    </w:rPr>
                                    <w:t>年北京购物中心发展情况不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购物中心扎堆开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北京市大型购物中心分布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北京购物中心发展的业态思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4.2</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购物中心基本发展态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市购物中心开发情况浅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购物中心总体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市购物中心运营情况剖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上海市社区型购物中心发展现状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上海购物中心发展中面临的困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大型购物中心发展的演进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东购物中心的产生与快速发展的动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深圳市购物中心呈高速发展态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州购物中心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广州市大型购物中心开发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地区（包含城市的购物中心的名称列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天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武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成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杭州</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济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的开发</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购物中心开发的主要流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总体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调研与论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立项与决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选址与选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规划与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融资与招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购物中心的市场调查要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调查的范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调查对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问卷设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调查方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数据处理分析方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购物中心开发的决策基础探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问题演变的过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入剖析购物中心开发决策的基础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开发商应认真了解消费市场的需求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购物中心的选址依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以区位和交通人口状况为依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以用地经济状况为基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以用地的物理状况为基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购物中心的规划要点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购物中心的位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购物中心的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购物中心的形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超级市场的位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停车设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5.6</w:t>
                                  </w:r>
                                  <w:r>
                                    <w:rPr>
                                      <w:rFonts w:ascii="Arial" w:hAnsi="Arial" w:cs="Arial"/>
                                      <w:color w:val="000000"/>
                                      <w:szCs w:val="21"/>
                                    </w:rPr>
                                    <w:t>　浅析购物中心的业态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项目区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商圈条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项目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市场竞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商户沟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建筑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业态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购物中心的项目招商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招商流程简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项目招商的基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招商原则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项目开发的可行性探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可行性分析的内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总体策划设计要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营销策划要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购物中心物业管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运营</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购物中心的各种模式盘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按开发商背景或经营管理的模式划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按商场面积规模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按定位档次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按选址地点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按国际购物中心协会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根据业态复合度划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购物中心的经营策略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购物中心成功运营的关键要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购物中心面临的经营难题及应对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购物中心需要确立合适的商业业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大型购物中心的品牌经营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大型购物中心可持续发展的综合方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购物中心的管理思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购物中心的管理特性及走势浅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购物中心的信息化管理策略探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购物中心的工程管理方案剖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购物中心的管理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探索购物中心的完整行销推广方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创造特色形象和产品展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6.4.2</w:t>
                                  </w:r>
                                  <w:r>
                                    <w:rPr>
                                      <w:rFonts w:ascii="Arial" w:hAnsi="Arial" w:cs="Arial"/>
                                      <w:color w:val="000000"/>
                                      <w:szCs w:val="21"/>
                                    </w:rPr>
                                    <w:t>　实行顾客导向的满足需求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拟定完整的行销推广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立一支行销推广的专业团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购物中心的价值评估与盈利方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购物中心的价值计算方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盈利效果不佳的缘由解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盈利模式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商业利润挖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购物中心的新型盈利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订单商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外资零售巨头试水新业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大型购物中心介绍</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关村广场购物中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区域人群特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市场发展空间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项目定位与业态布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经营状况及未来前景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生活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定位转变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创建直销中心成功转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北京金源新燕莎</w:t>
                                  </w:r>
                                  <w:r>
                                    <w:rPr>
                                      <w:rFonts w:cs="Arial" w:ascii="Arial" w:hAnsi="Arial"/>
                                      <w:color w:val="000000"/>
                                      <w:szCs w:val="21"/>
                                    </w:rPr>
                                    <w:t>MALL 24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金源新燕莎</w:t>
                                  </w:r>
                                  <w:r>
                                    <w:rPr>
                                      <w:rFonts w:cs="Arial" w:ascii="Arial" w:hAnsi="Arial"/>
                                      <w:color w:val="000000"/>
                                      <w:szCs w:val="21"/>
                                    </w:rPr>
                                    <w:t>MALL</w:t>
                                  </w:r>
                                  <w:r>
                                    <w:rPr>
                                      <w:rFonts w:ascii="Arial" w:hAnsi="Arial" w:cs="Arial"/>
                                      <w:color w:val="000000"/>
                                      <w:szCs w:val="21"/>
                                    </w:rPr>
                                    <w:t>经营状况综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金源新燕莎</w:t>
                                  </w:r>
                                  <w:r>
                                    <w:rPr>
                                      <w:rFonts w:cs="Arial" w:ascii="Arial" w:hAnsi="Arial"/>
                                      <w:color w:val="000000"/>
                                      <w:szCs w:val="21"/>
                                    </w:rPr>
                                    <w:t>MALL</w:t>
                                  </w:r>
                                  <w:r>
                                    <w:rPr>
                                      <w:rFonts w:ascii="Arial" w:hAnsi="Arial" w:cs="Arial"/>
                                      <w:color w:val="000000"/>
                                      <w:szCs w:val="21"/>
                                    </w:rPr>
                                    <w:t>的发展阶段及成功关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州正佳广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正佳广场经营状况持续向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迎接亚运商机正佳广场</w:t>
                                  </w:r>
                                  <w:r>
                                    <w:rPr>
                                      <w:rFonts w:cs="Arial" w:ascii="Arial" w:hAnsi="Arial"/>
                                      <w:color w:val="000000"/>
                                      <w:szCs w:val="21"/>
                                    </w:rPr>
                                    <w:t>M</w:t>
                                  </w:r>
                                  <w:r>
                                    <w:rPr>
                                      <w:rFonts w:ascii="Arial" w:hAnsi="Arial" w:cs="Arial"/>
                                      <w:color w:val="000000"/>
                                      <w:szCs w:val="21"/>
                                    </w:rPr>
                                    <w:t>层改造升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深圳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基本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万象城的经营理念透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万象城的营销思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万象城的物业管理策略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投资潜力及发展前景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购物中心的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购物中心投资现况简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未来购物中心投资有望持续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内二三线城市购物中心具有良好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购物中心的发展前景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开发购物中心具有巨大潜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购物中心发展预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购物中心的未来发展方向探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购物中心的未来商业模式剖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购物中心的开发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国购物中心历年开业比例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全国购物中心历年累计商业建筑面积、社会消费品零售总额、</w:t>
                                  </w:r>
                                  <w:r>
                                    <w:rPr>
                                      <w:rFonts w:cs="Arial" w:ascii="Arial" w:hAnsi="Arial"/>
                                      <w:color w:val="000000"/>
                                      <w:szCs w:val="21"/>
                                    </w:rPr>
                                    <w:t>GDP</w:t>
                                  </w:r>
                                  <w:r>
                                    <w:rPr>
                                      <w:rFonts w:ascii="Arial" w:hAnsi="Arial" w:cs="Arial"/>
                                      <w:color w:val="000000"/>
                                      <w:szCs w:val="21"/>
                                    </w:rPr>
                                    <w:t>三者增长率的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国购物中心历年投资额和</w:t>
                                  </w:r>
                                  <w:r>
                                    <w:rPr>
                                      <w:rFonts w:cs="Arial" w:ascii="Arial" w:hAnsi="Arial"/>
                                      <w:color w:val="000000"/>
                                      <w:szCs w:val="21"/>
                                    </w:rPr>
                                    <w:t xml:space="preserve">GDP </w:t>
                                  </w:r>
                                  <w:r>
                                    <w:rPr>
                                      <w:rFonts w:ascii="Arial" w:hAnsi="Arial" w:cs="Arial"/>
                                      <w:color w:val="000000"/>
                                      <w:szCs w:val="21"/>
                                    </w:rPr>
                                    <w:t>的相关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历年平均每个购物中心年新增商业建筑面积与人均</w:t>
                                  </w:r>
                                  <w:r>
                                    <w:rPr>
                                      <w:rFonts w:cs="Arial" w:ascii="Arial" w:hAnsi="Arial"/>
                                      <w:color w:val="000000"/>
                                      <w:szCs w:val="21"/>
                                    </w:rPr>
                                    <w:t xml:space="preserve">GDP </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全国历年购物中心商业项目开发投资额占房地产开发投资额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历年我国国际旅游收入与购物中心商业项目投资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全国购物中心商业项目商业建筑面积与社会消费品零售总额线性相关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全国购物中心历年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购物中心历年开业比例与恩格尔系数的相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全国购物中心项目历年开业比例与恩格尔系数呈现负相关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近十年人民生活水平消费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与发达国家相比我国消费处于较高的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近年来我国餐饮零售额的年增长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购物中心主力店的业种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我国累计新增商业建筑面积与城市化率间的线性相关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累计新增商业建筑面积与城市化率间的线性相关关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底我国城市化率与购物中心开业数量关系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历年我国购物中心商业项目平均新增商业建筑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历年我国购物中心新增商业面积建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购物中心开发量的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购物中心各区域累计商业建筑面积占全国比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各年新增商业建筑面积的区域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各城市购物中心占全国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累计商业建筑面积排名前十五的城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商业建筑面积排名前五的城市各年新增商业建筑面积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北京市大型购物中心及百货商场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北京各区购物中心分布比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北京市购物中心列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上海市购物中心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州市购物中心列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天津市购物中心列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重庆市购物中心列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武汉市购物中心列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成都市购物中心列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杭州市购物中心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海口市购物中心列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温州市购物中心列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济南市购物中心列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青岛市购物中心列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南京市购物中心列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西安市购物中心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5:00Z</dcterms:modified>
  <cp:revision>35</cp:revision>
  <dc:subject/>
  <dc:title/>
</cp:coreProperties>
</file>