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苜蓿草行业市场供需分析及未来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056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056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草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苜蓿草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苜蓿草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苜蓿草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苜蓿草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苜蓿草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苜蓿草行业上游原料供应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苜蓿草行业下游产品需求市场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苜蓿草行业运行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苜蓿草行业运行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苜蓿草行业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外苜蓿草行业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苜蓿草行业发展情况解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苜蓿草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苜蓿草行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苜蓿草行业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苜蓿草行业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市场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苜蓿草市场存在问题及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技术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苜蓿草行业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苜蓿草行业消费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草行业产销数据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苜蓿草行业市场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苜蓿草行业主要指标监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产品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成本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行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苜蓿草行业区域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苜蓿草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苜蓿草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苜蓿草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苜蓿草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苜蓿草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苜蓿草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苜蓿草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苜蓿草行业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苜蓿草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苜蓿草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苜蓿草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主要苜蓿草企业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苜蓿草企业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苜蓿草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苜蓿草主要潜力品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现有苜蓿草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潜力苜蓿草品种竞争策略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品定位及市场推广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苜蓿草行业产品市场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苜蓿草行业广告推广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苜蓿草行业产品促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苜蓿草行业招商加盟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苜蓿草行业网络推广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苜蓿草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滨州前胡生物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黄羊洼草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绿田园生态农场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牧源草业饲料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远方草业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能生物科技发展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未来苜蓿草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苜蓿草行业需求与消费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苜蓿草产品消费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苜蓿草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苜蓿草行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苜蓿草行业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苜蓿草行业总资产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苜蓿草行业供需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苜蓿草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苜蓿草产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苜蓿草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苜蓿草供需平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苜蓿草行业投资机会与风险</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苜蓿草投资项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苜蓿草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苜蓿草投资新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苜蓿草行业投资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苜蓿草行业发展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响苜蓿草行业运行的有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影响苜蓿草行业运行的稳定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影响苜蓿草行业运行的不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苜蓿草行业发展面临的挑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苜蓿草行业发展面临的机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风险及控制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苜蓿草行业投资战略研究</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发展战略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苜蓿草品牌的战略思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苜蓿草实施品牌战略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苜蓿草企业品牌的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苜蓿草企业的品牌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苜蓿草品牌战略管理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战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苜蓿草产量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苜蓿草产量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苜蓿草产量变化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苜蓿草产量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国苜蓿草产量变化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国苜蓿草产量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固定资产投资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固定资产投资及增长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市场规模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市场规模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区域产量数据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总产值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总产值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总产值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总产值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主营业务收入变化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主营业务收入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主营业务收入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主营业务收入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成本费用总额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成本费用总额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成本费用总额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成本费用总额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利润总额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利润总额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利润总额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利润总额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苜蓿草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规模中国苜蓿草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不同所有制中国苜蓿草行业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苜蓿草市场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苜蓿草行业偿债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苜蓿草市场营运能力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苜蓿草市场规模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苜蓿草市场规模情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苜蓿草需求量预测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苜蓿草需求量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苜蓿草市场规模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苜蓿草市场规模情况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苜蓿草需求量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苜蓿草需求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苜蓿草市场规模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苜蓿草市场规模情况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苜蓿草需求量预测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苜蓿草需求量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苜蓿草市场规模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苜蓿草市场规模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苜蓿草需求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苜蓿草需求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苜蓿草市场规模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苜蓿草市场规模情况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苜蓿草需求量预测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苜蓿草需求量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苜蓿草市场规模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苜蓿草市场规模情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苜蓿草需求量预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苜蓿草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苜蓿草市场规模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苜蓿草市场规模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苜蓿草需求量预测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苜蓿草需求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苜蓿草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苜蓿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滨州前胡生物科技有限公司效益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滨州前胡生物科技有限公司偿债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黄羊洼草业有限公司效益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黄羊洼草业有限公司偿债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黄羊洼草业有限公司偿债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绿田园生态农场有限公司效益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绿田园生态农场有限公司偿债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赤峰市牧源草业饲料有限责任公司效益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赤峰市牧源草业饲料有限责任公司偿债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黑龙江省远方草业有限责任公司效益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黑龙江省远方草业有限责任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华能生物科技发展有限责任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华能生物科技发展有限责任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消费量预测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消费量预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市场规模预测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市场规模预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总产值预测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总产值预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销售收入预测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销售收入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总资产预测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总资产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供给量预测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供给量预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产量预测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产量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需求量预测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需求量预测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7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草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苜蓿草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苜蓿草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苜蓿草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苜蓿草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苜蓿草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苜蓿草行业上游原料供应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苜蓿草行业下游产品需求市场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苜蓿草行业运行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苜蓿草行业运行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苜蓿草行业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外苜蓿草行业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苜蓿草行业发展情况解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苜蓿草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苜蓿草行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苜蓿草行业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苜蓿草行业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市场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苜蓿草市场存在问题及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技术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苜蓿草行业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苜蓿草行业消费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草行业产销数据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苜蓿草行业市场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苜蓿草行业主要指标监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产品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成本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产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苜蓿草产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苜蓿草行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苜蓿草行业区域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苜蓿草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苜蓿草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苜蓿草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苜蓿草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苜蓿草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苜蓿草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苜蓿草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苜蓿草行业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苜蓿草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苜蓿草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苜蓿草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主要苜蓿草企业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苜蓿草企业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苜蓿草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苜蓿草主要潜力品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现有苜蓿草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潜力苜蓿草品种竞争策略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品定位及市场推广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苜蓿草行业产品市场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苜蓿草行业广告推广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苜蓿草行业产品促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苜蓿草行业招商加盟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苜蓿草行业网络推广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苜蓿草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滨州前胡生物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黄羊洼草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绿田园生态农场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牧源草业饲料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远方草业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能生物科技发展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未来苜蓿草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苜蓿草行业需求与消费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苜蓿草产品消费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苜蓿草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苜蓿草行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苜蓿草行业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苜蓿草行业总资产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苜蓿草行业供需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苜蓿草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苜蓿草产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苜蓿草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苜蓿草供需平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苜蓿草行业投资机会与风险</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苜蓿草投资项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苜蓿草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苜蓿草投资新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苜蓿草行业投资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苜蓿草行业发展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响苜蓿草行业运行的有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影响苜蓿草行业运行的稳定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影响苜蓿草行业运行的不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苜蓿草行业发展面临的挑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苜蓿草行业发展面临的机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风险及控制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苜蓿草行业投资战略研究</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发展战略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苜蓿草品牌的战略思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苜蓿草实施品牌战略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苜蓿草企业品牌的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苜蓿草企业的品牌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苜蓿草品牌战略管理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战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苜蓿草产量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苜蓿草产量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苜蓿草产量变化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苜蓿草产量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国苜蓿草产量变化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国苜蓿草产量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固定资产投资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固定资产投资及增长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市场规模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市场规模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区域产量数据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总产值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总产值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总产值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总产值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主营业务收入变化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主营业务收入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主营业务收入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主营业务收入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成本费用总额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成本费用总额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成本费用总额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成本费用总额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利润总额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苜蓿草利润总额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工业利润总额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所有制企业工业利润总额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苜蓿草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不同规模中国苜蓿草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不同所有制中国苜蓿草行业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苜蓿草市场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苜蓿草行业偿债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苜蓿草市场营运能力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苜蓿草市场规模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苜蓿草市场规模情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苜蓿草需求量预测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苜蓿草需求量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苜蓿草市场规模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苜蓿草市场规模情况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苜蓿草需求量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苜蓿草需求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苜蓿草市场规模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苜蓿草市场规模情况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苜蓿草需求量预测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苜蓿草需求量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苜蓿草市场规模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苜蓿草市场规模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苜蓿草需求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苜蓿草需求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苜蓿草市场规模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苜蓿草市场规模情况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苜蓿草需求量预测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苜蓿草需求量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苜蓿草市场规模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苜蓿草市场规模情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苜蓿草需求量预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苜蓿草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苜蓿草市场规模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苜蓿草市场规模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苜蓿草需求量预测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苜蓿草需求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苜蓿草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苜蓿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滨州前胡生物科技有限公司效益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滨州前胡生物科技有限公司偿债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黄羊洼草业有限公司效益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黄羊洼草业有限公司偿债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黄羊洼草业有限公司偿债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绿田园生态农场有限公司效益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绿田园生态农场有限公司偿债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赤峰市牧源草业饲料有限责任公司效益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赤峰市牧源草业饲料有限责任公司偿债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黑龙江省远方草业有限责任公司效益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黑龙江省远方草业有限责任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华能生物科技发展有限责任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华能生物科技发展有限责任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消费量预测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消费量预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市场规模预测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市场规模预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总产值预测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总产值预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销售收入预测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销售收入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总资产预测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总资产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供给量预测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供给量预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产量预测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产量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需求量预测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苜蓿草需求量预测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6:00Z</dcterms:modified>
  <cp:revision>34</cp:revision>
  <dc:subject/>
  <dc:title/>
</cp:coreProperties>
</file>