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芝麻素行业营销策略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芝麻素行业市场现状剖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现状及发展前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行业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行业发展前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商业零售行业现状与发展前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市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潜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增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及对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对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芝麻素定义及产业链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芝麻素定义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芝麻素产业链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模型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芝麻素产业链模型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芝麻素生产工艺技术进展及当前发展趋势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芝麻素上游原材料供需评估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原材料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现状剖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市场需求现状供应情况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市场供需变动因素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现状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价格状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价格预测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外芝麻素生产消费情况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外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国内外产品消费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消费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消费总体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国内外产品主要消费领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主要消费领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主要消费领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产品的经销模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产品需求特点及地域分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国内芝麻素供需格局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产品市场盈利预测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内外芝麻素主要生产企业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三得利株式会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郑州荔诺生物科技有限公司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安融升生物科技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外产品生产消费情况的线性模型预测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芝麻素产品价格走势及影响因素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5-2009</w:t>
                                        </w:r>
                                        <w:r>
                                          <w:rPr>
                                            <w:rFonts w:ascii="宋体;SimSun" w:hAnsi="宋体;SimSun" w:cs="Arial"/>
                                            <w:color w:val="000000"/>
                                            <w:szCs w:val="21"/>
                                          </w:rPr>
                                          <w:t xml:space="preserve">年价格回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芝麻素进出口市场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w:t>
                                        </w:r>
                                        <w:r>
                                          <w:rPr>
                                            <w:rFonts w:cs="Arial" w:ascii="宋体;SimSun" w:hAnsi="宋体;SimSun"/>
                                            <w:color w:val="000000"/>
                                            <w:szCs w:val="21"/>
                                          </w:rPr>
                                          <w:t>2008-2009</w:t>
                                        </w:r>
                                        <w:r>
                                          <w:rPr>
                                            <w:rFonts w:ascii="宋体;SimSun" w:hAnsi="宋体;SimSun" w:cs="Arial"/>
                                            <w:color w:val="000000"/>
                                            <w:szCs w:val="21"/>
                                          </w:rPr>
                                          <w:t xml:space="preserve">年进出口数据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进出口情况预测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芝麻素产业用户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芝麻素产业用户认知程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芝麻素产业用户关注因素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用户的其它特性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新市场开发潜力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芝麻素产业渠道剖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渠道格局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形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渠道要素对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各区域主要代理商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产业渠道定价策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芝麻素产品第一次定价策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芝麻素产品调价策略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品生产及销售投资运作模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销与内销优势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低碳经济对芝麻素行业的机遇与挑战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碳经济”提出的背景及概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低碳经济在中国的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低碳技术创新在企业经济效益中的体现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关税”对进出口企业的影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低碳认证”剖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弟六节 中小企业应对“低碳经济”的策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低碳经济”产业政策与发展风险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芝麻素产业发展市场研究模型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波特五力模型”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商的讨价还价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者的讨价还价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潜在竞争者进入的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替代品的替代能力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内竞争者竞争能力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 xml:space="preserve">模型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区域芝麻素行业竞争态势分析预测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东地区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中地区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西北地区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部地区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六节 西部地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宏观产业政策及环保规定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相关产业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相关产业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相关环保规定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相关环保规定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芝麻素行业投资风险及对策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芝麻素行业投资风险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变动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融资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芝麻素行业投资风险对策分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厂设计技术与安全策略建议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工艺流程安全设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芝麻素行业项目可行性投资建议 </w:t>
                                        </w:r>
                                        <w:r>
                                          <w:rPr>
                                            <w:rFonts w:cs="Arial" w:ascii="宋体;SimSun" w:hAnsi="宋体;SimSun"/>
                                            <w:b/>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议项目规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市场定位与组合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方式与渠道营销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告策略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策略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关策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展战略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芝麻素项目投资注意事项分析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配套管理体制注意事项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芝麻素市场规模变化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芝麻素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芝麻素区域市场份额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芝麻素定义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产能及产量统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芝麻素产品产能及产量统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消费量统计分析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芝麻素产品消费量统计分析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芝麻素产品主要消费领域结构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芝麻素产品主要消费领域结构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芝麻素分地区消费份额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芝麻素市场供需格局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日本三得利株式会社偿债能力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日本三得利株式会社盈利能力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日本三得利株式会社投资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郑州荔诺生物科技有限公司偿债能力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郑州荔诺生物科技有限公司盈利能力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郑州荔诺生物科技有限公司投资增速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西安融升生物科技有限公司偿债能力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西安融升生物科技有限公司盈利能力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安融升生物科技有限公司投资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芝麻素国外产品生产消费情况变化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进出口数据统计分析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国内芝麻素行业进出口情况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消费者对芝麻素的品牌认知度程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芝麻素行业客户满意度调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芝麻素行业客户对产品指标的偏好调查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各主体中国的芝麻素销售份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芝麻素行业销售渠道控制五力模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芝麻素生产企业定价目标选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芝麻素企业对付竞争者降价的程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东地区芝麻素行业市场销售份额变化趋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北地区芝麻素行业市场销售份额变化趋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中地区芝麻素行业市场销售份额变化趋势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西北地区芝麻素行业市场销售份额变化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南部地区芝麻素行业市场销售份额变化趋势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3</w:t>
                                        </w:r>
                                        <w:r>
                                          <w:rPr>
                                            <w:rFonts w:ascii="宋体;SimSun" w:hAnsi="宋体;SimSun" w:cs="Arial"/>
                                            <w:color w:val="000000"/>
                                            <w:szCs w:val="21"/>
                                          </w:rPr>
                                          <w:t xml:space="preserve">年西部地区芝麻素行业市场销售份额变化趋势 </w:t>
                                        </w:r>
                                        <w:r>
                                          <w:rPr>
                                            <w:rFonts w:cs="Arial" w:ascii="宋体;SimSun" w:hAnsi="宋体;SimSun"/>
                                            <w:color w:val="000000"/>
                                            <w:szCs w:val="21"/>
                                          </w:rPr>
                                          <w:t>1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芝麻素行业市场现状剖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现状及发展前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行业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行业发展前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商业零售行业现状与发展前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市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潜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增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及对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对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芝麻素定义及产业链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芝麻素定义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芝麻素产业链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模型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芝麻素产业链模型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芝麻素生产工艺技术进展及当前发展趋势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芝麻素上游原材料供需评估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原材料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现状剖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市场需求现状供应情况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市场供需变动因素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现状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价格状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价格预测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内外芝麻素生产消费情况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外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产能及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国内外产品消费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消费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消费总体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国内外产品主要消费领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产品主要消费领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产品主要消费领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产品价格水平及其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产品的经销模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产品需求特点及地域分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国内芝麻素供需格局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产品市场盈利预测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内外芝麻素主要生产企业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三得利株式会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郑州荔诺生物科技有限公司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安融升生物科技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经营策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 xml:space="preserve">年企业芝麻素产销量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企业芝麻素产销量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外产品生产消费情况的线性模型预测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芝麻素产品价格走势及影响因素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5-2009</w:t>
                                  </w:r>
                                  <w:r>
                                    <w:rPr>
                                      <w:rFonts w:ascii="宋体;SimSun" w:hAnsi="宋体;SimSun" w:cs="Arial"/>
                                      <w:color w:val="000000"/>
                                      <w:szCs w:val="21"/>
                                    </w:rPr>
                                    <w:t xml:space="preserve">年价格回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芝麻素进出口市场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w:t>
                                  </w:r>
                                  <w:r>
                                    <w:rPr>
                                      <w:rFonts w:cs="Arial" w:ascii="宋体;SimSun" w:hAnsi="宋体;SimSun"/>
                                      <w:color w:val="000000"/>
                                      <w:szCs w:val="21"/>
                                    </w:rPr>
                                    <w:t>2008-2009</w:t>
                                  </w:r>
                                  <w:r>
                                    <w:rPr>
                                      <w:rFonts w:ascii="宋体;SimSun" w:hAnsi="宋体;SimSun" w:cs="Arial"/>
                                      <w:color w:val="000000"/>
                                      <w:szCs w:val="21"/>
                                    </w:rPr>
                                    <w:t xml:space="preserve">年进出口数据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进出口情况预测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芝麻素产业用户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芝麻素产业用户认知程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芝麻素产业用户关注因素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用户的其它特性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新市场开发潜力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芝麻素产业渠道剖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渠道格局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形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渠道要素对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各区域主要代理商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产业渠道定价策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芝麻素产品第一次定价策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芝麻素产品调价策略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品生产及销售投资运作模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销与内销优势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低碳经济对芝麻素行业的机遇与挑战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碳经济”提出的背景及概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低碳经济在中国的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低碳技术创新在企业经济效益中的体现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关税”对进出口企业的影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低碳认证”剖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弟六节 中小企业应对“低碳经济”的策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低碳经济”产业政策与发展风险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芝麻素产业发展市场研究模型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波特五力模型”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商的讨价还价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者的讨价还价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潜在竞争者进入的能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替代品的替代能力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内竞争者竞争能力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 xml:space="preserve">模型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区域芝麻素行业竞争态势分析预测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东地区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中地区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西北地区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部地区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六节 西部地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宏观产业政策及环保规定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相关产业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相关产业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相关环保规定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外相关环保规定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芝麻素行业投资风险及对策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芝麻素行业投资风险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变动风险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融资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芝麻素行业投资风险对策分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厂设计技术与安全策略建议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工艺流程安全设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芝麻素行业项目可行性投资建议 </w:t>
                                  </w:r>
                                  <w:r>
                                    <w:rPr>
                                      <w:rFonts w:cs="Arial" w:ascii="宋体;SimSun" w:hAnsi="宋体;SimSun"/>
                                      <w:b/>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议项目规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市场定位与组合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方式与渠道营销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告策略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策略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关策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展战略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芝麻素项目投资注意事项分析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配套管理体制注意事项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芝麻素市场规模变化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芝麻素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芝麻素区域市场份额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芝麻素定义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产能及产量统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芝麻素产品产能及产量统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消费量统计分析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球芝麻素产品消费量统计分析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芝麻素产品主要消费领域结构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外芝麻素产品主要消费领域结构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芝麻素分地区消费份额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芝麻素市场供需格局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日本三得利株式会社偿债能力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日本三得利株式会社盈利能力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日本三得利株式会社投资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郑州荔诺生物科技有限公司偿债能力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郑州荔诺生物科技有限公司盈利能力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郑州荔诺生物科技有限公司投资增速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西安融升生物科技有限公司偿债能力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西安融升生物科技有限公司盈利能力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安融升生物科技有限公司投资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企业芝麻素产销率变化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芝麻素国外产品生产消费情况变化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度国内芝麻素产品进出口数据统计分析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国内芝麻素行业进出口情况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消费者对芝麻素的品牌认知度程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芝麻素行业客户满意度调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芝麻素行业客户对产品指标的偏好调查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各主体中国的芝麻素销售份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芝麻素行业销售渠道控制五力模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芝麻素生产企业定价目标选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芝麻素企业对付竞争者降价的程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东地区芝麻素行业市场销售份额变化趋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北地区芝麻素行业市场销售份额变化趋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华中地区芝麻素行业市场销售份额变化趋势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西北地区芝麻素行业市场销售份额变化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 xml:space="preserve">年南部地区芝麻素行业市场销售份额变化趋势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3</w:t>
                                  </w:r>
                                  <w:r>
                                    <w:rPr>
                                      <w:rFonts w:ascii="宋体;SimSun" w:hAnsi="宋体;SimSun" w:cs="Arial"/>
                                      <w:color w:val="000000"/>
                                      <w:szCs w:val="21"/>
                                    </w:rPr>
                                    <w:t xml:space="preserve">年西部地区芝麻素行业市场销售份额变化趋势 </w:t>
                                  </w:r>
                                  <w:r>
                                    <w:rPr>
                                      <w:rFonts w:cs="Arial" w:ascii="宋体;SimSun" w:hAnsi="宋体;SimSun"/>
                                      <w:color w:val="000000"/>
                                      <w:szCs w:val="21"/>
                                    </w:rPr>
                                    <w:t>1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10:00Z</dcterms:modified>
  <cp:revision>35</cp:revision>
  <dc:subject/>
  <dc:title/>
</cp:coreProperties>
</file>