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产业深度调查及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服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中国服装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服装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服装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五、服装的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根据服装的基本形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根据服装的穿着组合、用途、面料、制作工艺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其他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根据针织服装的生产和加工特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服装市场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流行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全球运动与健身服装市场前景广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服装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服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丹麦服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现状与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服装行业信息化情况及出路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纺织服装业驱动力和产业升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我国纺织服装业发展升级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制造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服装制造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皮服装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业主要经济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市场需求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内销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外销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金融危机影响下服装消费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传统大省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需求的其他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商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商品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商品广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消费者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零售市场流行色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服及西服套装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男装品牌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潮流的特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儿童服装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行业的消费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童装企业应对金融风暴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高性能运动内衣市场发展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内衣行业的渠道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无缝内衣发展的突围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达芙妮运动品牌逐步退出运动服饰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羽绒服装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中国羽绒品牌国际化道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中国休闲服装产业的嬗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我国休闲服装企业的内需突围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休闲服装的流行新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国内职业装市场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职业装发展中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职业装面对机遇与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业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服装行业技术性贸易壁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内部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内部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外部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外部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服装产业集群发展进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影响服装产业集群发展的重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区域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经营类别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投资力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纺织服装出口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业共性问题是</w:t>
                                        </w:r>
                                        <w:r>
                                          <w:rPr>
                                            <w:rFonts w:cs="Arial" w:ascii="Arial" w:hAnsi="Arial"/>
                                            <w:color w:val="000000"/>
                                            <w:szCs w:val="21"/>
                                          </w:rPr>
                                          <w:t>"</w:t>
                                        </w:r>
                                        <w:r>
                                          <w:rPr>
                                            <w:rFonts w:ascii="Arial" w:hAnsi="Arial" w:cs="Arial"/>
                                            <w:color w:val="000000"/>
                                            <w:szCs w:val="21"/>
                                          </w:rPr>
                                          <w:t>招工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盈利难</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融资难</w:t>
                                        </w:r>
                                        <w:r>
                                          <w:rPr>
                                            <w:rFonts w:cs="Arial" w:ascii="Arial" w:hAnsi="Arial"/>
                                            <w:color w:val="000000"/>
                                            <w:szCs w:val="21"/>
                                          </w:rPr>
                                          <w:t>" 1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服装产业集群积极采取措施转型升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福建泉州应对金融危机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上海服装服饰专业市场调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上海男西裤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纺织服装出口企业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纺织服装规模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品服装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我国纺织品服装产业的发展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我国纺织品服装产业国际竞争力的实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影响我国纺织品服装产业国际竞争力下降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主要结论与对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南亚与中国的服装出口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品牌的市场综合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品质取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充分发挥产地及设计师的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金融危机形势下行业的发展困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借鉴韩国的成功经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金融危机形势下行业的扩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金融危机形势下行业的发展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掌握主动外贸企业转内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公司未来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公司下属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公司主要财务及主要指标比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公司偿债能力及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公司未来发展机遇与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公司品牌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公司应对全球金融危机的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战略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庄吉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福建柒牌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罗蒙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海澜集团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服装企业的营销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营销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危机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公益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奥运营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跨界营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公关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六、会展营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服装企业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服装业出口形势好转</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民币贬值对纺织服装业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六大重点工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我国首个纺织服装专业市场标准实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服装行业进入壁垒和退出机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中国服装出口的主要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服装业的主要风险</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蓝海营销要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模式创新是大势所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准确的品类定位比什么都重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品牌文化的建设不容忽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产品的设计要符合潮流，最好要有风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五、渠道竞争需要转变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大力推进服装行业自主品牌建设的战略意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我国服装自主品牌建设目前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大力推进我国服装行业自主品牌建设的紧迫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在国外实现自身飞跃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势在必行要选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盲目浮躁是瓶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核心驱动在营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行业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丹麦纺织服装产品进出口贸易基本情况</w:t>
                                        </w:r>
                                        <w:r>
                                          <w:rPr>
                                            <w:rFonts w:ascii="Arial" w:hAnsi="Arial" w:cs="Arial" w:eastAsia="Arial"/>
                                            <w:color w:val="000000"/>
                                            <w:szCs w:val="21"/>
                                          </w:rPr>
                                          <w:t xml:space="preserve">  </w:t>
                                        </w:r>
                                        <w:r>
                                          <w:rPr>
                                            <w:rFonts w:ascii="Arial" w:hAnsi="Arial" w:cs="Arial"/>
                                            <w:color w:val="000000"/>
                                            <w:szCs w:val="21"/>
                                          </w:rPr>
                                          <w:t>单位：亿丹麦克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完成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运行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规模以上企业服装行业生产情况</w:t>
                                        </w:r>
                                        <w:r>
                                          <w:rPr>
                                            <w:rFonts w:ascii="Arial" w:hAnsi="Arial" w:cs="Arial" w:eastAsia="Arial"/>
                                            <w:color w:val="000000"/>
                                            <w:szCs w:val="21"/>
                                          </w:rPr>
                                          <w:t xml:space="preserve"> </w:t>
                                        </w:r>
                                        <w:r>
                                          <w:rPr>
                                            <w:rFonts w:ascii="Arial" w:hAnsi="Arial" w:cs="Arial"/>
                                            <w:color w:val="000000"/>
                                            <w:szCs w:val="21"/>
                                          </w:rPr>
                                          <w:t>亿件，</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完成服装产量情况</w:t>
                                        </w:r>
                                        <w:r>
                                          <w:rPr>
                                            <w:rFonts w:ascii="Arial" w:hAnsi="Arial" w:cs="Arial" w:eastAsia="Arial"/>
                                            <w:color w:val="000000"/>
                                            <w:szCs w:val="21"/>
                                          </w:rPr>
                                          <w:t xml:space="preserve"> </w:t>
                                        </w:r>
                                        <w:r>
                                          <w:rPr>
                                            <w:rFonts w:ascii="Arial" w:hAnsi="Arial" w:cs="Arial"/>
                                            <w:color w:val="000000"/>
                                            <w:szCs w:val="21"/>
                                          </w:rPr>
                                          <w:t>万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鞋帽零售价格指数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西服及西服套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西服及西服套装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服及西服套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儿童服装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1-10</w:t>
                                        </w:r>
                                        <w:r>
                                          <w:rPr>
                                            <w:rFonts w:ascii="Arial" w:hAnsi="Arial" w:cs="Arial"/>
                                            <w:color w:val="000000"/>
                                            <w:szCs w:val="21"/>
                                          </w:rPr>
                                          <w:t>中国羽绒服装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1-12</w:t>
                                        </w:r>
                                        <w:r>
                                          <w:rPr>
                                            <w:rFonts w:ascii="Arial" w:hAnsi="Arial" w:cs="Arial"/>
                                            <w:color w:val="000000"/>
                                            <w:szCs w:val="21"/>
                                          </w:rPr>
                                          <w:t>中国羽绒服装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0.7</w:t>
                                        </w:r>
                                        <w:r>
                                          <w:rPr>
                                            <w:rFonts w:ascii="Arial" w:hAnsi="Arial" w:cs="Arial"/>
                                            <w:color w:val="000000"/>
                                            <w:szCs w:val="21"/>
                                          </w:rPr>
                                          <w:t>月针织服装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1-9</w:t>
                                        </w:r>
                                        <w:r>
                                          <w:rPr>
                                            <w:rFonts w:ascii="Arial" w:hAnsi="Arial" w:cs="Arial"/>
                                            <w:color w:val="000000"/>
                                            <w:szCs w:val="21"/>
                                          </w:rPr>
                                          <w:t>衬衫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衬衫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纺织服装出口分主要省市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国各省市专业市场新增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新增各种经营市场比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新增市场投资规模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纺织品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10-2009.9</w:t>
                                        </w:r>
                                        <w:r>
                                          <w:rPr>
                                            <w:rFonts w:ascii="Arial" w:hAnsi="Arial" w:cs="Arial"/>
                                            <w:color w:val="000000"/>
                                            <w:szCs w:val="21"/>
                                          </w:rPr>
                                          <w:t>公司业务构成统</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10-2010.10</w:t>
                                        </w:r>
                                        <w:r>
                                          <w:rPr>
                                            <w:rFonts w:ascii="Arial" w:hAnsi="Arial" w:cs="Arial"/>
                                            <w:color w:val="000000"/>
                                            <w:szCs w:val="21"/>
                                          </w:rPr>
                                          <w:t>公司业务构成统</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价指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服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中国服装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服装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服装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五、服装的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根据服装的基本形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根据服装的穿着组合、用途、面料、制作工艺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其他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根据针织服装的生产和加工特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服装市场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流行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全球运动与健身服装市场前景广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服装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服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丹麦服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现状与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服装行业信息化情况及出路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纺织服装业驱动力和产业升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我国纺织服装业发展升级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制造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服装制造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皮服装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服装产品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产品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业主要经济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市场需求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内销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外销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金融危机影响下服装消费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传统大省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需求的其他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商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商品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商品广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消费者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零售市场流行色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服及西服套装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男装品牌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潮流的特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儿童服装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行业的消费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童装企业应对金融风暴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高性能运动内衣市场发展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内衣行业的渠道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无缝内衣发展的突围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达芙妮运动品牌逐步退出运动服饰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羽绒服装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中国羽绒品牌国际化道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服装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中国休闲服装产业的嬗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我国休闲服装企业的内需突围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休闲服装的流行新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国内职业装市场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职业装发展中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职业装面对机遇与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业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服装行业技术性贸易壁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内部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内部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外部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外部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服装产业集群发展进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影响服装产业集群发展的重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区域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经营类别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投资力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纺织服装出口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业共性问题是</w:t>
                                  </w:r>
                                  <w:r>
                                    <w:rPr>
                                      <w:rFonts w:cs="Arial" w:ascii="Arial" w:hAnsi="Arial"/>
                                      <w:color w:val="000000"/>
                                      <w:szCs w:val="21"/>
                                    </w:rPr>
                                    <w:t>"</w:t>
                                  </w:r>
                                  <w:r>
                                    <w:rPr>
                                      <w:rFonts w:ascii="Arial" w:hAnsi="Arial" w:cs="Arial"/>
                                      <w:color w:val="000000"/>
                                      <w:szCs w:val="21"/>
                                    </w:rPr>
                                    <w:t>招工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盈利难</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融资难</w:t>
                                  </w:r>
                                  <w:r>
                                    <w:rPr>
                                      <w:rFonts w:cs="Arial" w:ascii="Arial" w:hAnsi="Arial"/>
                                      <w:color w:val="000000"/>
                                      <w:szCs w:val="21"/>
                                    </w:rPr>
                                    <w:t>" 1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服装产业集群积极采取措施转型升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福建泉州应对金融危机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上海服装服饰专业市场调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上海男西裤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纺织服装出口企业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纺织服装规模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品服装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我国纺织品服装产业的发展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我国纺织品服装产业国际竞争力的实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影响我国纺织品服装产业国际竞争力下降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主要结论与对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南亚与中国的服装出口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品牌的市场综合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品质取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充分发挥产地及设计师的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金融危机形势下行业的发展困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借鉴韩国的成功经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金融危机形势下行业的扩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金融危机形势下行业的发展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掌握主动外贸企业转内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公司未来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公司下属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公司主要财务及主要指标比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公司偿债能力及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公司未来发展机遇与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公司品牌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公司应对全球金融危机的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公司主要财务及主要指标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公司偿债能力及盈利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战略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庄吉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福建柒牌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罗蒙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海澜集团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服装企业的营销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营销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危机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公益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奥运营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跨界营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公关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六、会展营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服装企业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服装业出口形势好转</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民币贬值对纺织服装业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六大重点工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我国首个纺织服装专业市场标准实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服装行业进入壁垒和退出机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中国服装出口的主要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服装业的主要风险</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蓝海营销要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模式创新是大势所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准确的品类定位比什么都重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品牌文化的建设不容忽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产品的设计要符合潮流，最好要有风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五、渠道竞争需要转变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大力推进服装行业自主品牌建设的战略意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我国服装自主品牌建设目前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大力推进我国服装行业自主品牌建设的紧迫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在国外实现自身飞跃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势在必行要选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盲目浮躁是瓶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核心驱动在营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行业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丹麦纺织服装产品进出口贸易基本情况</w:t>
                                  </w:r>
                                  <w:r>
                                    <w:rPr>
                                      <w:rFonts w:ascii="Arial" w:hAnsi="Arial" w:cs="Arial" w:eastAsia="Arial"/>
                                      <w:color w:val="000000"/>
                                      <w:szCs w:val="21"/>
                                    </w:rPr>
                                    <w:t xml:space="preserve">  </w:t>
                                  </w:r>
                                  <w:r>
                                    <w:rPr>
                                      <w:rFonts w:ascii="Arial" w:hAnsi="Arial" w:cs="Arial"/>
                                      <w:color w:val="000000"/>
                                      <w:szCs w:val="21"/>
                                    </w:rPr>
                                    <w:t>单位：亿丹麦克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完成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运行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规模以上企业服装行业生产情况</w:t>
                                  </w:r>
                                  <w:r>
                                    <w:rPr>
                                      <w:rFonts w:ascii="Arial" w:hAnsi="Arial" w:cs="Arial" w:eastAsia="Arial"/>
                                      <w:color w:val="000000"/>
                                      <w:szCs w:val="21"/>
                                    </w:rPr>
                                    <w:t xml:space="preserve"> </w:t>
                                  </w:r>
                                  <w:r>
                                    <w:rPr>
                                      <w:rFonts w:ascii="Arial" w:hAnsi="Arial" w:cs="Arial"/>
                                      <w:color w:val="000000"/>
                                      <w:szCs w:val="21"/>
                                    </w:rPr>
                                    <w:t>亿件，</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完成服装产量情况</w:t>
                                  </w:r>
                                  <w:r>
                                    <w:rPr>
                                      <w:rFonts w:ascii="Arial" w:hAnsi="Arial" w:cs="Arial" w:eastAsia="Arial"/>
                                      <w:color w:val="000000"/>
                                      <w:szCs w:val="21"/>
                                    </w:rPr>
                                    <w:t xml:space="preserve"> </w:t>
                                  </w:r>
                                  <w:r>
                                    <w:rPr>
                                      <w:rFonts w:ascii="Arial" w:hAnsi="Arial" w:cs="Arial"/>
                                      <w:color w:val="000000"/>
                                      <w:szCs w:val="21"/>
                                    </w:rPr>
                                    <w:t>万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鞋帽零售价格指数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西服及西服套装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西服及西服套装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服及西服套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儿童服装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1-10</w:t>
                                  </w:r>
                                  <w:r>
                                    <w:rPr>
                                      <w:rFonts w:ascii="Arial" w:hAnsi="Arial" w:cs="Arial"/>
                                      <w:color w:val="000000"/>
                                      <w:szCs w:val="21"/>
                                    </w:rPr>
                                    <w:t>中国羽绒服装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1-12</w:t>
                                  </w:r>
                                  <w:r>
                                    <w:rPr>
                                      <w:rFonts w:ascii="Arial" w:hAnsi="Arial" w:cs="Arial"/>
                                      <w:color w:val="000000"/>
                                      <w:szCs w:val="21"/>
                                    </w:rPr>
                                    <w:t>中国羽绒服装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0.7</w:t>
                                  </w:r>
                                  <w:r>
                                    <w:rPr>
                                      <w:rFonts w:ascii="Arial" w:hAnsi="Arial" w:cs="Arial"/>
                                      <w:color w:val="000000"/>
                                      <w:szCs w:val="21"/>
                                    </w:rPr>
                                    <w:t>月针织服装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1-9</w:t>
                                  </w:r>
                                  <w:r>
                                    <w:rPr>
                                      <w:rFonts w:ascii="Arial" w:hAnsi="Arial" w:cs="Arial"/>
                                      <w:color w:val="000000"/>
                                      <w:szCs w:val="21"/>
                                    </w:rPr>
                                    <w:t>衬衫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衬衫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纺织服装出口分主要省市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国各省市专业市场新增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新增各种经营市场比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新增市场投资规模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纺织品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10-2009.9</w:t>
                                  </w:r>
                                  <w:r>
                                    <w:rPr>
                                      <w:rFonts w:ascii="Arial" w:hAnsi="Arial" w:cs="Arial"/>
                                      <w:color w:val="000000"/>
                                      <w:szCs w:val="21"/>
                                    </w:rPr>
                                    <w:t>公司业务构成统</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10-2010.10</w:t>
                                  </w:r>
                                  <w:r>
                                    <w:rPr>
                                      <w:rFonts w:ascii="Arial" w:hAnsi="Arial" w:cs="Arial"/>
                                      <w:color w:val="000000"/>
                                      <w:szCs w:val="21"/>
                                    </w:rPr>
                                    <w:t>公司业务构成统</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经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公司赢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价指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8:44:00Z</dcterms:modified>
  <cp:revision>35</cp:revision>
  <dc:subject/>
  <dc:title/>
</cp:coreProperties>
</file>