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担保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中小企业信用担保机构已达</w:t>
                  </w:r>
                  <w:r>
                    <w:rPr>
                      <w:rFonts w:cs="Arial" w:ascii="Arial" w:hAnsi="Arial"/>
                    </w:rPr>
                    <w:t>5,547</w:t>
                  </w:r>
                  <w:r>
                    <w:rPr>
                      <w:rFonts w:ascii="Arial" w:hAnsi="Arial" w:cs="Arial"/>
                    </w:rPr>
                    <w:t>户，共筹集担保资金</w:t>
                  </w:r>
                  <w:r>
                    <w:rPr>
                      <w:rFonts w:cs="Arial" w:ascii="Arial" w:hAnsi="Arial"/>
                    </w:rPr>
                    <w:t>3,389</w:t>
                  </w:r>
                  <w:r>
                    <w:rPr>
                      <w:rFonts w:ascii="Arial" w:hAnsi="Arial" w:cs="Arial"/>
                    </w:rPr>
                    <w:t>亿元，</w:t>
                  </w:r>
                  <w:r>
                    <w:rPr>
                      <w:rFonts w:cs="Arial" w:ascii="Arial" w:hAnsi="Arial"/>
                    </w:rPr>
                    <w:t>2009</w:t>
                  </w:r>
                  <w:r>
                    <w:rPr>
                      <w:rFonts w:ascii="Arial" w:hAnsi="Arial" w:cs="Arial"/>
                    </w:rPr>
                    <w:t>年为</w:t>
                  </w:r>
                  <w:r>
                    <w:rPr>
                      <w:rFonts w:cs="Arial" w:ascii="Arial" w:hAnsi="Arial"/>
                    </w:rPr>
                    <w:t>37</w:t>
                  </w:r>
                  <w:r>
                    <w:rPr>
                      <w:rFonts w:ascii="Arial" w:hAnsi="Arial" w:cs="Arial"/>
                    </w:rPr>
                    <w:t>万户中小企业提供担保贷款额</w:t>
                  </w:r>
                  <w:r>
                    <w:rPr>
                      <w:rFonts w:cs="Arial" w:ascii="Arial" w:hAnsi="Arial"/>
                    </w:rPr>
                    <w:t>10,796</w:t>
                  </w:r>
                  <w:r>
                    <w:rPr>
                      <w:rFonts w:ascii="Arial" w:hAnsi="Arial" w:cs="Arial"/>
                    </w:rPr>
                    <w:t>亿元，首次突破万亿元大关，占全国中小企业贷款余额的</w:t>
                  </w:r>
                  <w:r>
                    <w:rPr>
                      <w:rFonts w:cs="Arial" w:ascii="Arial" w:hAnsi="Arial"/>
                    </w:rPr>
                    <w:t>7.5%</w:t>
                  </w:r>
                  <w:r>
                    <w:rPr>
                      <w:rFonts w:ascii="Arial" w:hAnsi="Arial" w:cs="Arial"/>
                    </w:rPr>
                    <w:t>。</w:t>
                  </w:r>
                  <w:r>
                    <w:rPr>
                      <w:rFonts w:cs="Arial" w:ascii="Arial" w:hAnsi="Arial"/>
                    </w:rPr>
                    <w:t>2009</w:t>
                  </w:r>
                  <w:r>
                    <w:rPr>
                      <w:rFonts w:ascii="Arial" w:hAnsi="Arial" w:cs="Arial"/>
                    </w:rPr>
                    <w:t>年全国</w:t>
                  </w:r>
                  <w:r>
                    <w:rPr>
                      <w:rFonts w:cs="Arial" w:ascii="Arial" w:hAnsi="Arial"/>
                    </w:rPr>
                    <w:t>5,547</w:t>
                  </w:r>
                  <w:r>
                    <w:rPr>
                      <w:rFonts w:ascii="Arial" w:hAnsi="Arial" w:cs="Arial"/>
                    </w:rPr>
                    <w:t>家中小企业担保机构户数同比增长</w:t>
                  </w:r>
                  <w:r>
                    <w:rPr>
                      <w:rFonts w:cs="Arial" w:ascii="Arial" w:hAnsi="Arial"/>
                    </w:rPr>
                    <w:t>30.6%</w:t>
                  </w:r>
                  <w:r>
                    <w:rPr>
                      <w:rFonts w:ascii="Arial" w:hAnsi="Arial" w:cs="Arial"/>
                    </w:rPr>
                    <w:t>，增速提高</w:t>
                  </w:r>
                  <w:r>
                    <w:rPr>
                      <w:rFonts w:cs="Arial" w:ascii="Arial" w:hAnsi="Arial"/>
                    </w:rPr>
                    <w:t>20</w:t>
                  </w:r>
                  <w:r>
                    <w:rPr>
                      <w:rFonts w:ascii="Arial" w:hAnsi="Arial" w:cs="Arial"/>
                    </w:rPr>
                    <w:t>个百分点；注册资本金合计</w:t>
                  </w:r>
                  <w:r>
                    <w:rPr>
                      <w:rFonts w:cs="Arial" w:ascii="Arial" w:hAnsi="Arial"/>
                    </w:rPr>
                    <w:t>3,306</w:t>
                  </w:r>
                  <w:r>
                    <w:rPr>
                      <w:rFonts w:ascii="Arial" w:hAnsi="Arial" w:cs="Arial"/>
                    </w:rPr>
                    <w:t>亿元，同比增长</w:t>
                  </w:r>
                  <w:r>
                    <w:rPr>
                      <w:rFonts w:cs="Arial" w:ascii="Arial" w:hAnsi="Arial"/>
                    </w:rPr>
                    <w:t>58.4%</w:t>
                  </w:r>
                  <w:r>
                    <w:rPr>
                      <w:rFonts w:ascii="Arial" w:hAnsi="Arial" w:cs="Arial"/>
                    </w:rPr>
                    <w:t>；</w:t>
                  </w:r>
                  <w:r>
                    <w:rPr>
                      <w:rFonts w:cs="Arial" w:ascii="Arial" w:hAnsi="Arial"/>
                    </w:rPr>
                    <w:t>2009</w:t>
                  </w:r>
                  <w:r>
                    <w:rPr>
                      <w:rFonts w:ascii="Arial" w:hAnsi="Arial" w:cs="Arial"/>
                    </w:rPr>
                    <w:t>年担保业务增长</w:t>
                  </w:r>
                  <w:r>
                    <w:rPr>
                      <w:rFonts w:cs="Arial" w:ascii="Arial" w:hAnsi="Arial"/>
                    </w:rPr>
                    <w:t>49.5%</w:t>
                  </w:r>
                  <w:r>
                    <w:rPr>
                      <w:rFonts w:ascii="Arial" w:hAnsi="Arial" w:cs="Arial"/>
                    </w:rPr>
                    <w:t>。目前，担保行业正在进行一次大规模的整顿清理。</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公布实施的《融资性担保公司管理暂行办法》规定，融资性担保公司最低注册资本不得低于</w:t>
                  </w:r>
                  <w:r>
                    <w:rPr>
                      <w:rFonts w:cs="Arial" w:ascii="Arial" w:hAnsi="Arial"/>
                    </w:rPr>
                    <w:t>500</w:t>
                  </w:r>
                  <w:r>
                    <w:rPr>
                      <w:rFonts w:ascii="Arial" w:hAnsi="Arial" w:cs="Arial"/>
                    </w:rPr>
                    <w:t>万元。按这一规定，很多担保机构不能达标，有些机构注册资本金只有几十万元。近年来，我国融资性担保业为中小企业特别是小企业、微小企业提供融资服务和促进地方经济发展的能力和作用日益增强，特别是在国际金融危机爆发后，担保机构在缓解中小企业贷款难、促进中小企业发展等方面起到了重要作用，取得了较好的社会效益。但与此同时，担保行业也暴露出相关法律法规和社会信用体系不健全、有效监管缺失、担保机构运作不规范、内部管理松弛、风险识别和控制能力不强以及违法违规抽逃资本金、非法经营金融业务等问题。《办法》的制定和发布将进一步加强对融资性担保业务的规范管理，防范化解融资性担保业风险，促进融资性担保业健康发展。</w:t>
                  </w:r>
                </w:p>
                <w:p>
                  <w:pPr>
                    <w:pStyle w:val="Normal"/>
                    <w:spacing w:lineRule="atLeast" w:line="380"/>
                    <w:ind w:firstLine="420"/>
                    <w:rPr>
                      <w:rFonts w:ascii="Arial" w:hAnsi="Arial" w:cs="Arial"/>
                    </w:rPr>
                  </w:pPr>
                  <w:r>
                    <w:rPr>
                      <w:rFonts w:cs="Arial" w:ascii="Arial" w:hAnsi="Arial"/>
                    </w:rPr>
                    <w:t>2010</w:t>
                  </w:r>
                  <w:r>
                    <w:rPr>
                      <w:rFonts w:ascii="Arial" w:hAnsi="Arial" w:cs="Arial"/>
                    </w:rPr>
                    <w:t>年，融资担保业紧紧围绕融资难、担保难的核心问题施展了一系列大动作。融资性担保公司清理整顿拉开了</w:t>
                  </w:r>
                  <w:r>
                    <w:rPr>
                      <w:rFonts w:cs="Arial" w:ascii="Arial" w:hAnsi="Arial"/>
                    </w:rPr>
                    <w:t>2010</w:t>
                  </w:r>
                  <w:r>
                    <w:rPr>
                      <w:rFonts w:ascii="Arial" w:hAnsi="Arial" w:cs="Arial"/>
                    </w:rPr>
                    <w:t>年的序幕，为了防范地方融资平台风险，各地对融资平台公司的债务情况进行一次全面的清理。在对融资平台、担保机构进行清理整顿的同时，各有关部门加大了对中小企业融资的扶持力度，通过更加积极有效的政策措施，进一步拓宽中小企业融资渠道，提高了担保机构对中小企业的融资担保能力，对解决中小企业融资难、担保难发挥了促进作用。过去，由于担保行业缺乏相对统一的准入要求和经营规范，也没有建立持续的日常监管制度，我国融资性担保机构仅作为普通的工商企业进行注册管理，导致行业市场定位不清、机构发展无序、经营管理失范，融资性担保的专业优势和增信功能未能得到充分有效的发挥，进而影响了整个行业的可持续发展能力。《融资性担保公司管理暂行办法》的推出，是对担保行业的进一步规范与细化。该政策的出台，表明国家相关部门正在加大对担保行业的管理与监管力度，这对担保行业步入健康发展的轨道起到了扶持作用。制定《办法》正是要通过规定融资性担保公司的设立条件、业务规范、监管规则和法律责任，明确其性质、市场定位和基本的运作规则，促使其按照审慎经营原则，确立可持续经营的业务模式，增强发展能力，实现可持续健康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担保业发展的宏观环境、法律法规入手，重点分析了我国担保业市场发展现状、主要担保业务发展情况、主要企业发展概况，并且对担保行业细分市场、行业趋势作了详细的分析，最后对担保行业的发展提出了可行的建议和对策。报告紧紧抓住担保行业发展现状、问题、对策三个主题，介绍了国际上担保行业发展情况，对国内担保行业竞争、进入壁垒、组织结构进行了探讨，为战略投资者选择恰当的投资时机和公司领导层做战略规划提供了准确的市场情报信息及科学的决策依据，是担保企业、战略投资者、管理机构以及相关研究单位准确了解当前我国担保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分类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担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cs="Arial" w:ascii="Arial" w:hAnsi="Arial"/>
                                            <w:color w:val="000000"/>
                                            <w:szCs w:val="21"/>
                                          </w:rPr>
                                          <w:tab/>
                                          <w:t>8</w:t>
                                        </w:r>
                                      </w:p>
                                      <w:p>
                                        <w:pPr>
                                          <w:pStyle w:val="Normal"/>
                                          <w:spacing w:lineRule="atLeast" w:line="380"/>
                                          <w:rPr/>
                                        </w:pPr>
                                        <w:r>
                                          <w:rPr>
                                            <w:rFonts w:ascii="Arial" w:hAnsi="Arial" w:cs="Arial"/>
                                            <w:color w:val="000000"/>
                                            <w:szCs w:val="21"/>
                                          </w:rPr>
                                          <w:t>三、担保机构组织结构</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破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为中小企业担保六千亿贷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对环保不达标中小企业不提供担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新规助力行业规范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行业许可证制度或将出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融资性担保行业即将迎来洗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担保行业领跑全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沪上融资性担保行业再迎利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加强融资担保行业准入</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信用担保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cs="Arial" w:ascii="Arial" w:hAnsi="Arial"/>
                                            <w:color w:val="000000"/>
                                            <w:szCs w:val="21"/>
                                          </w:rPr>
                                          <w:tab/>
                                          <w:t>7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几种工程保证担保业务品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cs="Arial" w:ascii="Arial" w:hAnsi="Arial"/>
                                            <w:color w:val="000000"/>
                                            <w:szCs w:val="21"/>
                                          </w:rPr>
                                          <w:tab/>
                                          <w:t>109</w:t>
                                        </w:r>
                                      </w:p>
                                      <w:p>
                                        <w:pPr>
                                          <w:pStyle w:val="Normal"/>
                                          <w:spacing w:lineRule="atLeast" w:line="380"/>
                                          <w:rPr/>
                                        </w:pPr>
                                        <w:r>
                                          <w:rPr>
                                            <w:rFonts w:ascii="Arial" w:hAnsi="Arial" w:cs="Arial"/>
                                            <w:color w:val="000000"/>
                                            <w:szCs w:val="21"/>
                                          </w:rPr>
                                          <w:t>一、国内外工程保证担保业的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cs="Arial" w:ascii="Arial" w:hAnsi="Arial"/>
                                            <w:color w:val="000000"/>
                                            <w:szCs w:val="21"/>
                                          </w:rPr>
                                          <w:tab/>
                                          <w:t>122</w:t>
                                        </w:r>
                                      </w:p>
                                      <w:p>
                                        <w:pPr>
                                          <w:pStyle w:val="Normal"/>
                                          <w:spacing w:lineRule="atLeast" w:line="380"/>
                                          <w:rPr/>
                                        </w:pPr>
                                        <w:r>
                                          <w:rPr>
                                            <w:rFonts w:ascii="Arial" w:hAnsi="Arial" w:cs="Arial"/>
                                            <w:color w:val="000000"/>
                                            <w:szCs w:val="21"/>
                                          </w:rPr>
                                          <w:t>二、目前工程保证担保的国际做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城市小额担保贷款工作进展情况</w:t>
                                        </w:r>
                                        <w:r>
                                          <w:rPr>
                                            <w:rFonts w:cs="Arial" w:ascii="Arial" w:hAnsi="Arial"/>
                                            <w:color w:val="000000"/>
                                            <w:szCs w:val="21"/>
                                          </w:rPr>
                                          <w:tab/>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联系城市小额担保贷款工作进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城市小额担保贷款工作进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省小额担保贷款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酒泉市小额担保贷款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郑州市小额担保贷款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重庆市小额担保贷款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宁夏区小额担保贷款状况</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担保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担保公司核心竞争力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小担保公司核心竞争力提升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担保机构提升竞争力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北京首创投资担保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广东中盈盛达担保投资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运行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宏观经济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金融危机下中小企业</w:t>
                                        </w:r>
                                        <w:r>
                                          <w:rPr>
                                            <w:rFonts w:cs="Arial" w:ascii="Arial" w:hAnsi="Arial"/>
                                            <w:color w:val="000000"/>
                                            <w:szCs w:val="21"/>
                                          </w:rPr>
                                          <w:t>12</w:t>
                                        </w:r>
                                        <w:r>
                                          <w:rPr>
                                            <w:rFonts w:ascii="Arial" w:hAnsi="Arial" w:cs="Arial"/>
                                            <w:color w:val="000000"/>
                                            <w:szCs w:val="21"/>
                                          </w:rPr>
                                          <w:t>种融资方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市场发展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面临的难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小企业融资措施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小企业融资的新方向</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信用担保业务补助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行业监管趋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cs="Arial" w:ascii="Arial" w:hAnsi="Arial"/>
                                            <w:color w:val="000000"/>
                                            <w:szCs w:val="21"/>
                                          </w:rPr>
                                          <w:tab/>
                                          <w:t>383</w:t>
                                        </w:r>
                                      </w:p>
                                      <w:p>
                                        <w:pPr>
                                          <w:pStyle w:val="Normal"/>
                                          <w:spacing w:lineRule="atLeast" w:line="380"/>
                                          <w:rPr/>
                                        </w:pPr>
                                        <w:r>
                                          <w:rPr>
                                            <w:rFonts w:ascii="Arial" w:hAnsi="Arial" w:cs="Arial"/>
                                            <w:color w:val="000000"/>
                                            <w:szCs w:val="21"/>
                                          </w:rPr>
                                          <w:t>一、新物权法关于担保的新规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社会化风险分散机制的逐步完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我国担保业发展趋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构建国有上市公司担保内部控制体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商业银行应对公司对外担保新规定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实现应收账款担保物权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上市公司对外担保财务风险防范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破解担保业危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政策性担保机构可持续发展的思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行业谨防信贷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担保机构风险的控制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投资担保公司风险防范注意事项</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投资担保公司经营风险与控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利率对信用担保公司的影响及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信用担保公司防范化解利率风险的思路</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中小外贸企业融资担保专项资金管理办法</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额担保贷款政策扶持创业带动就业实效测算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贷款还款率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累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工作进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发放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主要国别（地区）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主要国别（地区）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主要国别（地区）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主要国别（地区）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主要国别（地区）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主要国别（地区）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主要国别（地区）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主要国别（地区）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主要国别（地区）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主要国别（地区）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主要国别（地区）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主要国别（地区）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主要国别（地区）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口主要国别（地区）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主要国别（地区）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主要国别（地区）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主要国别（地区）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口主要国别（地区）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主要国别（地区）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主要国别（地区）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主要国别（地区）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主要国别（地区）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主要国别（地区）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主要国别（地区）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免征营业税中小企业信用担保机构名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取消前期免征营业税资格的中小企业信用担保机构名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相关部委办颁布的法律、法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定义、分类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担保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cs="Arial" w:ascii="Arial" w:hAnsi="Arial"/>
                                      <w:color w:val="000000"/>
                                      <w:szCs w:val="21"/>
                                    </w:rPr>
                                    <w:tab/>
                                    <w:t>8</w:t>
                                  </w:r>
                                </w:p>
                                <w:p>
                                  <w:pPr>
                                    <w:pStyle w:val="Normal"/>
                                    <w:spacing w:lineRule="atLeast" w:line="380"/>
                                    <w:rPr/>
                                  </w:pPr>
                                  <w:r>
                                    <w:rPr>
                                      <w:rFonts w:ascii="Arial" w:hAnsi="Arial" w:cs="Arial"/>
                                      <w:color w:val="000000"/>
                                      <w:szCs w:val="21"/>
                                    </w:rPr>
                                    <w:t>三、担保机构组织结构</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担保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小企业担保业务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担保业整顿监管终于复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担保业“多头监管”破解</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济调整形势下担保业洗牌在所难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为中小企业担保六千亿贷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小企业信贷担保基金的重要作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担保风险分担模式亟待创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工信部对环保不达标中小企业不提供担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担保行业发展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担保新规助力行业规范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行业许可证制度或将出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融资性担保行业即将迎来洗牌</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担保行业领跑全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沪上融资性担保行业再迎利好</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加强融资担保行业准入</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小企业信用担保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小企业信用担保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cs="Arial" w:ascii="Arial" w:hAnsi="Arial"/>
                                      <w:color w:val="000000"/>
                                      <w:szCs w:val="21"/>
                                    </w:rPr>
                                    <w:tab/>
                                    <w:t>7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建立多层次中小企业信用担保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银行界呼吁建立中小企业担保信用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政府完善中小企业信用担保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几种工程保证担保业务品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cs="Arial" w:ascii="Arial" w:hAnsi="Arial"/>
                                      <w:color w:val="000000"/>
                                      <w:szCs w:val="21"/>
                                    </w:rPr>
                                    <w:tab/>
                                    <w:t>109</w:t>
                                  </w:r>
                                </w:p>
                                <w:p>
                                  <w:pPr>
                                    <w:pStyle w:val="Normal"/>
                                    <w:spacing w:lineRule="atLeast" w:line="380"/>
                                    <w:rPr/>
                                  </w:pPr>
                                  <w:r>
                                    <w:rPr>
                                      <w:rFonts w:ascii="Arial" w:hAnsi="Arial" w:cs="Arial"/>
                                      <w:color w:val="000000"/>
                                      <w:szCs w:val="21"/>
                                    </w:rPr>
                                    <w:t>一、国内外工程保证担保业的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建设部对推行工程担保作出新规定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外资曲线进入房地产担保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cs="Arial" w:ascii="Arial" w:hAnsi="Arial"/>
                                      <w:color w:val="000000"/>
                                      <w:szCs w:val="21"/>
                                    </w:rPr>
                                    <w:tab/>
                                    <w:t>122</w:t>
                                  </w:r>
                                </w:p>
                                <w:p>
                                  <w:pPr>
                                    <w:pStyle w:val="Normal"/>
                                    <w:spacing w:lineRule="atLeast" w:line="380"/>
                                    <w:rPr/>
                                  </w:pPr>
                                  <w:r>
                                    <w:rPr>
                                      <w:rFonts w:ascii="Arial" w:hAnsi="Arial" w:cs="Arial"/>
                                      <w:color w:val="000000"/>
                                      <w:szCs w:val="21"/>
                                    </w:rPr>
                                    <w:t>二、目前工程保证担保的国际做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点联系城市小额担保贷款工作进展情况</w:t>
                                  </w:r>
                                  <w:r>
                                    <w:rPr>
                                      <w:rFonts w:cs="Arial" w:ascii="Arial" w:hAnsi="Arial"/>
                                      <w:color w:val="000000"/>
                                      <w:szCs w:val="21"/>
                                    </w:rPr>
                                    <w:tab/>
                                    <w:t>15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联系城市小额担保贷款工作进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联系城市小额担保贷款工作进展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吉林省小额担保贷款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酒泉市小额担保贷款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郑州市小额担保贷款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重庆市小额担保贷款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宁夏区小额担保贷款状况</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担保行业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中小担保公司核心竞争力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中小担保公司核心竞争力提升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担保机构提升竞争力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北京首创投资担保有限责任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广东中盈盛达担保投资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行业宏观发展环境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运行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宏观经济走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宏观经济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小企业发展现状与面临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金融危机下中小企业</w:t>
                                  </w:r>
                                  <w:r>
                                    <w:rPr>
                                      <w:rFonts w:cs="Arial" w:ascii="Arial" w:hAnsi="Arial"/>
                                      <w:color w:val="000000"/>
                                      <w:szCs w:val="21"/>
                                    </w:rPr>
                                    <w:t>12</w:t>
                                  </w:r>
                                  <w:r>
                                    <w:rPr>
                                      <w:rFonts w:ascii="Arial" w:hAnsi="Arial" w:cs="Arial"/>
                                      <w:color w:val="000000"/>
                                      <w:szCs w:val="21"/>
                                    </w:rPr>
                                    <w:t>种融资方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小企业市场发展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面临的难题</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小企业融资措施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小企业融资的新方向</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行业政策法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我国不动产与担保制度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小企业信用担保业务补助政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担保业实际监管划归地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行业监管趋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cs="Arial" w:ascii="Arial" w:hAnsi="Arial"/>
                                      <w:color w:val="000000"/>
                                      <w:szCs w:val="21"/>
                                    </w:rPr>
                                    <w:tab/>
                                    <w:t>383</w:t>
                                  </w:r>
                                </w:p>
                                <w:p>
                                  <w:pPr>
                                    <w:pStyle w:val="Normal"/>
                                    <w:spacing w:lineRule="atLeast" w:line="380"/>
                                    <w:rPr/>
                                  </w:pPr>
                                  <w:r>
                                    <w:rPr>
                                      <w:rFonts w:ascii="Arial" w:hAnsi="Arial" w:cs="Arial"/>
                                      <w:color w:val="000000"/>
                                      <w:szCs w:val="21"/>
                                    </w:rPr>
                                    <w:t>一、新物权法关于担保的新规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物权法》的新规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物权法》共同担保责任的分担</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物权法》公布后担保公司面临的任务</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行业发展趋势及策略</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社会化风险分散机制的逐步完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我国担保业发展趋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构建国有上市公司担保内部控制体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商业银行应对公司对外担保新规定的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实现应收账款担保物权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上市公司对外担保财务风险防范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破解担保业危局策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政策性担保机构可持续发展的思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担保行业谨防信贷风险</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担保机构风险的控制管理</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投资担保公司风险防范注意事项</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投资担保公司经营风险与控制</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利率对信用担保公司的影响及风险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信用担保公司防范化解利率风险的思路</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中小外贸企业融资担保专项资金管理办法</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成功的担保体系一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信用担保体系一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银行参与担保体系建设国家银行的出资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一些发展中国家或者转型经济国家担保机构放大倍数（建立三年以上）</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世界上放大倍数较高的担保体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小额担保贷款政策扶持创业带动就业实效测算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贷款还款率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累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点联系城市小额担保贷款工作进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新发放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小额担保贷款三年还款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重点联系城市小额担保贷款累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重点联系城市小额担保贷款扶持创业和带动就业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重点联系城市小额担保贷款发放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组织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学历结构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职称结构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员工从业经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投资担保有限公司累计担保余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投资担保有限公司主要信用担保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科智担保集团组织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现有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设立机构的地区分布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组织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北京首创投资担保有限责任公司担保业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北京首创投资担保有限责任公司核心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广东银达担保投资集团有限公司组织机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治理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广东中盈盛达担保投资股份有限公司组织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深圳中小企业担保中心有限公司组织机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深圳中小信用担保中心考核与奖惩机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制定担保业务制度的原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深圳市中小企业信用担保中心有限公司业务品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口主要国别（地区）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出口主要国别（地区）总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口主要国别（地区）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出口主要国别（地区）总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主要国别（地区）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出口主要国别（地区）总值</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口主要国别（地区）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出口主要国别（地区）总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口主要国别（地区）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主要国别（地区）总值</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口主要国别（地区）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出口主要国别（地区）总值</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主要国别（地区）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口主要国别（地区）总值</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口主要国别（地区）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主要国别（地区）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主要国别（地区）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口主要国别（地区）总值</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口主要国别（地区）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主要国别（地区）总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口主要国别（地区）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主要国别（地区）总值</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主要国别（地区）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出口主要国别（地区）总值</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免征营业税中小企业信用担保机构名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取消前期免征营业税资格的中小企业信用担保机构名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相关部委办颁布的法律、法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cs="Arial" w:ascii="Arial" w:hAnsi="Arial"/>
                                      <w:color w:val="000000"/>
                                      <w:szCs w:val="21"/>
                                    </w:rPr>
                                    <w:tab/>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6:58:00Z</dcterms:modified>
  <cp:revision>31</cp:revision>
  <dc:subject/>
  <dc:title/>
</cp:coreProperties>
</file>