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电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载发电机是现代汽车必不可少的组成部分，其作为汽车的电源装置，保证起动电机、车灯、空调及其他车载电气装置的用电需求。随着人们对汽车的使用性能日益注重，特别是对汽车的舒适性、安全性、燃油经济性以及环境保护等要求越来越高，汽车上的电子控制装置和用电设备相应增加，对发电机的要求也日益发展。目前，大功率车用发电机的标准一般为</w:t>
                  </w:r>
                  <w:r>
                    <w:rPr>
                      <w:rFonts w:cs="Arial" w:ascii="Arial" w:hAnsi="Arial"/>
                    </w:rPr>
                    <w:t>24V</w:t>
                  </w:r>
                  <w:r>
                    <w:rPr>
                      <w:rFonts w:ascii="Arial" w:hAnsi="Arial" w:cs="Arial"/>
                    </w:rPr>
                    <w:t>，</w:t>
                  </w:r>
                  <w:r>
                    <w:rPr>
                      <w:rFonts w:cs="Arial" w:ascii="Arial" w:hAnsi="Arial"/>
                    </w:rPr>
                    <w:t>150</w:t>
                  </w:r>
                  <w:r>
                    <w:rPr>
                      <w:rFonts w:ascii="Arial" w:hAnsi="Arial" w:cs="Arial"/>
                    </w:rPr>
                    <w:t>或</w:t>
                  </w:r>
                  <w:r>
                    <w:rPr>
                      <w:rFonts w:cs="Arial" w:ascii="Arial" w:hAnsi="Arial"/>
                    </w:rPr>
                    <w:t>180</w:t>
                  </w:r>
                  <w:r>
                    <w:rPr>
                      <w:rFonts w:ascii="Arial" w:hAnsi="Arial" w:cs="Arial"/>
                    </w:rPr>
                    <w:t>安培，</w:t>
                  </w:r>
                  <w:r>
                    <w:rPr>
                      <w:rFonts w:cs="Arial" w:ascii="Arial" w:hAnsi="Arial"/>
                    </w:rPr>
                    <w:t>250</w:t>
                  </w:r>
                  <w:r>
                    <w:rPr>
                      <w:rFonts w:ascii="Arial" w:hAnsi="Arial" w:cs="Arial"/>
                    </w:rPr>
                    <w:t>安培的型号在国内尚不多见；通常配备在用电量较大的大、中型客车上。体积小而输出功率大是汽车交流发电机的一个重要的发展趋势，为了减轻重量和减少体积，而又要提高输出功率，自然就要提高电机转速，相继而来的是散热要求也随之提高。所以，散热、提高传动效率、减小体积等问题成了发电机发展的主要方向。</w:t>
                  </w:r>
                </w:p>
                <w:p>
                  <w:pPr>
                    <w:pStyle w:val="Normal"/>
                    <w:spacing w:lineRule="atLeast" w:line="380"/>
                    <w:ind w:firstLine="420"/>
                    <w:rPr>
                      <w:rFonts w:ascii="Arial" w:hAnsi="Arial" w:cs="Arial"/>
                    </w:rPr>
                  </w:pPr>
                  <w:r>
                    <w:rPr>
                      <w:rFonts w:ascii="Arial" w:hAnsi="Arial" w:cs="Arial"/>
                    </w:rPr>
                    <w:t>在我国乘用车发电机配套市场基本上被外资品牌所垄断，上海法雷奥、锦州汉拿、天津电装、成都华川电装几家中外合资占据近</w:t>
                  </w:r>
                  <w:r>
                    <w:rPr>
                      <w:rFonts w:cs="Arial" w:ascii="Arial" w:hAnsi="Arial"/>
                    </w:rPr>
                    <w:t>80%</w:t>
                  </w:r>
                  <w:r>
                    <w:rPr>
                      <w:rFonts w:ascii="Arial" w:hAnsi="Arial" w:cs="Arial"/>
                    </w:rPr>
                    <w:t>以上的市场份额，成为市场的主宰。造成这种现象的原因，一方面是在国内生产的乘用车车型多为国外的成熟车型，这些车型在国外已经有固定的配套企业，汽车引进国内生产之后，大多数车型仍然由国外原有的配套企业负责配套生产，如丰田汽车和本田汽车的发电机由日本电装公司配套，现代汽车的发电机由韩国万都公司配套。另一方面，虽然经过多年的努力，我国汽车发电机的制造能力取得了长足的进步，但是与外资企业相比，我国汽车发电机生产企业在产品研发、配套经验等方面还与外资企业存在着较大差距。在商用车配套市场，由于民营企业经营灵活、适应能力快，具有较低的成本优势，重庆博耐特、湖州德宏、山东聊城五岳等一批民营企业，其生产规模及市场份额方面要高于江苏恒力电机、东风汽车电器、贵阳航空电机等一批国有企业。我国汽车发电机配件市场经过最近几年我国汽车产销量的高速增长</w:t>
                  </w:r>
                  <w:r>
                    <w:rPr>
                      <w:rFonts w:cs="Arial" w:ascii="Arial" w:hAnsi="Arial"/>
                    </w:rPr>
                    <w:t>,</w:t>
                  </w:r>
                  <w:r>
                    <w:rPr>
                      <w:rFonts w:ascii="Arial" w:hAnsi="Arial" w:cs="Arial"/>
                    </w:rPr>
                    <w:t>我国汽车保有量也在高速增长。我国庞大的汽车保有量，为我国汽车配件企业提供了一个广阔的汽车售后维修和保养市场。汽车发电机属于汽车易损零部件，随着我国汽车保有量不断扩大，售后市场对于汽车发电机的需求将不断地扩大。</w:t>
                  </w:r>
                </w:p>
                <w:p>
                  <w:pPr>
                    <w:pStyle w:val="Normal"/>
                    <w:spacing w:lineRule="atLeast" w:line="380"/>
                    <w:ind w:firstLine="420"/>
                    <w:rPr>
                      <w:rFonts w:ascii="Arial" w:hAnsi="Arial" w:cs="Arial"/>
                    </w:rPr>
                  </w:pPr>
                  <w:r>
                    <w:rPr>
                      <w:rFonts w:ascii="Arial" w:hAnsi="Arial" w:cs="Arial"/>
                    </w:rPr>
                    <w:t>近几年来，一批优秀民营企业进入我国发电机市场，这些企业大多具有比较强的资本实力，设备投资比较到位，产品生产规模较大。由于具有劳动力低廉的优势，产品价格较低，有一定的市场竞争力，已经大量出口至欧美和日本等发达国家。但产品大多用于售后维修市场，而参与主机同步开发的配套市场几乎没有。一些企业更是敏感地看到中国汽车及零部件工业发展的广阔发展前景和国际汽车及零部件行业零部件全球化采购趋势对发电机需求的进一步提升。为了能够适应国内外市场需求大幅度提升的大趋势，使自己保持充分的可持续发展能力，一场大规模的新一轮扩产计划已经开始在业内悄然启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对我国汽车发电机行业的整体运行环境进行了细致分析，且还详细的分析了我国汽车发电行业供需、细分领域、营销现状，并对国内外汽车发电机企业及我国汽车发电机行业的发展现状和趋势进行了深入透彻地分析，对主要发电机发展状态进行了详尽阐述，对行业的竞争格局进行了深度剖析，揭示了汽车发电机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业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家对汽车发电机产业发展的鼓励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汽车发电机税收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内汽车零部件鼓励政策出台遇难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外装备制造业税收政策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的波特五力模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汽车行业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汽车发电机发展的制约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汽车零部件行业事件</w:t>
                                        </w:r>
                                        <w:r>
                                          <w:rPr>
                                            <w:rFonts w:cs="Arial" w:ascii="Arial" w:hAnsi="Arial"/>
                                            <w:color w:val="000000"/>
                                            <w:szCs w:val="21"/>
                                          </w:rPr>
                                          <w:tab/>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发展及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汽车零部件市场发展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生产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总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产能过剩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产销率与产品库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产量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消费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总消费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消费特点与消费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需求满足率与潜在需求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汽车发电机行业满足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汽车发电机行业潜在需求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市场价格变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消费量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市场供需状况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汽车发电机行业供需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汽车发电机供给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汽车发电机需求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家电汽车下乡拉动消费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供给变化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需求变化趋势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细分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分汽车发电机行业生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发电机生产全球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汽车零部件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分汽车发电机行业消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汽车消费带动汽车发电机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车载电器将成为消费新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细分汽车发电机行业市场价格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交流发电机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直流发电机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细分汽车发电机行业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进出口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行业国际贸易市场分析</w:t>
                                        </w:r>
                                        <w:r>
                                          <w:rPr>
                                            <w:rFonts w:cs="Arial" w:ascii="Arial" w:hAnsi="Arial"/>
                                            <w:color w:val="000000"/>
                                            <w:szCs w:val="21"/>
                                          </w:rPr>
                                          <w:tab/>
                                          <w:t>143</w:t>
                                        </w:r>
                                      </w:p>
                                      <w:p>
                                        <w:pPr>
                                          <w:pStyle w:val="Normal"/>
                                          <w:spacing w:lineRule="atLeast" w:line="380"/>
                                          <w:rPr/>
                                        </w:pPr>
                                        <w:r>
                                          <w:rPr>
                                            <w:rFonts w:ascii="Arial" w:hAnsi="Arial" w:cs="Arial"/>
                                            <w:color w:val="000000"/>
                                            <w:szCs w:val="21"/>
                                          </w:rPr>
                                          <w:t>一、全球汽车发电机供应商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总体贸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行业进出口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汽车发电机行业进出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汽车发电机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内外进出口相关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汽车发电机出口相关政策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汽车发电机出口面临制约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电机行业进出口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汽车发电机出口的现状、竞争力及问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汽车产品贸易特点分析</w:t>
                                        </w:r>
                                        <w:r>
                                          <w:rPr>
                                            <w:rFonts w:cs="Arial" w:ascii="Arial" w:hAnsi="Arial"/>
                                            <w:color w:val="000000"/>
                                            <w:szCs w:val="21"/>
                                          </w:rPr>
                                          <w:tab/>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进出口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未来我国汽车发电机出口的潜力与挑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汽车产品出口的</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市场价格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平均价格走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汽车发电机行业平均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汽车发电机行业面临价格挑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细分汽车发电机行业价格走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价格走势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行业地区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地区产品生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地区产品消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同地区产品竞争程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同地区产品供需走势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及企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含企业发展介绍、近期经营状况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内汽车发电机生产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汽车发电机市场国外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历史竞争格局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汽车发电机市场竞争态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汽车发电机产业面临的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企业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全球知名汽车零部件制造商抢滩中国市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汽车零部件业发力国际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汽车发电机售后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汽车发电机经营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汽车发电机企业发展新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竞争格局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汽车发电机企业的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十二五”规划对汽车发电机竞争力的影响</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行业产品技术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汽车发电机技术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电机产业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汽车发电机调节</w:t>
                                        </w:r>
                                        <w:r>
                                          <w:rPr>
                                            <w:rFonts w:ascii="Arial" w:hAnsi="Arial" w:cs="Arial" w:eastAsia="Arial"/>
                                            <w:color w:val="000000"/>
                                            <w:szCs w:val="21"/>
                                          </w:rPr>
                                          <w:t xml:space="preserve"> </w:t>
                                        </w:r>
                                        <w:r>
                                          <w:rPr>
                                            <w:rFonts w:ascii="Arial" w:hAnsi="Arial" w:cs="Arial"/>
                                            <w:color w:val="000000"/>
                                            <w:szCs w:val="21"/>
                                          </w:rPr>
                                          <w:t>器的技术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技术成熟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汽车交流发电机的轻量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汽车微电机发展趋向多样化及轻薄短小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我国零部件业专用检测设备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车发电机技术差距及产生差距的主要原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汽车发电机与国外汽车发电机行业的差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热电转化发电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汽车发电机技术的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发电机产品研发、设计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汽车零部件配套市场未来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汽车利用光伏发电降低油耗的技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汽车部件设计趋势预测</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行业产品营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国内营销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汽车行业产品深度营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汽车发电机企业的营销短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汽车发电机的营销新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销售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汽车电器市场流通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汽车发电机销售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汽车发电机销售渠道新趋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汽车发电机售渠道正在向多元化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广告与促销方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汽车发电机企业的广告宣传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汽车发电机企业的市场营销方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价格竞争方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汽车发电机企业应对价格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汽车发电机企业网络销售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汽车零部件企业未来营销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汽车配件营销模式的发展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国际化营销模式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消费者偏好调查</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品目标客户群体调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的品牌市场调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电机行业投资风险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汽车发电机行业主要产品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汽车发电机境外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大功率汽车发电机产业项目签约落户浙江</w:t>
                                        </w:r>
                                        <w:r>
                                          <w:rPr>
                                            <w:rFonts w:cs="Arial" w:ascii="Arial" w:hAnsi="Arial"/>
                                            <w:color w:val="000000"/>
                                            <w:szCs w:val="21"/>
                                          </w:rPr>
                                          <w:tab/>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电机行业投资风险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贸易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产品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行业政策风险</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发电机行业投资建议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汽车大功率发电机市场潜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汽车电器行业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经营战略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汽车发电机企业成本控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汽车发电机行业做大做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汽车发电机企业的资本运作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我国汽车发电机中小企业融资渠道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汽车发电机中小企业融资应对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通用、专用及交通运输设备制造业固定资产投资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基本型乘用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客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改装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改装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改装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企业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企业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税金及附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营业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管理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财务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息支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总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产平均余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收账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成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负债总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交增值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总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销售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出口交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全部从业人员平均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品销售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销售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成本费用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金周转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负债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总资产贡献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净资产收益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企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企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税金及附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营业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管理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财务费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息支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润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总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产平均余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收账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成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负债总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交增值税</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总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出口交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全部从业人员平均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品销售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销售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成本费用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金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负债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总资产贡献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净资产收益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发电机产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发电机消费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各类汽车零部件贸易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汽车零部件贸易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各类汽车零部件平均贸易差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类汽车零部件贸易差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类汽车零部件贸易差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内汽车发电机生产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汽车发电机市场国外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发电机轻量化的过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起动机的轻量化过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汽车光伏发电采用智能控制器工作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汽车光伏发电采用电磁离合器工作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安装有光伏组件的汽车在不同照度下发电单位时间内实际工作时间曲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汽车电器代理商经营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汽车电器代理商经营业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主要汽车电器产品代理商经营毛利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汽车电器产品流通领域认知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汽车电器代理商选择代理品牌考虑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用户买汽车电器的影响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汽车电器用户消费水平</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业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家对汽车发电机产业发展的鼓励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汽车发电机税收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内汽车零部件鼓励政策出台遇难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外装备制造业税收政策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的波特五力模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汽车行业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汽车发电机发展的制约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汽车零部件行业事件</w:t>
                                  </w:r>
                                  <w:r>
                                    <w:rPr>
                                      <w:rFonts w:cs="Arial" w:ascii="Arial" w:hAnsi="Arial"/>
                                      <w:color w:val="000000"/>
                                      <w:szCs w:val="21"/>
                                    </w:rPr>
                                    <w:tab/>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发展及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汽车零部件市场发展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生产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总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产能过剩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产销率与产品库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产量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消费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总消费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消费特点与消费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需求满足率与潜在需求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汽车发电机行业满足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汽车发电机行业潜在需求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市场价格变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消费量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市场供需状况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汽车发电机行业供需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汽车发电机供给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汽车发电机需求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家电汽车下乡拉动消费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供给变化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需求变化趋势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细分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分汽车发电机行业生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发电机生产全球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汽车零部件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分汽车发电机行业消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汽车消费带动汽车发电机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车载电器将成为消费新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细分汽车发电机行业市场价格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交流发电机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直流发电机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细分汽车发电机行业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进出口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行业国际贸易市场分析</w:t>
                                  </w:r>
                                  <w:r>
                                    <w:rPr>
                                      <w:rFonts w:cs="Arial" w:ascii="Arial" w:hAnsi="Arial"/>
                                      <w:color w:val="000000"/>
                                      <w:szCs w:val="21"/>
                                    </w:rPr>
                                    <w:tab/>
                                    <w:t>143</w:t>
                                  </w:r>
                                </w:p>
                                <w:p>
                                  <w:pPr>
                                    <w:pStyle w:val="Normal"/>
                                    <w:spacing w:lineRule="atLeast" w:line="380"/>
                                    <w:rPr/>
                                  </w:pPr>
                                  <w:r>
                                    <w:rPr>
                                      <w:rFonts w:ascii="Arial" w:hAnsi="Arial" w:cs="Arial"/>
                                      <w:color w:val="000000"/>
                                      <w:szCs w:val="21"/>
                                    </w:rPr>
                                    <w:t>一、全球汽车发电机供应商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总体贸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行业进出口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汽车发电机行业进出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汽车发电机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内外进出口相关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汽车发电机出口相关政策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汽车发电机出口面临制约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电机行业进出口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汽车发电机出口的现状、竞争力及问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汽车产品贸易特点分析</w:t>
                                  </w:r>
                                  <w:r>
                                    <w:rPr>
                                      <w:rFonts w:cs="Arial" w:ascii="Arial" w:hAnsi="Arial"/>
                                      <w:color w:val="000000"/>
                                      <w:szCs w:val="21"/>
                                    </w:rPr>
                                    <w:tab/>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进出口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未来我国汽车发电机出口的潜力与挑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汽车产品出口的</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市场价格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发电机行业平均价格走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汽车发电机行业平均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汽车发电机行业面临价格挑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细分汽车发电机行业价格走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价格走势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行业地区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地区产品生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地区产品消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同地区产品竞争程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同地区产品供需走势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及企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含企业发展介绍、近期经营状况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内汽车发电机生产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汽车发电机市场国外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历史竞争格局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汽车发电机市场竞争态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汽车发电机产业面临的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企业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全球知名汽车零部件制造商抢滩中国市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汽车零部件业发力国际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汽车发电机售后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汽车发电机经营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汽车发电机企业发展新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竞争格局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汽车发电机企业的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十二五”规划对汽车发电机竞争力的影响</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行业产品技术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汽车发电机技术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电机产业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汽车发电机调节</w:t>
                                  </w:r>
                                  <w:r>
                                    <w:rPr>
                                      <w:rFonts w:ascii="Arial" w:hAnsi="Arial" w:cs="Arial" w:eastAsia="Arial"/>
                                      <w:color w:val="000000"/>
                                      <w:szCs w:val="21"/>
                                    </w:rPr>
                                    <w:t xml:space="preserve"> </w:t>
                                  </w:r>
                                  <w:r>
                                    <w:rPr>
                                      <w:rFonts w:ascii="Arial" w:hAnsi="Arial" w:cs="Arial"/>
                                      <w:color w:val="000000"/>
                                      <w:szCs w:val="21"/>
                                    </w:rPr>
                                    <w:t>器的技术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技术成熟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汽车交流发电机的轻量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汽车微电机发展趋向多样化及轻薄短小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我国零部件业专用检测设备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车发电机技术差距及产生差距的主要原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汽车发电机与国外汽车发电机行业的差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热电转化发电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汽车发电机技术的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发电机产品研发、设计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汽车零部件配套市场未来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汽车利用光伏发电降低油耗的技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汽车部件设计趋势预测</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行业产品营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国内营销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汽车行业产品深度营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汽车发电机企业的营销短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汽车发电机的营销新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销售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汽车电器市场流通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汽车发电机销售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汽车发电机销售渠道新趋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汽车发电机售渠道正在向多元化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广告与促销方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汽车发电机企业的广告宣传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汽车发电机企业的市场营销方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价格竞争方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汽车发电机企业应对价格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汽车发电机企业网络销售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汽车零部件企业未来营销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汽车配件营销模式的发展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国际化营销模式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消费者偏好调查</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品目标客户群体调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的品牌市场调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电机行业投资风险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汽车发电机行业主要产品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汽车发电机境外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大功率汽车发电机产业项目签约落户浙江</w:t>
                                  </w:r>
                                  <w:r>
                                    <w:rPr>
                                      <w:rFonts w:cs="Arial" w:ascii="Arial" w:hAnsi="Arial"/>
                                      <w:color w:val="000000"/>
                                      <w:szCs w:val="21"/>
                                    </w:rPr>
                                    <w:tab/>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电机行业投资风险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贸易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产品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行业政策风险</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发电机行业投资建议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汽车大功率发电机市场潜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汽车电器行业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经营战略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汽车发电机企业成本控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汽车发电机行业做大做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汽车发电机企业的资本运作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我国汽车发电机中小企业融资渠道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汽车发电机中小企业融资应对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通用、专用及交通运输设备制造业固定资产投资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基本型乘用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客车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客车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车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客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改装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改装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改装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改装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改装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改装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改装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企业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企业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税金及附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营业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管理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财务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息支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总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产平均余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收账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成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负债总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交增值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总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销售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出口交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全部从业人员平均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品销售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销售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成本费用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金周转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负债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总资产贡献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净资产收益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企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企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营业务税金及附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营业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管理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财务费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息支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利润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亏损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总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产平均余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收账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成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负债总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应交增值税</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总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出口交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全部从业人员平均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产品销售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销售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成本费用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流动资金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资产负债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总资产贡献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净资产收益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新产品产值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发电机总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发电机产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发电机消费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各类汽车零部件贸易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汽车零部件贸易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各类汽车零部件平均贸易差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类汽车零部件贸易差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类汽车零部件贸易差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内汽车发电机生产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汽车发电机市场国外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发电机轻量化的过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起动机的轻量化过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汽车光伏发电采用智能控制器工作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汽车光伏发电采用电磁离合器工作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安装有光伏组件的汽车在不同照度下发电单位时间内实际工作时间曲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汽车电器代理商经营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汽车电器代理商经营业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主要汽车电器产品代理商经营毛利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汽车电器产品流通领域认知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汽车电器代理商选择代理品牌考虑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用户买汽车电器的影响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汽车电器用户消费水平</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7:15:00Z</dcterms:modified>
  <cp:revision>31</cp:revision>
  <dc:subject/>
  <dc:title/>
</cp:coreProperties>
</file>