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汁饮料行业价值评估分析及投资战略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务院发展研究中心、国家经济信息中心、国家农业部、中国饮料工业协会、中国食品工业协会、全国商业信息中心、国内外相关刊物的基础信息以及果汁饮料行业研究单位等公布和提供的大量资料，结合深入的市场调查资料，对中国果汁饮料行业的发展情况、经济运行数据、主要细分市场、关联产业的发展状况、重点区域市场状况、市场营销、竞争格局等进行了分析及预测，并对未来果汁饮料行业发展的整体环境及发展趋势进行探讨和研判，最后在前面大量分析、预测的基础上，研究了果汁饮料行业今后的发展与投资策略，为果汁饮料生产、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果汁饮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果汁饮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果汁饮料的生产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特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壁垒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果汁饮料行业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浓缩果汁卫生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系统及其应用准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料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料制造业全国主要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制造业主要地区主要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产业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风暴对中国饮料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后奥运时代的饮料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轻工业振兴规划对食品饮料业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饮料业特色营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饮料行业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品饮料行业投资价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饮料行业格局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料市场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行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饮料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果汁及果汁饮料市场消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果汁饮料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市场果汁饮料品牌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果汁行业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果汁饮料市场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及果汁饮料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果汁饮料市场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果汁市场发展态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果汁饮料进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果汁饮料的进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出口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果汁出口企业应对金融风暴的措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细分行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世界和中国苹果、梨种植面积及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浓缩果汁进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全球化经济形势下果汁企业的应对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浓缩果汁企业发展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苹果浓缩汁企业面临的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对中国浓缩苹果汁出口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浓缩苹果汁出口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橙汁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冻橙汁进口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柑橘产销形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柑橘销售影响因素及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果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水果的批发价格走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水果种植加工业亟待结构调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果蔬加工产业现状与发展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果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果产业发展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水果销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果产业发展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凭祥成我国对东盟水果进出口最大口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行业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果汁饮料的包装</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饮料包装的种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金融危机推动下饮料瓶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饮料行业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饮料市场格局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饮料国家标准实施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饮料市场流行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传统茶饮料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奶行业受欢迎程度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聚氰胺事件对乳业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业格局变化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奶业发展速度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业准入门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品行业进入日益细分阶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品价格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品行业发展困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冷饮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冻饮品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冷饮市场热点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冷饮行业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豆奶产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豆奶行业存在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三聚氰胺事件对豆奶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奶市场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豆奶业发展形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饮料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碳酸饮料产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碳酸饮料市场份额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碳酸饮料业发展问题及未来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碳酸饮料瓶包装技术发展迅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行业市场竞争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果汁饮料行业竞争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果汁饮料与茶饮料的消费需求差异对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业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各巨头斗法果汁饮料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果汁行业竞争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饮料业中外品牌竞争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国内果汁饮料市场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果汁饮料行业外资进入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外资进入对国内果汁行业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国内果汁饮料业竞争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各品牌竞争简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统一：鲜橙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康师傅：鲜橙汁和鲜的每日</w:t>
                                        </w:r>
                                        <w:r>
                                          <w:rPr>
                                            <w:rFonts w:cs="Arial" w:ascii="Arial" w:hAnsi="Arial"/>
                                            <w:color w:val="000000"/>
                                            <w:szCs w:val="21"/>
                                          </w:rPr>
                                          <w:t>C 299</w:t>
                                        </w:r>
                                      </w:p>
                                      <w:p>
                                        <w:pPr>
                                          <w:pStyle w:val="Normal"/>
                                          <w:spacing w:lineRule="atLeast" w:line="380"/>
                                          <w:rPr>
                                            <w:rFonts w:ascii="Arial" w:hAnsi="Arial" w:cs="Arial"/>
                                            <w:color w:val="000000"/>
                                            <w:szCs w:val="21"/>
                                          </w:rPr>
                                        </w:pPr>
                                        <w:r>
                                          <w:rPr>
                                            <w:rFonts w:ascii="Arial" w:hAnsi="Arial" w:cs="Arial"/>
                                            <w:color w:val="000000"/>
                                            <w:szCs w:val="21"/>
                                          </w:rPr>
                                          <w:t>三、可口可乐：果粒橙和酷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百事可乐：果缤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汇源：家庭装和高浓度装</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第五季：番石榴和阳光果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娃哈哈：非常果汁</w:t>
                                        </w:r>
                                        <w:r>
                                          <w:rPr>
                                            <w:rFonts w:cs="Arial" w:ascii="Arial" w:hAnsi="Arial"/>
                                            <w:color w:val="000000"/>
                                            <w:szCs w:val="21"/>
                                          </w:rPr>
                                          <w:t>,</w:t>
                                        </w:r>
                                        <w:r>
                                          <w:rPr>
                                            <w:rFonts w:ascii="Arial" w:hAnsi="Arial" w:cs="Arial"/>
                                            <w:color w:val="000000"/>
                                            <w:szCs w:val="21"/>
                                          </w:rPr>
                                          <w:t>水果</w:t>
                                        </w:r>
                                        <w:r>
                                          <w:rPr>
                                            <w:rFonts w:cs="Arial" w:ascii="Arial" w:hAnsi="Arial"/>
                                            <w:color w:val="000000"/>
                                            <w:szCs w:val="21"/>
                                          </w:rPr>
                                          <w:t>C</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八、农夫：农夫果园</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今果汁饮料市场的卖点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另类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挖掘卖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未来市场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饮料营销及案例探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高端风的源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与收益并存的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高端风</w:t>
                                        </w:r>
                                        <w:r>
                                          <w:rPr>
                                            <w:rFonts w:cs="Arial" w:ascii="Arial" w:hAnsi="Arial"/>
                                            <w:color w:val="000000"/>
                                            <w:szCs w:val="21"/>
                                          </w:rPr>
                                          <w:t>"</w:t>
                                        </w:r>
                                        <w:r>
                                          <w:rPr>
                                            <w:rFonts w:ascii="Arial" w:hAnsi="Arial" w:cs="Arial"/>
                                            <w:color w:val="000000"/>
                                            <w:szCs w:val="21"/>
                                          </w:rPr>
                                          <w:t>准确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可高端商务饮料营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邓老凉茶以</w:t>
                                        </w:r>
                                        <w:r>
                                          <w:rPr>
                                            <w:rFonts w:cs="Arial" w:ascii="Arial" w:hAnsi="Arial"/>
                                            <w:color w:val="000000"/>
                                            <w:szCs w:val="21"/>
                                          </w:rPr>
                                          <w:t>"</w:t>
                                        </w:r>
                                        <w:r>
                                          <w:rPr>
                                            <w:rFonts w:ascii="Arial" w:hAnsi="Arial" w:cs="Arial"/>
                                            <w:color w:val="000000"/>
                                            <w:szCs w:val="21"/>
                                          </w:rPr>
                                          <w:t>道</w:t>
                                        </w:r>
                                        <w:r>
                                          <w:rPr>
                                            <w:rFonts w:cs="Arial" w:ascii="Arial" w:hAnsi="Arial"/>
                                            <w:color w:val="000000"/>
                                            <w:szCs w:val="21"/>
                                          </w:rPr>
                                          <w:t>"</w:t>
                                        </w:r>
                                        <w:r>
                                          <w:rPr>
                                            <w:rFonts w:ascii="Arial" w:hAnsi="Arial" w:cs="Arial"/>
                                            <w:color w:val="000000"/>
                                            <w:szCs w:val="21"/>
                                          </w:rPr>
                                          <w:t>制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营销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与其他饮料对比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消费者细分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饮料销售的卖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果汁饮料营销的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汇源果汁营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可口可乐收购汇源进展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公司经营情况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农夫山泉蓝海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研发中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及战略选择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发展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饮料行业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饮料市场的各品类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饮料机械发展方向公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饮料总产量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饮料市场发展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饮料业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市场的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市场细分化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品牌整合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产品多样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行业竞争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行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行业发展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果汁饮料业发展趋势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饮料业的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企业战略选择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果汁饮料企业营销战略</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波及陕西苹果汁产业引发的思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陕西苹果汁产业发展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不当竞争带来的危机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市场发展战略选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创造</w:t>
                                        </w:r>
                                        <w:r>
                                          <w:rPr>
                                            <w:rFonts w:cs="Arial" w:ascii="Arial" w:hAnsi="Arial"/>
                                            <w:color w:val="000000"/>
                                            <w:szCs w:val="21"/>
                                          </w:rPr>
                                          <w:t>"</w:t>
                                        </w:r>
                                        <w:r>
                                          <w:rPr>
                                            <w:rFonts w:ascii="Arial" w:hAnsi="Arial" w:cs="Arial"/>
                                            <w:color w:val="000000"/>
                                            <w:szCs w:val="21"/>
                                          </w:rPr>
                                          <w:t>虚拟价值</w:t>
                                        </w:r>
                                        <w:r>
                                          <w:rPr>
                                            <w:rFonts w:cs="Arial" w:ascii="Arial" w:hAnsi="Arial"/>
                                            <w:color w:val="000000"/>
                                            <w:szCs w:val="21"/>
                                          </w:rPr>
                                          <w:t>"</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饮料业创造</w:t>
                                        </w:r>
                                        <w:r>
                                          <w:rPr>
                                            <w:rFonts w:cs="Arial" w:ascii="Arial" w:hAnsi="Arial"/>
                                            <w:color w:val="000000"/>
                                            <w:szCs w:val="21"/>
                                          </w:rPr>
                                          <w:t>"</w:t>
                                        </w:r>
                                        <w:r>
                                          <w:rPr>
                                            <w:rFonts w:ascii="Arial" w:hAnsi="Arial" w:cs="Arial"/>
                                            <w:color w:val="000000"/>
                                            <w:szCs w:val="21"/>
                                          </w:rPr>
                                          <w:t>虚拟价值</w:t>
                                        </w:r>
                                        <w:r>
                                          <w:rPr>
                                            <w:rFonts w:cs="Arial" w:ascii="Arial" w:hAnsi="Arial"/>
                                            <w:color w:val="000000"/>
                                            <w:szCs w:val="21"/>
                                          </w:rPr>
                                          <w:t>"</w:t>
                                        </w:r>
                                        <w:r>
                                          <w:rPr>
                                            <w:rFonts w:ascii="Arial" w:hAnsi="Arial" w:cs="Arial"/>
                                            <w:color w:val="000000"/>
                                            <w:szCs w:val="21"/>
                                          </w:rPr>
                                          <w:t>的意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碳酸饮料：打造虚拟感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果汁市场：策略依浓度而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低浓度果汁：靠</w:t>
                                        </w:r>
                                        <w:r>
                                          <w:rPr>
                                            <w:rFonts w:cs="Arial" w:ascii="Arial" w:hAnsi="Arial"/>
                                            <w:color w:val="000000"/>
                                            <w:szCs w:val="21"/>
                                          </w:rPr>
                                          <w:t>"</w:t>
                                        </w:r>
                                        <w:r>
                                          <w:rPr>
                                            <w:rFonts w:ascii="Arial" w:hAnsi="Arial" w:cs="Arial"/>
                                            <w:color w:val="000000"/>
                                            <w:szCs w:val="21"/>
                                          </w:rPr>
                                          <w:t>虚拟价值</w:t>
                                        </w:r>
                                        <w:r>
                                          <w:rPr>
                                            <w:rFonts w:cs="Arial" w:ascii="Arial" w:hAnsi="Arial"/>
                                            <w:color w:val="000000"/>
                                            <w:szCs w:val="21"/>
                                          </w:rPr>
                                          <w:t>"</w:t>
                                        </w:r>
                                        <w:r>
                                          <w:rPr>
                                            <w:rFonts w:ascii="Arial" w:hAnsi="Arial" w:cs="Arial"/>
                                            <w:color w:val="000000"/>
                                            <w:szCs w:val="21"/>
                                          </w:rPr>
                                          <w:t>支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纯果汁：凸显营养价值</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中浓度混合果汁：虚实并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天然水：水质至上</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功能茶饮料：突出功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九、乳类饮料：策略随市场定位而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乳酸菌饮品：紧贴潮流</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一、高端奶：营造高端形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果汁发展战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野生果果汁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野生果果汁发展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野生果果汁发发展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果汁饮料发展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高浓果汁饮料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高浓果汁与低浓果汁的差别</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高浓果汁营销策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饮料企业</w:t>
                                        </w:r>
                                        <w:r>
                                          <w:rPr>
                                            <w:rFonts w:cs="Arial" w:ascii="Arial" w:hAnsi="Arial"/>
                                            <w:color w:val="000000"/>
                                            <w:szCs w:val="21"/>
                                          </w:rPr>
                                          <w:t>PET</w:t>
                                        </w:r>
                                        <w:r>
                                          <w:rPr>
                                            <w:rFonts w:ascii="Arial" w:hAnsi="Arial" w:cs="Arial"/>
                                            <w:color w:val="000000"/>
                                            <w:szCs w:val="21"/>
                                          </w:rPr>
                                          <w:t>果汁饮料业务竞争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果汁饮料市场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果汁饮料战略选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果汁饮料市场定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果汁饮料市场分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生产工艺流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浓缩清汁工艺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浓缩苹果清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梨清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苹果浊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脱色脱酸苹果汁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脱色脱酸梨汁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应用</w:t>
                                        </w:r>
                                        <w:r>
                                          <w:rPr>
                                            <w:rFonts w:cs="Arial" w:ascii="Arial" w:hAnsi="Arial"/>
                                            <w:color w:val="000000"/>
                                            <w:szCs w:val="21"/>
                                          </w:rPr>
                                          <w:t>HACCP</w:t>
                                        </w:r>
                                        <w:r>
                                          <w:rPr>
                                            <w:rFonts w:ascii="Arial" w:hAnsi="Arial" w:cs="Arial"/>
                                            <w:color w:val="000000"/>
                                            <w:szCs w:val="21"/>
                                          </w:rPr>
                                          <w:t>的逻辑顺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确定关键控制点的决定树实例（按顺序回答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工作单实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山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内蒙古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辽宁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吉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黑龙江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上海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江苏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浙江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安徽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山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河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湖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湖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广东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广西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海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重庆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四川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贵州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云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西藏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陕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甘肃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青海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宁夏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新疆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全球视频消费的五大关键类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品种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河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山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辽宁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吉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黑龙江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上海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山东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湖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广东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广西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海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贵州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陕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宁夏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内蒙古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十大果汁饮料与健康饮料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进口统计数据——分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进口统计数据——分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进口统计数据——分国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进口统计数据——分省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出口统计数据——分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出口统计数据——分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出口统计数据——分国别</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出口统计数据——分省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苹果种植面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苹果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梨种植面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梨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浓缩苹果汁主要出口国统计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冷冻橙汁进口分国别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浓缩苹果汁出口分国别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浓缩苹果汁进口分国别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浓缩苹果汁出口分国别统计（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浓缩苹果汁出口分国别统计（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浓缩苹果汁出口分国别统计（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鲜苹果分企业性质出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浓缩苹果汁月出口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浓缩苹果汁月出口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缩苹果汁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浓缩苹果汁出口量及价格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浓缩苹果汁单月出口价格统计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的浓缩苹果汁出口单月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的浓缩苹果汁出口单价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经济体进口中国的浓缩苹果汁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的浓缩苹果汁出口量及</w:t>
                                        </w:r>
                                        <w:r>
                                          <w:rPr>
                                            <w:rFonts w:cs="Arial" w:ascii="Arial" w:hAnsi="Arial"/>
                                            <w:color w:val="000000"/>
                                            <w:szCs w:val="21"/>
                                          </w:rPr>
                                          <w:t>2010</w:t>
                                        </w:r>
                                        <w:r>
                                          <w:rPr>
                                            <w:rFonts w:ascii="Arial" w:hAnsi="Arial" w:cs="Arial"/>
                                            <w:color w:val="000000"/>
                                            <w:szCs w:val="21"/>
                                          </w:rPr>
                                          <w:t>年走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的浓缩苹果汁出口单价及</w:t>
                                        </w:r>
                                        <w:r>
                                          <w:rPr>
                                            <w:rFonts w:cs="Arial" w:ascii="Arial" w:hAnsi="Arial"/>
                                            <w:color w:val="000000"/>
                                            <w:szCs w:val="21"/>
                                          </w:rPr>
                                          <w:t>2010</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冷冻橙汁进口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进口冷冻橙汁国别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进口冷冻橙汁平均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柑橘主产区产量汇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柑橘种植面积、产量变动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我国城镇居民水果消费支出与消费支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果类蔬菜价格及变化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类蔬菜均价前十省市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水果价格及变化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果均价前十省市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北京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浙江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安徽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福建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江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河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湖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湖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海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重庆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四川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贵州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陕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新疆区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北京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天津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河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山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吉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黑龙江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上海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浙江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福建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江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山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河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湖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湖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广东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广西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海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重庆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四川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贵州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云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陕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甘肃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新疆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宁夏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内蒙古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青海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全国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天津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河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辽宁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吉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黑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上海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福建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江西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山东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河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湖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湖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广东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广西区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重庆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四川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贵州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陕西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新疆区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宁夏区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内蒙古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北京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河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山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吉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黑龙江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上海市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江苏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浙江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安徽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福建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江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山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河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湖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广东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广西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海南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四川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云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陕西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新疆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内蒙古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平均每周喝茶饮料与果汁饮料的频次对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对果汁饮料和茶饮料价格接受程度差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主营构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流动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无形及其他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流动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长期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主营业务收入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主营业务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营业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每股指标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获利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资本结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发展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北方安德利果汁股份有限公司经营业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北方安德利果汁控股有限公司资产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北方安德利果汁控股有限公司综合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北方安德利果汁控股有限公司现金流量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升果汁控股有限公司综合损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升果汁控股有限公司资产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8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国内生产总值季度累计同比增长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果汁饮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果汁饮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果汁饮料的生产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特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壁垒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果汁饮料行业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浓缩果汁卫生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系统及其应用准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料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料制造业全国主要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制造业主要地区主要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产业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风暴对中国饮料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后奥运时代的饮料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轻工业振兴规划对食品饮料业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饮料业特色营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饮料行业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品饮料行业投资价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饮料行业格局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料市场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行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饮料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果汁及果汁饮料市场消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果汁饮料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市场果汁饮料品牌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果汁行业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果汁饮料市场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及果汁饮料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果汁饮料市场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果汁市场发展态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果汁饮料进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果汁饮料的进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出口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果汁出口企业应对金融风暴的措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细分行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世界和中国苹果、梨种植面积及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浓缩果汁进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全球化经济形势下果汁企业的应对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浓缩果汁企业发展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苹果浓缩汁企业面临的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对中国浓缩苹果汁出口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浓缩苹果汁出口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橙汁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冻橙汁进口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柑橘产销形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柑橘销售影响因素及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果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水果的批发价格走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水果种植加工业亟待结构调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果蔬加工产业现状与发展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果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果产业发展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水果销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果产业发展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凭祥成我国对东盟水果进出口最大口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行业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果汁饮料的包装</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饮料包装的种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金融危机推动下饮料瓶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饮料行业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饮料市场格局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饮料国家标准实施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饮料市场流行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传统茶饮料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奶行业受欢迎程度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聚氰胺事件对乳业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业格局变化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奶业发展速度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业准入门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品行业进入日益细分阶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品价格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品行业发展困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冷饮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冻饮品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冷饮市场热点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冷饮行业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豆奶产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豆奶行业存在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三聚氰胺事件对豆奶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奶市场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豆奶业发展形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饮料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碳酸饮料产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碳酸饮料市场份额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碳酸饮料业发展问题及未来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碳酸饮料瓶包装技术发展迅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行业市场竞争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果汁饮料行业竞争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果汁饮料与茶饮料的消费需求差异对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业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各巨头斗法果汁饮料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果汁行业竞争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饮料业中外品牌竞争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国内果汁饮料市场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果汁饮料行业外资进入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外资进入对国内果汁行业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国内果汁饮料业竞争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各品牌竞争简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统一：鲜橙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康师傅：鲜橙汁和鲜的每日</w:t>
                                  </w:r>
                                  <w:r>
                                    <w:rPr>
                                      <w:rFonts w:cs="Arial" w:ascii="Arial" w:hAnsi="Arial"/>
                                      <w:color w:val="000000"/>
                                      <w:szCs w:val="21"/>
                                    </w:rPr>
                                    <w:t>C 299</w:t>
                                  </w:r>
                                </w:p>
                                <w:p>
                                  <w:pPr>
                                    <w:pStyle w:val="Normal"/>
                                    <w:spacing w:lineRule="atLeast" w:line="380"/>
                                    <w:rPr>
                                      <w:rFonts w:ascii="Arial" w:hAnsi="Arial" w:cs="Arial"/>
                                      <w:color w:val="000000"/>
                                      <w:szCs w:val="21"/>
                                    </w:rPr>
                                  </w:pPr>
                                  <w:r>
                                    <w:rPr>
                                      <w:rFonts w:ascii="Arial" w:hAnsi="Arial" w:cs="Arial"/>
                                      <w:color w:val="000000"/>
                                      <w:szCs w:val="21"/>
                                    </w:rPr>
                                    <w:t>三、可口可乐：果粒橙和酷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百事可乐：果缤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汇源：家庭装和高浓度装</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第五季：番石榴和阳光果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娃哈哈：非常果汁</w:t>
                                  </w:r>
                                  <w:r>
                                    <w:rPr>
                                      <w:rFonts w:cs="Arial" w:ascii="Arial" w:hAnsi="Arial"/>
                                      <w:color w:val="000000"/>
                                      <w:szCs w:val="21"/>
                                    </w:rPr>
                                    <w:t>,</w:t>
                                  </w:r>
                                  <w:r>
                                    <w:rPr>
                                      <w:rFonts w:ascii="Arial" w:hAnsi="Arial" w:cs="Arial"/>
                                      <w:color w:val="000000"/>
                                      <w:szCs w:val="21"/>
                                    </w:rPr>
                                    <w:t>水果</w:t>
                                  </w:r>
                                  <w:r>
                                    <w:rPr>
                                      <w:rFonts w:cs="Arial" w:ascii="Arial" w:hAnsi="Arial"/>
                                      <w:color w:val="000000"/>
                                      <w:szCs w:val="21"/>
                                    </w:rPr>
                                    <w:t>C</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八、农夫：农夫果园</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今果汁饮料市场的卖点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另类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挖掘卖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未来市场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饮料营销及案例探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高端风的源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与收益并存的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高端风</w:t>
                                  </w:r>
                                  <w:r>
                                    <w:rPr>
                                      <w:rFonts w:cs="Arial" w:ascii="Arial" w:hAnsi="Arial"/>
                                      <w:color w:val="000000"/>
                                      <w:szCs w:val="21"/>
                                    </w:rPr>
                                    <w:t>"</w:t>
                                  </w:r>
                                  <w:r>
                                    <w:rPr>
                                      <w:rFonts w:ascii="Arial" w:hAnsi="Arial" w:cs="Arial"/>
                                      <w:color w:val="000000"/>
                                      <w:szCs w:val="21"/>
                                    </w:rPr>
                                    <w:t>准确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可高端商务饮料营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邓老凉茶以</w:t>
                                  </w:r>
                                  <w:r>
                                    <w:rPr>
                                      <w:rFonts w:cs="Arial" w:ascii="Arial" w:hAnsi="Arial"/>
                                      <w:color w:val="000000"/>
                                      <w:szCs w:val="21"/>
                                    </w:rPr>
                                    <w:t>"</w:t>
                                  </w:r>
                                  <w:r>
                                    <w:rPr>
                                      <w:rFonts w:ascii="Arial" w:hAnsi="Arial" w:cs="Arial"/>
                                      <w:color w:val="000000"/>
                                      <w:szCs w:val="21"/>
                                    </w:rPr>
                                    <w:t>道</w:t>
                                  </w:r>
                                  <w:r>
                                    <w:rPr>
                                      <w:rFonts w:cs="Arial" w:ascii="Arial" w:hAnsi="Arial"/>
                                      <w:color w:val="000000"/>
                                      <w:szCs w:val="21"/>
                                    </w:rPr>
                                    <w:t>"</w:t>
                                  </w:r>
                                  <w:r>
                                    <w:rPr>
                                      <w:rFonts w:ascii="Arial" w:hAnsi="Arial" w:cs="Arial"/>
                                      <w:color w:val="000000"/>
                                      <w:szCs w:val="21"/>
                                    </w:rPr>
                                    <w:t>制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营销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与其他饮料对比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消费者细分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饮料销售的卖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果汁饮料营销的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汇源果汁营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可口可乐收购汇源进展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公司经营情况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农夫山泉蓝海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研发中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及战略选择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发展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饮料行业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饮料市场的各品类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饮料机械发展方向公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饮料总产量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饮料市场发展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饮料业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市场的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市场细分化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品牌整合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产品多样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行业竞争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行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果汁饮料行业发展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果汁饮料业发展趋势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饮料业的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企业战略选择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果汁饮料企业营销战略</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波及陕西苹果汁产业引发的思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陕西苹果汁产业发展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不当竞争带来的危机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市场发展战略选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创造</w:t>
                                  </w:r>
                                  <w:r>
                                    <w:rPr>
                                      <w:rFonts w:cs="Arial" w:ascii="Arial" w:hAnsi="Arial"/>
                                      <w:color w:val="000000"/>
                                      <w:szCs w:val="21"/>
                                    </w:rPr>
                                    <w:t>"</w:t>
                                  </w:r>
                                  <w:r>
                                    <w:rPr>
                                      <w:rFonts w:ascii="Arial" w:hAnsi="Arial" w:cs="Arial"/>
                                      <w:color w:val="000000"/>
                                      <w:szCs w:val="21"/>
                                    </w:rPr>
                                    <w:t>虚拟价值</w:t>
                                  </w:r>
                                  <w:r>
                                    <w:rPr>
                                      <w:rFonts w:cs="Arial" w:ascii="Arial" w:hAnsi="Arial"/>
                                      <w:color w:val="000000"/>
                                      <w:szCs w:val="21"/>
                                    </w:rPr>
                                    <w:t>"</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饮料业创造</w:t>
                                  </w:r>
                                  <w:r>
                                    <w:rPr>
                                      <w:rFonts w:cs="Arial" w:ascii="Arial" w:hAnsi="Arial"/>
                                      <w:color w:val="000000"/>
                                      <w:szCs w:val="21"/>
                                    </w:rPr>
                                    <w:t>"</w:t>
                                  </w:r>
                                  <w:r>
                                    <w:rPr>
                                      <w:rFonts w:ascii="Arial" w:hAnsi="Arial" w:cs="Arial"/>
                                      <w:color w:val="000000"/>
                                      <w:szCs w:val="21"/>
                                    </w:rPr>
                                    <w:t>虚拟价值</w:t>
                                  </w:r>
                                  <w:r>
                                    <w:rPr>
                                      <w:rFonts w:cs="Arial" w:ascii="Arial" w:hAnsi="Arial"/>
                                      <w:color w:val="000000"/>
                                      <w:szCs w:val="21"/>
                                    </w:rPr>
                                    <w:t>"</w:t>
                                  </w:r>
                                  <w:r>
                                    <w:rPr>
                                      <w:rFonts w:ascii="Arial" w:hAnsi="Arial" w:cs="Arial"/>
                                      <w:color w:val="000000"/>
                                      <w:szCs w:val="21"/>
                                    </w:rPr>
                                    <w:t>的意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碳酸饮料：打造虚拟感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果汁市场：策略依浓度而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低浓度果汁：靠</w:t>
                                  </w:r>
                                  <w:r>
                                    <w:rPr>
                                      <w:rFonts w:cs="Arial" w:ascii="Arial" w:hAnsi="Arial"/>
                                      <w:color w:val="000000"/>
                                      <w:szCs w:val="21"/>
                                    </w:rPr>
                                    <w:t>"</w:t>
                                  </w:r>
                                  <w:r>
                                    <w:rPr>
                                      <w:rFonts w:ascii="Arial" w:hAnsi="Arial" w:cs="Arial"/>
                                      <w:color w:val="000000"/>
                                      <w:szCs w:val="21"/>
                                    </w:rPr>
                                    <w:t>虚拟价值</w:t>
                                  </w:r>
                                  <w:r>
                                    <w:rPr>
                                      <w:rFonts w:cs="Arial" w:ascii="Arial" w:hAnsi="Arial"/>
                                      <w:color w:val="000000"/>
                                      <w:szCs w:val="21"/>
                                    </w:rPr>
                                    <w:t>"</w:t>
                                  </w:r>
                                  <w:r>
                                    <w:rPr>
                                      <w:rFonts w:ascii="Arial" w:hAnsi="Arial" w:cs="Arial"/>
                                      <w:color w:val="000000"/>
                                      <w:szCs w:val="21"/>
                                    </w:rPr>
                                    <w:t>支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纯果汁：凸显营养价值</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中浓度混合果汁：虚实并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天然水：水质至上</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功能茶饮料：突出功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九、乳类饮料：策略随市场定位而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乳酸菌饮品：紧贴潮流</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一、高端奶：营造高端形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果汁发展战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野生果果汁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野生果果汁发展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野生果果汁发发展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果汁饮料发展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高浓果汁饮料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高浓果汁与低浓果汁的差别</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高浓果汁营销策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饮料企业</w:t>
                                  </w:r>
                                  <w:r>
                                    <w:rPr>
                                      <w:rFonts w:cs="Arial" w:ascii="Arial" w:hAnsi="Arial"/>
                                      <w:color w:val="000000"/>
                                      <w:szCs w:val="21"/>
                                    </w:rPr>
                                    <w:t>PET</w:t>
                                  </w:r>
                                  <w:r>
                                    <w:rPr>
                                      <w:rFonts w:ascii="Arial" w:hAnsi="Arial" w:cs="Arial"/>
                                      <w:color w:val="000000"/>
                                      <w:szCs w:val="21"/>
                                    </w:rPr>
                                    <w:t>果汁饮料业务竞争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果汁饮料市场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果汁饮料战略选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果汁饮料市场定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果汁饮料市场分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生产工艺流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浓缩清汁工艺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浓缩苹果清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梨清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苹果浊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脱色脱酸苹果汁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脱色脱酸梨汁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应用</w:t>
                                  </w:r>
                                  <w:r>
                                    <w:rPr>
                                      <w:rFonts w:cs="Arial" w:ascii="Arial" w:hAnsi="Arial"/>
                                      <w:color w:val="000000"/>
                                      <w:szCs w:val="21"/>
                                    </w:rPr>
                                    <w:t>HACCP</w:t>
                                  </w:r>
                                  <w:r>
                                    <w:rPr>
                                      <w:rFonts w:ascii="Arial" w:hAnsi="Arial" w:cs="Arial"/>
                                      <w:color w:val="000000"/>
                                      <w:szCs w:val="21"/>
                                    </w:rPr>
                                    <w:t>的逻辑顺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确定关键控制点的决定树实例（按顺序回答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工作单实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山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内蒙古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辽宁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吉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黑龙江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上海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江苏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浙江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安徽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山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河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湖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湖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广东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广西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海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重庆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四川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贵州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云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西藏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陕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甘肃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青海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宁夏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新疆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全球视频消费的五大关键类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品种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河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山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辽宁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吉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黑龙江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上海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山东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湖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广东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广西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海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贵州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陕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宁夏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内蒙古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十大果汁饮料与健康饮料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进口统计数据——分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进口统计数据——分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进口统计数据——分国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进口统计数据——分省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出口统计数据——分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出口统计数据——分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出口统计数据——分国别</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饮料出口统计数据——分省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苹果种植面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苹果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梨种植面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梨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浓缩苹果汁主要出口国统计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冷冻橙汁进口分国别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浓缩苹果汁出口分国别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浓缩苹果汁进口分国别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浓缩苹果汁出口分国别统计（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浓缩苹果汁出口分国别统计（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浓缩苹果汁出口分国别统计（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鲜苹果分企业性质出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浓缩苹果汁月出口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浓缩苹果汁月出口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缩苹果汁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浓缩苹果汁出口量及价格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浓缩苹果汁单月出口价格统计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的浓缩苹果汁出口单月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的浓缩苹果汁出口单价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经济体进口中国的浓缩苹果汁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的浓缩苹果汁出口量及</w:t>
                                  </w:r>
                                  <w:r>
                                    <w:rPr>
                                      <w:rFonts w:cs="Arial" w:ascii="Arial" w:hAnsi="Arial"/>
                                      <w:color w:val="000000"/>
                                      <w:szCs w:val="21"/>
                                    </w:rPr>
                                    <w:t>2010</w:t>
                                  </w:r>
                                  <w:r>
                                    <w:rPr>
                                      <w:rFonts w:ascii="Arial" w:hAnsi="Arial" w:cs="Arial"/>
                                      <w:color w:val="000000"/>
                                      <w:szCs w:val="21"/>
                                    </w:rPr>
                                    <w:t>年走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的浓缩苹果汁出口单价及</w:t>
                                  </w:r>
                                  <w:r>
                                    <w:rPr>
                                      <w:rFonts w:cs="Arial" w:ascii="Arial" w:hAnsi="Arial"/>
                                      <w:color w:val="000000"/>
                                      <w:szCs w:val="21"/>
                                    </w:rPr>
                                    <w:t>2010</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冷冻橙汁进口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进口冷冻橙汁国别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进口冷冻橙汁平均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柑橘主产区产量汇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柑橘种植面积、产量变动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我国城镇居民水果消费支出与消费支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果类蔬菜价格及变化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类蔬菜均价前十省市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水果价格及变化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果均价前十省市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北京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浙江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安徽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福建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江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河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湖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湖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海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重庆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四川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贵州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陕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新疆区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北京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天津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河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山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吉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黑龙江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上海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浙江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福建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江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山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河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湖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湖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广东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广西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海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重庆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四川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贵州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云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陕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甘肃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新疆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宁夏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内蒙古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青海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全国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天津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河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辽宁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吉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黑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上海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福建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江西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山东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河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湖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湖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广东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广西区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重庆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四川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贵州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陕西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新疆区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宁夏区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饮品产量内蒙古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北京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河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山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吉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黑龙江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上海市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江苏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浙江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安徽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福建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江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山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河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湖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广东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广西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海南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四川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云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陕西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新疆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内蒙古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平均每周喝茶饮料与果汁饮料的频次对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对果汁饮料和茶饮料价格接受程度差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投中鲁果汁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主营构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流动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无形及其他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流动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长期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主营业务收入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主营业务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营业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每股指标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获利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资本结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发展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北方安德利果汁股份有限公司经营业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北方安德利果汁控股有限公司资产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北方安德利果汁控股有限公司综合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北方安德利果汁控股有限公司现金流量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升果汁控股有限公司综合损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升果汁控股有限公司资产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8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国内生产总值季度累计同比增长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8:40:00Z</dcterms:modified>
  <cp:revision>35</cp:revision>
  <dc:subject/>
  <dc:title/>
</cp:coreProperties>
</file>