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革行业运行态势及投资战略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6</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自改革开放以来，我国皮革业及其相关产业一路走高，尤其是近几年来，发展非常迅猛，增长水平达到了</w:t>
                  </w:r>
                  <w:r>
                    <w:rPr>
                      <w:rFonts w:cs="Arial" w:ascii="Arial" w:hAnsi="Arial"/>
                    </w:rPr>
                    <w:t>20</w:t>
                  </w:r>
                  <w:r>
                    <w:rPr>
                      <w:rFonts w:ascii="Arial" w:hAnsi="Arial" w:cs="Arial"/>
                    </w:rPr>
                    <w:t>％以上。我国已经成为皮革生产大国，并逐步向强国水平迈进。目前行业内较有代表性特色区域主要有：浙江温州的制鞋、海宁的皮革服装、河北辛集羊皮服装、福建晋江运动鞋、广州制鞋和广州花都区狮岭镇的皮具业、浙江桐乡、河北肃宁、河南桑坡毛皮原料加工和四川西部武候工业园、重庆壁山鞋业等。这些特色区域的建立和发展也是皮革行业实施二次创业的重要保证。如今，皮革业出口居轻工行业前卫。在全球同业中，仍保持主导地位。</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12</w:t>
                  </w:r>
                  <w:r>
                    <w:rPr>
                      <w:rFonts w:ascii="Arial" w:hAnsi="Arial" w:cs="Arial"/>
                    </w:rPr>
                    <w:t>月我国规模以上皮革、毛皮及制品行业工业总产值</w:t>
                  </w:r>
                  <w:r>
                    <w:rPr>
                      <w:rFonts w:cs="Arial" w:ascii="Arial" w:hAnsi="Arial"/>
                    </w:rPr>
                    <w:t>6033</w:t>
                  </w:r>
                  <w:r>
                    <w:rPr>
                      <w:rFonts w:ascii="Arial" w:hAnsi="Arial" w:cs="Arial"/>
                    </w:rPr>
                    <w:t>亿元，同比增长</w:t>
                  </w:r>
                  <w:r>
                    <w:rPr>
                      <w:rFonts w:cs="Arial" w:ascii="Arial" w:hAnsi="Arial"/>
                    </w:rPr>
                    <w:t>11.8%</w:t>
                  </w:r>
                  <w:r>
                    <w:rPr>
                      <w:rFonts w:ascii="Arial" w:hAnsi="Arial" w:cs="Arial"/>
                    </w:rPr>
                    <w:t>，增速比上年同期回落</w:t>
                  </w:r>
                  <w:r>
                    <w:rPr>
                      <w:rFonts w:cs="Arial" w:ascii="Arial" w:hAnsi="Arial"/>
                    </w:rPr>
                    <w:t>7</w:t>
                  </w:r>
                  <w:r>
                    <w:rPr>
                      <w:rFonts w:ascii="Arial" w:hAnsi="Arial" w:cs="Arial"/>
                    </w:rPr>
                    <w:t>个百分点。</w:t>
                  </w:r>
                  <w:r>
                    <w:rPr>
                      <w:rFonts w:cs="Arial" w:ascii="Arial" w:hAnsi="Arial"/>
                    </w:rPr>
                    <w:t>2009</w:t>
                  </w:r>
                  <w:r>
                    <w:rPr>
                      <w:rFonts w:ascii="Arial" w:hAnsi="Arial" w:cs="Arial"/>
                    </w:rPr>
                    <w:t>年</w:t>
                  </w:r>
                  <w:r>
                    <w:rPr>
                      <w:rFonts w:cs="Arial" w:ascii="Arial" w:hAnsi="Arial"/>
                    </w:rPr>
                    <w:t>1-12</w:t>
                  </w:r>
                  <w:r>
                    <w:rPr>
                      <w:rFonts w:ascii="Arial" w:hAnsi="Arial" w:cs="Arial"/>
                    </w:rPr>
                    <w:t>月皮革、毛皮及制品出口</w:t>
                  </w:r>
                  <w:r>
                    <w:rPr>
                      <w:rFonts w:cs="Arial" w:ascii="Arial" w:hAnsi="Arial"/>
                    </w:rPr>
                    <w:t>402.3</w:t>
                  </w:r>
                  <w:r>
                    <w:rPr>
                      <w:rFonts w:ascii="Arial" w:hAnsi="Arial" w:cs="Arial"/>
                    </w:rPr>
                    <w:t>亿美元，同比下降</w:t>
                  </w:r>
                  <w:r>
                    <w:rPr>
                      <w:rFonts w:cs="Arial" w:ascii="Arial" w:hAnsi="Arial"/>
                    </w:rPr>
                    <w:t>5.8%</w:t>
                  </w:r>
                  <w:r>
                    <w:rPr>
                      <w:rFonts w:ascii="Arial" w:hAnsi="Arial" w:cs="Arial"/>
                    </w:rPr>
                    <w:t>，进口</w:t>
                  </w:r>
                  <w:r>
                    <w:rPr>
                      <w:rFonts w:cs="Arial" w:ascii="Arial" w:hAnsi="Arial"/>
                    </w:rPr>
                    <w:t>45.7</w:t>
                  </w:r>
                  <w:r>
                    <w:rPr>
                      <w:rFonts w:ascii="Arial" w:hAnsi="Arial" w:cs="Arial"/>
                    </w:rPr>
                    <w:t>亿美元，同比下降</w:t>
                  </w:r>
                  <w:r>
                    <w:rPr>
                      <w:rFonts w:cs="Arial" w:ascii="Arial" w:hAnsi="Arial"/>
                    </w:rPr>
                    <w:t>16.2%</w:t>
                  </w:r>
                  <w:r>
                    <w:rPr>
                      <w:rFonts w:ascii="Arial" w:hAnsi="Arial" w:cs="Arial"/>
                    </w:rPr>
                    <w:t>。其中，</w:t>
                  </w:r>
                  <w:r>
                    <w:rPr>
                      <w:rFonts w:cs="Arial" w:ascii="Arial" w:hAnsi="Arial"/>
                    </w:rPr>
                    <w:t>2009</w:t>
                  </w:r>
                  <w:r>
                    <w:rPr>
                      <w:rFonts w:ascii="Arial" w:hAnsi="Arial" w:cs="Arial"/>
                    </w:rPr>
                    <w:t>年规模以上制革企业轻革、皮鞋、皮革服装、箱包、毛皮服装产量分别是</w:t>
                  </w:r>
                  <w:r>
                    <w:rPr>
                      <w:rFonts w:cs="Arial" w:ascii="Arial" w:hAnsi="Arial"/>
                    </w:rPr>
                    <w:t>6.9</w:t>
                  </w:r>
                  <w:r>
                    <w:rPr>
                      <w:rFonts w:ascii="Arial" w:hAnsi="Arial" w:cs="Arial"/>
                    </w:rPr>
                    <w:t>亿平方米、</w:t>
                  </w:r>
                  <w:r>
                    <w:rPr>
                      <w:rFonts w:cs="Arial" w:ascii="Arial" w:hAnsi="Arial"/>
                    </w:rPr>
                    <w:t>35.5</w:t>
                  </w:r>
                  <w:r>
                    <w:rPr>
                      <w:rFonts w:ascii="Arial" w:hAnsi="Arial" w:cs="Arial"/>
                    </w:rPr>
                    <w:t>亿双、</w:t>
                  </w:r>
                  <w:r>
                    <w:rPr>
                      <w:rFonts w:cs="Arial" w:ascii="Arial" w:hAnsi="Arial"/>
                    </w:rPr>
                    <w:t>5612</w:t>
                  </w:r>
                  <w:r>
                    <w:rPr>
                      <w:rFonts w:ascii="Arial" w:hAnsi="Arial" w:cs="Arial"/>
                    </w:rPr>
                    <w:t>万件、</w:t>
                  </w:r>
                  <w:r>
                    <w:rPr>
                      <w:rFonts w:cs="Arial" w:ascii="Arial" w:hAnsi="Arial"/>
                    </w:rPr>
                    <w:t>7.9</w:t>
                  </w:r>
                  <w:r>
                    <w:rPr>
                      <w:rFonts w:ascii="Arial" w:hAnsi="Arial" w:cs="Arial"/>
                    </w:rPr>
                    <w:t>亿只、</w:t>
                  </w:r>
                  <w:r>
                    <w:rPr>
                      <w:rFonts w:cs="Arial" w:ascii="Arial" w:hAnsi="Arial"/>
                    </w:rPr>
                    <w:t>250</w:t>
                  </w:r>
                  <w:r>
                    <w:rPr>
                      <w:rFonts w:ascii="Arial" w:hAnsi="Arial" w:cs="Arial"/>
                    </w:rPr>
                    <w:t>万件，同比增长</w:t>
                  </w:r>
                  <w:r>
                    <w:rPr>
                      <w:rFonts w:cs="Arial" w:ascii="Arial" w:hAnsi="Arial"/>
                    </w:rPr>
                    <w:t>0.4%</w:t>
                  </w:r>
                  <w:r>
                    <w:rPr>
                      <w:rFonts w:ascii="Arial" w:hAnsi="Arial" w:cs="Arial"/>
                    </w:rPr>
                    <w:t>，</w:t>
                  </w:r>
                  <w:r>
                    <w:rPr>
                      <w:rFonts w:cs="Arial" w:ascii="Arial" w:hAnsi="Arial"/>
                    </w:rPr>
                    <w:t>-1.9%</w:t>
                  </w:r>
                  <w:r>
                    <w:rPr>
                      <w:rFonts w:ascii="Arial" w:hAnsi="Arial" w:cs="Arial"/>
                    </w:rPr>
                    <w:t>、</w:t>
                  </w:r>
                  <w:r>
                    <w:rPr>
                      <w:rFonts w:ascii="Arial" w:hAnsi="Arial" w:cs="Arial" w:eastAsia="Arial"/>
                    </w:rPr>
                    <w:t xml:space="preserve"> </w:t>
                  </w:r>
                  <w:r>
                    <w:rPr>
                      <w:rFonts w:cs="Arial" w:ascii="Arial" w:hAnsi="Arial"/>
                    </w:rPr>
                    <w:t>6.6%</w:t>
                  </w:r>
                  <w:r>
                    <w:rPr>
                      <w:rFonts w:ascii="Arial" w:hAnsi="Arial" w:cs="Arial"/>
                    </w:rPr>
                    <w:t>、</w:t>
                  </w:r>
                  <w:r>
                    <w:rPr>
                      <w:rFonts w:cs="Arial" w:ascii="Arial" w:hAnsi="Arial"/>
                    </w:rPr>
                    <w:t>-8.7%</w:t>
                  </w:r>
                  <w:r>
                    <w:rPr>
                      <w:rFonts w:ascii="Arial" w:hAnsi="Arial" w:cs="Arial"/>
                    </w:rPr>
                    <w:t>和</w:t>
                  </w:r>
                  <w:r>
                    <w:rPr>
                      <w:rFonts w:cs="Arial" w:ascii="Arial" w:hAnsi="Arial"/>
                    </w:rPr>
                    <w:t>21.7%</w:t>
                  </w:r>
                  <w:r>
                    <w:rPr>
                      <w:rFonts w:ascii="Arial" w:hAnsi="Arial" w:cs="Arial"/>
                    </w:rPr>
                    <w:t>。</w:t>
                  </w:r>
                </w:p>
                <w:p>
                  <w:pPr>
                    <w:pStyle w:val="Normal"/>
                    <w:spacing w:lineRule="atLeast" w:line="380"/>
                    <w:ind w:firstLine="420"/>
                    <w:rPr>
                      <w:rFonts w:ascii="Arial" w:hAnsi="Arial" w:cs="Arial"/>
                    </w:rPr>
                  </w:pPr>
                  <w:r>
                    <w:rPr>
                      <w:rFonts w:cs="Arial" w:ascii="Arial" w:hAnsi="Arial"/>
                    </w:rPr>
                    <w:t>2010</w:t>
                  </w:r>
                  <w:r>
                    <w:rPr>
                      <w:rFonts w:ascii="Arial" w:hAnsi="Arial" w:cs="Arial"/>
                    </w:rPr>
                    <w:t>年以来，随着宏观经济的企稳，我国皮革、毛皮及制品运行总体现回升向好的发展态势。目前，国家对皮革业的十二五规划正在征求意见阶段，预计</w:t>
                  </w:r>
                  <w:r>
                    <w:rPr>
                      <w:rFonts w:cs="Arial" w:ascii="Arial" w:hAnsi="Arial"/>
                    </w:rPr>
                    <w:t>2011</w:t>
                  </w:r>
                  <w:r>
                    <w:rPr>
                      <w:rFonts w:ascii="Arial" w:hAnsi="Arial" w:cs="Arial"/>
                    </w:rPr>
                    <w:t>年便可以发布，而其中节能减排将是一大重点。伴随世界经济格局的调整，未来五、六年间，全球皮革产业格局也会发生相应的变化。中国皮革行业唯有研究新形势、解决新问题，才可能实现新发展。</w:t>
                  </w:r>
                </w:p>
                <w:p>
                  <w:pPr>
                    <w:pStyle w:val="Normal"/>
                    <w:spacing w:lineRule="atLeast" w:line="380"/>
                    <w:ind w:firstLine="420"/>
                    <w:rPr>
                      <w:rFonts w:ascii="Arial" w:hAnsi="Arial" w:cs="Arial"/>
                    </w:rPr>
                  </w:pPr>
                  <w:r>
                    <w:rPr>
                      <w:rFonts w:ascii="Arial" w:hAnsi="Arial" w:cs="Arial"/>
                    </w:rPr>
                    <w:t>本研究咨询报告主要依据国家统计局、国家发改委、国务院发展研究中心、中国经济景气监测中心、国内外相关刊物的基础信息以及皮革行业研究单位等公布和提供的大量资料，对我国皮革行业的发展现状、发展前景、行业总体水平、市场供求现状、市场结构特征、以及皮革细分行业的产销情况，对皮革行业领先品牌等进行了研究，并对未来皮革行业发展的整体环境及发展趋势进行探讨和研判，最后在前面大量分析、预测的基础上，研究了皮革行业今后的发展与投资策略，为我国皮革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260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260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皮革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皮革的特性及保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真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再生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人造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皮革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革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主要原皮产地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皮革行业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皮革行业发展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金融危机对全球制革工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皮革行业经济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皮革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皮革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阿根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皮革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越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摩洛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ascii="Arial" w:hAnsi="Arial" w:cs="Arial"/>
                                            <w:color w:val="000000"/>
                                            <w:szCs w:val="21"/>
                                          </w:rPr>
                                          <w:t>六、埃塞俄比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整体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皮革业进入产业转移时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经济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细分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革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皮革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性皮革产业集群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皮革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皮革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市皮衣生产情况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皮革行业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皮革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江苏省皮革行业经济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四川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湖北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业发展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制约皮革业发展首要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皮革业发展的环保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大问题影响皮革业健康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皮革业发展的措施及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皮革行业可持续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皮革业应加快品牌培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皮革行业应对金融危机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鞣制加工业经济运行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制品制造行业经济运行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革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皮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绵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山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猪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马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爬行动物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鱼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其他皮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革工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革工业发展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制革行业结构调整指导意见》解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危机对中国制革工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国内制革企业在困境中寻求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制革业发展态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山东制革业发展优势明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湖南湘乡积极推进制革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浙江温州建设新制革生产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福建晋江大力整治制革业污染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广东佛山制革业加速转型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合成革行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人造革合成革行业发展回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人造革合成革产业发展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人造革合成革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人造革合成革行业发展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人造革合成革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革业发展中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三大要素导致中国制革业低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制革行业环境污染问题亟待治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制革行业急需突破的五大瓶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制革业结构调整政策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制造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相关知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皮鞋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皮鞋消费者群体及其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影响人们对皮鞋的选择的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发展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制造业发展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鞋行业经济运行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经济运行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发展综合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皮鞋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运动型皮鞋将领跑皮鞋消费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真皮休闲鞋市场遭遇尴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军工皮鞋市场概况及开拓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鞋业变化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皮鞋市场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温州皮鞋业的市场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鞋企共推环保皮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皮鞋企业破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温州皮鞋企业抱团再创品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行业存在的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皮鞋业反倾销税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品牌皮鞋需要提高技术创新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品牌皮鞋时尚营销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皮鞋国际名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皮具制造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皮具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箱包皮具业切入高端领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我国皮具箱包行业出品利润有所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成为意大利进口箱包皮具第一大来源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天然皮革手提包（袋）、背包产量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天然皮革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行业区域市场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专业箱包皮具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箱包皮具零售市场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广东皮具业铸造品牌寻求突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白沟箱包皮具集群效应加速产业升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皮具业品牌建设及销售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皮具箱包品牌纷争的战国时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箱包皮具行业品牌创造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箱包皮具业网络营销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箱包皮具业品牌营销之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皮具行业发展形势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金融危机下中国箱包行业发展形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箱包皮具行业发展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业</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相关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革皮服装设计制作注意事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革皮服装保养技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皮革服装供应商应注意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总体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行业经济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人造革服装标准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革皮服装行业受国外威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革皮服装市场北冷南热厂家主战外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革皮服装产量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革皮服装产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革皮服装行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海宁向世界皮革服装之都迈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辛集皮革服装成功拓展美国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石家庄皮革服装行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发展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皮革服装行业发展的不利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革皮服装业品牌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革皮服装由大到强的发展之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业进出口市场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皮革业进出口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工业进出口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业出口欧盟市场遭遇贸易壁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皮革制品出口影响三大因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纺织及皮革制品出口受欧盟新禁令的再度考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中国皮革制品出口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欧盟修改皮革鞋类</w:t>
                                        </w:r>
                                        <w:r>
                                          <w:rPr>
                                            <w:rFonts w:cs="Arial" w:ascii="Arial" w:hAnsi="Arial"/>
                                            <w:color w:val="000000"/>
                                            <w:szCs w:val="21"/>
                                          </w:rPr>
                                          <w:t>"</w:t>
                                        </w:r>
                                        <w:r>
                                          <w:rPr>
                                            <w:rFonts w:ascii="Arial" w:hAnsi="Arial" w:cs="Arial"/>
                                            <w:color w:val="000000"/>
                                            <w:szCs w:val="21"/>
                                          </w:rPr>
                                          <w:t>生态标签</w:t>
                                        </w:r>
                                        <w:r>
                                          <w:rPr>
                                            <w:rFonts w:cs="Arial" w:ascii="Arial" w:hAnsi="Arial"/>
                                            <w:color w:val="000000"/>
                                            <w:szCs w:val="21"/>
                                          </w:rPr>
                                          <w:t>"</w:t>
                                        </w:r>
                                        <w:r>
                                          <w:rPr>
                                            <w:rFonts w:ascii="Arial" w:hAnsi="Arial" w:cs="Arial"/>
                                            <w:color w:val="000000"/>
                                            <w:szCs w:val="21"/>
                                          </w:rPr>
                                          <w:t>部分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产品进出口关税政策简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制品出口退税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皮（毛皮除外）及皮革进出口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皮（毛皮除外）及皮革进出口总体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皮（毛皮除外）及皮革主要省市进出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皮（毛皮除外）及皮革进出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或再生皮革制的衣服及衣着附件进出口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或再生皮革制的衣服及衣着附件进出口总体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或再生皮革制的衣服及衣着附件主要省市进出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或再生皮革制的衣服及衣着附件进出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或再生皮革的其他制品进出口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或再生皮革的其他制品进出口总体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或再生皮革的其他制品主要省市进出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或再生皮革的其他制品进出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业关联产业发展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业发展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皮革化工</w:t>
                                        </w:r>
                                        <w:r>
                                          <w:rPr>
                                            <w:rFonts w:cs="Arial" w:ascii="Arial" w:hAnsi="Arial"/>
                                            <w:color w:val="000000"/>
                                            <w:szCs w:val="21"/>
                                          </w:rPr>
                                          <w:t>3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二、国外皮化企业在中国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皮化业发展现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皮革化工市场存在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国皮化工业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皮革机械工业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各地的皮革机械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经济低迷下皮革机械业应以研发制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中国皮革机械业前景光明</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重点企业</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烟台万华</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卡森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森鹿制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奥康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森达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富贵鸟集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康奈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蒙努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雪豹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兽王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应大投资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行业发展前景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趋势及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皮革行业未来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绿色环保成为皮革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业五大猜想</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革行业预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皮革行业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皮革行业发展指导思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皮革行业发展目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实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的措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一：皮革工业现行标准目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二：制革、毛皮工业污染防治技术政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真皮标志生态皮革产品规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附录四：真皮标志生态皮革实施细则</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品销售收入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品销售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品销售收入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皮、皮革产品出口量值对比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生皮、皮革产品进口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瓯海国税部门的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重庆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天津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辽宁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吉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黑龙江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上海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福建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皮鞋品牌认知度－无提示第一提及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皮鞋品牌认知度－提示后提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喜欢的皮鞋品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经常购买的皮鞋品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重点企业排名情况（按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华东地区各皮鞋企业销售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女鞋品牌知名度—无提示第一提及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年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地区人均鞋类消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出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进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决议与</w:t>
                                        </w:r>
                                        <w:r>
                                          <w:rPr>
                                            <w:rFonts w:cs="Arial" w:ascii="Arial" w:hAnsi="Arial"/>
                                            <w:color w:val="000000"/>
                                            <w:szCs w:val="21"/>
                                          </w:rPr>
                                          <w:t>563</w:t>
                                        </w:r>
                                        <w:r>
                                          <w:rPr>
                                            <w:rFonts w:ascii="Arial" w:hAnsi="Arial" w:cs="Arial"/>
                                            <w:color w:val="000000"/>
                                            <w:szCs w:val="21"/>
                                          </w:rPr>
                                          <w:t>决议指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半成品革进口关税税率暂时调整目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数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进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进口占比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出口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出口占比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主要国家占比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主要国家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主要国家占比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数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进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进口占比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出口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出口占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主要国家占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主要国家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主要国家占比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进口占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出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出口占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主要国家占比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主要国家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主要国家占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 </w:t>
                                        </w:r>
                                        <w:r>
                                          <w:rPr>
                                            <w:rFonts w:ascii="Arial" w:hAnsi="Arial" w:cs="Arial"/>
                                            <w:color w:val="000000"/>
                                            <w:szCs w:val="21"/>
                                          </w:rPr>
                                          <w:t>对人体或动物有致癌性的芳香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特殊化学指标应符合表</w:t>
                                        </w:r>
                                        <w:r>
                                          <w:rPr>
                                            <w:rFonts w:cs="Arial" w:ascii="Arial" w:hAnsi="Arial"/>
                                            <w:color w:val="000000"/>
                                            <w:szCs w:val="21"/>
                                          </w:rPr>
                                          <w:t>1</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对人体或动物有致癌性的芳香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2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相关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皮革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皮革的特性及保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真皮</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再生皮</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人造革</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皮革行业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皮革行业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世界主要原皮产地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世界皮革行业格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世界皮革行业发展动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金融危机对全球制革工业的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世界皮革行业经济形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皮革业</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西班牙</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土耳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意大利</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俄罗斯</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洲皮革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巴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墨西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阿根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皮革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印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越南</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巴基斯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摩洛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ascii="Arial" w:hAnsi="Arial" w:cs="Arial"/>
                                      <w:color w:val="000000"/>
                                      <w:szCs w:val="21"/>
                                    </w:rPr>
                                    <w:t>六、埃塞俄比亚</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行业整体发展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业发展概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皮革业发展历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皮革业的发展特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皮革专业市场带动产业培育和发展</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中国皮革业进入产业转移时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发展综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经济运行</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细分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皮革行业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皮革行业发展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皮革行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区域性皮革产业集群概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皮革行业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山东省皮革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辛集市皮衣生产情况及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河南省皮革行业经济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浙江省皮革行业运行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江苏省皮革行业经济运行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四川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湖北省皮革行业经济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业发展中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制约皮革业发展首要问题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皮革业发展的环保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四大问题影响皮革业健康发展</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皮革业发展的措施及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皮革行业可持续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中国皮革业应加快品牌培育</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中国皮革行业应对金融危机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鞣制加工业经济运行数据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鞣制加工业主要经济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产销数据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鞣制加工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皮革制品制造行业经济运行数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皮革制品制造行业主要经济指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产销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资产负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行业规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皮革制品制造行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革业</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原料皮概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牛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绵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山羊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猪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马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爬行动物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七、鱼皮</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八、其他皮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革业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制革工业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制革工业发展简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制革行业结构调整指导意见》解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金融危机对中国制革工业的影响</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国内制革企业在困境中寻求机遇</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地区制革业发展态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山东制革业发展优势明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湖南湘乡积极推进制革业发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浙江温州建设新制革生产基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福建晋江大力整治制革业污染问题</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广东佛山制革业加速转型升级</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轻革产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轻革产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革合成革行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人造革合成革行业发展回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人造革合成革产业发展特点</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人造革合成革产业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人造革合成革行业发展对策</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人造革合成革行业发展趋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革业发展中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三大要素导致中国制革业低迷</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制革行业环境污染问题亟待治理</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中国制革行业急需突破的五大瓶颈</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制革业结构调整政策措施</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鞋制造业</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行业相关知识</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皮鞋相关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皮鞋消费者群体及其特征</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影响人们对皮鞋的选择的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发展综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鞋制造业发展回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皮鞋产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皮鞋行业经济运行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皮鞋行业经济运行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市场发展综合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中国皮鞋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运动型皮鞋将领跑皮鞋消费市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真皮休闲鞋市场遭遇尴尬</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军工皮鞋市场概况及开拓策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鞋业变化趋势</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州皮鞋市场研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温州皮鞋业的市场竞争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温州鞋企共推环保皮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温州皮鞋企业破局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温州皮鞋企业抱团再创品牌</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鞋行业存在的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皮鞋业反倾销税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品牌皮鞋需要提高技术创新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品牌皮鞋时尚营销策略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四、中国皮鞋国际名牌战略</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箱包皮具制造业</w:t>
                                  </w:r>
                                  <w:r>
                                    <w:rPr>
                                      <w:rFonts w:ascii="Arial" w:hAnsi="Arial" w:cs="Arial" w:eastAsia="Arial"/>
                                      <w:b/>
                                      <w:color w:val="000000"/>
                                      <w:szCs w:val="21"/>
                                    </w:rPr>
                                    <w:t xml:space="preserve"> </w:t>
                                  </w:r>
                                  <w:r>
                                    <w:rPr>
                                      <w:rFonts w:cs="Arial" w:ascii="Arial" w:hAnsi="Arial"/>
                                      <w:b/>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箱包皮具业发展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箱包皮具业切入高端领域</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我国皮具箱包行业出品利润有所增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成为意大利进口箱包皮具第一大来源国</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天然皮革手提包（袋）、背包产量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天然皮革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天然皮革制手提包（袋）、背包产量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行业区域市场发展动态</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中国专业箱包皮具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上海箱包皮具零售市场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广东皮具业铸造品牌寻求突围</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白沟箱包皮具集群效应加速产业升级</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箱包皮具业品牌建设及销售策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皮具箱包品牌纷争的战国时期</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箱包皮具行业品牌创造战略</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中国箱包皮具业网络营销策略</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中国箱包皮具业品牌营销之道</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箱包皮具行业发展形势及对策</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金融危机下中国箱包行业发展形势</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中国箱包皮具行业发展建议</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业</w:t>
                                  </w:r>
                                  <w:r>
                                    <w:rPr>
                                      <w:rFonts w:ascii="Arial" w:hAnsi="Arial" w:cs="Arial" w:eastAsia="Arial"/>
                                      <w:b/>
                                      <w:color w:val="000000"/>
                                      <w:szCs w:val="21"/>
                                    </w:rPr>
                                    <w:t xml:space="preserve"> </w:t>
                                  </w:r>
                                  <w:r>
                                    <w:rPr>
                                      <w:rFonts w:cs="Arial" w:ascii="Arial" w:hAnsi="Arial"/>
                                      <w:b/>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行业相关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革皮服装设计制作注意事项</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ascii="Arial" w:hAnsi="Arial" w:cs="Arial"/>
                                      <w:color w:val="000000"/>
                                      <w:szCs w:val="21"/>
                                    </w:rPr>
                                    <w:t>二、革皮服装保养技巧</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皮革服装供应商应注意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总体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行业经济运行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针织人造革服装标准实施</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中国革皮服装行业受国外威胁</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四、革皮服装市场北冷南热厂家主战外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革皮服装产量数据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革皮服装产量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革皮服装产量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地区革皮服装行业发展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海宁向世界皮革服装之都迈进</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辛集皮革服装成功拓展美国市场</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石家庄皮革服装行业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行业发展思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皮革服装行业发展的不利因素</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中国革皮服装业品牌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中国革皮服装由大到强的发展之路</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业进出口市场分析</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中国皮革业进出口状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工业进出口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皮革制品进出口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业出口欧盟市场遭遇贸易壁垒</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皮革制品出口影响三大因素</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国纺织及皮革制品出口受欧盟新禁令的再度考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EACH</w:t>
                                  </w:r>
                                  <w:r>
                                    <w:rPr>
                                      <w:rFonts w:ascii="Arial" w:hAnsi="Arial" w:cs="Arial"/>
                                      <w:color w:val="000000"/>
                                      <w:szCs w:val="21"/>
                                    </w:rPr>
                                    <w:t>法规对中国皮革制品出口的影响</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欧盟修改皮革鞋类</w:t>
                                  </w:r>
                                  <w:r>
                                    <w:rPr>
                                      <w:rFonts w:cs="Arial" w:ascii="Arial" w:hAnsi="Arial"/>
                                      <w:color w:val="000000"/>
                                      <w:szCs w:val="21"/>
                                    </w:rPr>
                                    <w:t>"</w:t>
                                  </w:r>
                                  <w:r>
                                    <w:rPr>
                                      <w:rFonts w:ascii="Arial" w:hAnsi="Arial" w:cs="Arial"/>
                                      <w:color w:val="000000"/>
                                      <w:szCs w:val="21"/>
                                    </w:rPr>
                                    <w:t>生态标签</w:t>
                                  </w:r>
                                  <w:r>
                                    <w:rPr>
                                      <w:rFonts w:cs="Arial" w:ascii="Arial" w:hAnsi="Arial"/>
                                      <w:color w:val="000000"/>
                                      <w:szCs w:val="21"/>
                                    </w:rPr>
                                    <w:t>"</w:t>
                                  </w:r>
                                  <w:r>
                                    <w:rPr>
                                      <w:rFonts w:ascii="Arial" w:hAnsi="Arial" w:cs="Arial"/>
                                      <w:color w:val="000000"/>
                                      <w:szCs w:val="21"/>
                                    </w:rPr>
                                    <w:t>部分指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皮革产品进出口关税政策简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皮革制品出口退税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皮革行业产品进出口税则</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皮（毛皮除外）及皮革进出口数据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生皮（毛皮除外）及皮革进出口总体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生皮（毛皮除外）及皮革主要省市进出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生皮（毛皮除外）及皮革进出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或再生皮革制的衣服及衣着附件进出口数据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或再生皮革制的衣服及衣着附件进出口总体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或再生皮革制的衣服及衣着附件主要省市进出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或再生皮革制的衣服及衣着附件进出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皮革或再生皮革的其他制品进出口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皮革或再生皮革的其他制品进出口总体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革或再生皮革的其他制品主要省市进出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或再生皮革的其他制品进出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业关联产业发展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化工业发展综述</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中国皮革化工</w:t>
                                  </w:r>
                                  <w:r>
                                    <w:rPr>
                                      <w:rFonts w:cs="Arial" w:ascii="Arial" w:hAnsi="Arial"/>
                                      <w:color w:val="000000"/>
                                      <w:szCs w:val="21"/>
                                    </w:rPr>
                                    <w:t>30</w:t>
                                  </w:r>
                                  <w:r>
                                    <w:rPr>
                                      <w:rFonts w:ascii="Arial" w:hAnsi="Arial" w:cs="Arial"/>
                                      <w:color w:val="000000"/>
                                      <w:szCs w:val="21"/>
                                    </w:rPr>
                                    <w:t>年发展历程回顾</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pPr>
                                  <w:r>
                                    <w:rPr>
                                      <w:rFonts w:ascii="Arial" w:hAnsi="Arial" w:cs="Arial"/>
                                      <w:color w:val="000000"/>
                                      <w:szCs w:val="21"/>
                                    </w:rPr>
                                    <w:t>二、国外皮化企业在中国发展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中国皮化业发展现状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中国皮革化工市场存在的主要问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中国皮化工业发展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械业发展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一、中国皮革机械工业发展概述</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二、中国各地的皮革机械发展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经济低迷下皮革机械业应以研发制胜</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中国皮革机械业前景光明</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重点企业</w:t>
                                  </w:r>
                                  <w:r>
                                    <w:rPr>
                                      <w:rFonts w:ascii="Arial" w:hAnsi="Arial" w:cs="Arial" w:eastAsia="Arial"/>
                                      <w:b/>
                                      <w:color w:val="000000"/>
                                      <w:szCs w:val="21"/>
                                    </w:rPr>
                                    <w:t xml:space="preserve"> </w:t>
                                  </w:r>
                                  <w:r>
                                    <w:rPr>
                                      <w:rFonts w:cs="Arial" w:ascii="Arial" w:hAnsi="Arial"/>
                                      <w:b/>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革业重点企业</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烟台万华</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卡森集团</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森鹿制革</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制造业重点企业</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奥康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森达集团</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富贵鸟集团</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康奈集团</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箱包皮具业重点企业</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威海市金猴集团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广州市步绅皮具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山皇冠皮件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业重点企业</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蒙努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雪豹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兽王集团</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应大投资集团</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革行业发展前景预测</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趋势及前景</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皮革行业未来发展趋势</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绿色环保成为皮革行业发展方向</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皮革业五大猜想</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皮革行业预测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皮革行业发展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皮革行业发展指导思想</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皮革行业发展目标</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实现</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的措施</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一：皮革工业现行标准目录</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附录二：制革、毛皮工业污染防治技术政策</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附录三：真皮标志生态皮革产品规范</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附录四：真皮标志生态皮革实施细则</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十大制革产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成品革主要用途分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鞣制加工业主要经济指标全国统计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当年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主营业务收入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成品</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成品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品销售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产品销售收入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流动资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流动资产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负债合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负债合计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企业单位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亏损企业亏损总额</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鞣制加工业累计亏损企业亏损总额比去年同期增长</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制品制造行业主要经济指标全国统计数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当年价格）</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主营业务收入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成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成品比去年同期增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品销售收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产品销售收入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资产总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资产总计比去年同期增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流动资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流动资产比去年同期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负债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负债合计比去年同期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全部从业人员平均人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企业单位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利润总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亏损企业单位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亏损企业亏损总额</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及各省市皮革制品制造行业累计亏损企业亏损总额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生皮、皮革产品出口量值对比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生皮、皮革产品进口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瓯海国税部门的统计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北京市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黑龙江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重庆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内蒙古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全国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天津市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河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辽宁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吉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上海市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江苏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浙江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安徽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福建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江西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山东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河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湖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湖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广东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广西区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重庆市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四川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甘肃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新疆区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轻革产量青海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天津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辽宁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吉林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黑龙江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上海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浙江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安徽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福建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江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山东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河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湖南省合计</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东省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广西区合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重庆市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四川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贵州省合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陕西省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皮鞋产量新疆区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皮鞋产量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皮鞋出口量及出口金额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中国皮鞋品牌认知度－无提示第一提及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中国皮鞋品牌认知度－提示后提及</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喜欢的皮鞋品牌</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消费者最经常购买的皮鞋品牌</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重点企业排名情况（按销售额）</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华东地区各皮鞋企业销售排名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重点企业产品对比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中国女鞋品牌知名度—无提示第一提及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各重点企业单店销售能力对比</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城乡鞋类消费状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各收入阶层主要购买的鞋类平均价格</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中国消费者最常去的皮鞋购买场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世界主要国家人均鞋类消费量（双年人）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国家地区人均鞋类消费</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西藏区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重庆市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全国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北京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天津市合计</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河北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辽宁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上海市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苏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浙江省合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安徽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福建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江西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山东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湖南省合计</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广东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四川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陕西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甘肃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10</w:t>
                                  </w:r>
                                  <w:r>
                                    <w:rPr>
                                      <w:rFonts w:ascii="Arial" w:hAnsi="Arial" w:cs="Arial"/>
                                      <w:color w:val="000000"/>
                                      <w:szCs w:val="21"/>
                                    </w:rPr>
                                    <w:t>月革皮服装产量青海省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出口量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皮革工业进口量值</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出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皮革工业主要商品进口量值表</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决议与</w:t>
                                  </w:r>
                                  <w:r>
                                    <w:rPr>
                                      <w:rFonts w:cs="Arial" w:ascii="Arial" w:hAnsi="Arial"/>
                                      <w:color w:val="000000"/>
                                      <w:szCs w:val="21"/>
                                    </w:rPr>
                                    <w:t>563</w:t>
                                  </w:r>
                                  <w:r>
                                    <w:rPr>
                                      <w:rFonts w:ascii="Arial" w:hAnsi="Arial" w:cs="Arial"/>
                                      <w:color w:val="000000"/>
                                      <w:szCs w:val="21"/>
                                    </w:rPr>
                                    <w:t>决议指标变化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半成品革进口关税税率暂时调整目录</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趋势图</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数据</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趋势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进口数据</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进口占比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出口数据</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主要省市出口占比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主要国家数据</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进口主要国家占比图</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主要国家数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生皮（毛皮除外）及皮革出口主要国家占比图</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数据</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趋势图</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数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进口数据</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进口占比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出口数据</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主要省市出口占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主要国家数据</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进口主要国家占比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主要国家数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制的衣服及衣着附件出口主要国家占比图</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数据</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趋势图</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数据</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趋势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进口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进口占比图</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出口数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主要省市出口占比图</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主要国家数据</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进口主要国家占比图</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主要国家数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皮革或再生皮革的其他制品出口主要国家占比图</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A.1 </w:t>
                                  </w:r>
                                  <w:r>
                                    <w:rPr>
                                      <w:rFonts w:ascii="Arial" w:hAnsi="Arial" w:cs="Arial"/>
                                      <w:color w:val="000000"/>
                                      <w:szCs w:val="21"/>
                                    </w:rPr>
                                    <w:t>对人体或动物有致癌性的芳香胺</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特殊化学指标应符合表</w:t>
                                  </w:r>
                                  <w:r>
                                    <w:rPr>
                                      <w:rFonts w:cs="Arial" w:ascii="Arial" w:hAnsi="Arial"/>
                                      <w:color w:val="000000"/>
                                      <w:szCs w:val="21"/>
                                    </w:rPr>
                                    <w:t>1</w:t>
                                  </w:r>
                                  <w:r>
                                    <w:rPr>
                                      <w:rFonts w:ascii="Arial" w:hAnsi="Arial" w:cs="Arial"/>
                                      <w:color w:val="000000"/>
                                      <w:szCs w:val="21"/>
                                    </w:rPr>
                                    <w:t>的要求</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对人体或动物有致癌性的芳香胺</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6T08:12:00Z</dcterms:modified>
  <cp:revision>35</cp:revision>
  <dc:subject/>
  <dc:title/>
</cp:coreProperties>
</file>