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油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中国石油和化学工业协会、中华全国商业信息中心、国内外相关刊物的基础信息以及燃料油行业研究单位等公布和提供的大量资料，结合深入的市场调查资料，立足于世界燃料油行业整体发展大势，对中国燃料油行业的发展情况、经济运行数据、主要细分市场、进出口、市场营销、竞争格局等进行了分析及预测，并对未来燃料油行业发展的整体环境及发展趋势进行探讨和研判，最后在前面大量分析、预测的基础上，研究了燃料油行业今后的发展与投资策略，为燃料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424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424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基本定义与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品种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油的品种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油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质燃料油市场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重油资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重油资源市场分布及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韩国研制出重油转换成柴油替代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委两国将合资投建重油开发一体化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PVEP</w:t>
                                        </w:r>
                                        <w:r>
                                          <w:rPr>
                                            <w:rFonts w:ascii="Arial" w:hAnsi="Arial" w:cs="Arial"/>
                                            <w:color w:val="000000"/>
                                            <w:szCs w:val="21"/>
                                          </w:rPr>
                                          <w:t>公司将勘探委内瑞拉重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雪佛龙计划开发中东地区更多重油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建设世界首套用于重质燃料油大量生产丙烯装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我国重油开发潜力巨大</w:t>
                                        </w:r>
                                        <w:r>
                                          <w:rPr>
                                            <w:rFonts w:ascii="Arial" w:hAnsi="Arial" w:cs="Arial" w:eastAsia="Arial"/>
                                            <w:color w:val="000000"/>
                                            <w:szCs w:val="21"/>
                                          </w:rPr>
                                          <w:t xml:space="preserve"> </w:t>
                                        </w:r>
                                        <w:r>
                                          <w:rPr>
                                            <w:rFonts w:ascii="Arial" w:hAnsi="Arial" w:cs="Arial"/>
                                            <w:color w:val="000000"/>
                                            <w:szCs w:val="21"/>
                                          </w:rPr>
                                          <w:t>有望成为重要战略接替能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期货概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新加坡燃料油市场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料油市场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燃料油行业市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新加坡）燃料油市场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燃料油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燃料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燃料油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燃料油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油加工及石油制品制造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市场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燃料油市场年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燃料油市场价格平稳上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要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燃料油市场供需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油供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燃料油市场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石化产业调整和振兴规划》对燃料油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及省市燃料油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燃料油市场行情分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地区燃料油市场行情分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地区燃料油市场行情分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燃料油市场行情分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燃料油市场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燃料油市场行情分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燃料油市场行情分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燃料油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燃料油市场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对世界石油行业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岁末金融危机下燃料油市场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岁末金融危机下油价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融危机下国内国际航线燃料油油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金融危机对燃料油市场需求的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对燃油税改革方案中燃料油部分的解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对燃料油进口市场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油税对燃料油市场长期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信用销售风险控制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注重信息收集与信用额度审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实行信用额度动态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灵活赊销降低应收款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优化</w:t>
                                        </w:r>
                                        <w:r>
                                          <w:rPr>
                                            <w:rFonts w:cs="Arial" w:ascii="Arial" w:hAnsi="Arial"/>
                                            <w:color w:val="000000"/>
                                            <w:szCs w:val="21"/>
                                          </w:rPr>
                                          <w:t>ERP</w:t>
                                        </w:r>
                                        <w:r>
                                          <w:rPr>
                                            <w:rFonts w:ascii="Arial" w:hAnsi="Arial" w:cs="Arial"/>
                                            <w:color w:val="000000"/>
                                            <w:szCs w:val="21"/>
                                          </w:rPr>
                                          <w:t>系统健全信用管理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进口计价及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燃料油的进口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燃料油进口市场需求重心转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委内瑞拉成中国最大燃料油供应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燃料油价格倒挂对进口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进口燃料油来源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号燃料油进口关税税率上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燃料油非国营贸易进口配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进口成本计算和价格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进口燃料油计价方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普氏价格（</w:t>
                                        </w:r>
                                        <w:r>
                                          <w:rPr>
                                            <w:rFonts w:cs="Arial" w:ascii="Arial" w:hAnsi="Arial"/>
                                            <w:color w:val="000000"/>
                                            <w:szCs w:val="21"/>
                                          </w:rPr>
                                          <w:t>MOPS</w:t>
                                        </w:r>
                                        <w:r>
                                          <w:rPr>
                                            <w:rFonts w:ascii="Arial" w:hAnsi="Arial" w:cs="Arial"/>
                                            <w:color w:val="000000"/>
                                            <w:szCs w:val="21"/>
                                          </w:rPr>
                                          <w:t>）的形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燃料油现货市场的价格波动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燃料油消费税政策新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进口依存首超警戒线</w:t>
                                        </w:r>
                                        <w:r>
                                          <w:rPr>
                                            <w:rFonts w:ascii="Arial" w:hAnsi="Arial" w:cs="Arial" w:eastAsia="Arial"/>
                                            <w:color w:val="000000"/>
                                            <w:szCs w:val="21"/>
                                          </w:rPr>
                                          <w:t xml:space="preserve"> </w:t>
                                        </w:r>
                                        <w:r>
                                          <w:rPr>
                                            <w:rFonts w:ascii="Arial" w:hAnsi="Arial" w:cs="Arial"/>
                                            <w:color w:val="000000"/>
                                            <w:szCs w:val="21"/>
                                          </w:rPr>
                                          <w:t>能源安全风险加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原油进口依存度快速攀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石油进口源和运输线单一加剧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开源节流</w:t>
                                        </w:r>
                                        <w:r>
                                          <w:rPr>
                                            <w:rFonts w:cs="Arial" w:ascii="Arial" w:hAnsi="Arial"/>
                                            <w:color w:val="000000"/>
                                            <w:szCs w:val="21"/>
                                          </w:rPr>
                                          <w:t>"</w:t>
                                        </w:r>
                                        <w:r>
                                          <w:rPr>
                                            <w:rFonts w:ascii="Arial" w:hAnsi="Arial" w:cs="Arial"/>
                                            <w:color w:val="000000"/>
                                            <w:szCs w:val="21"/>
                                          </w:rPr>
                                          <w:t>保障能源安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期货市场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期货投资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期货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际石油期货市场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燃料油期货市场的兴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燃料油期货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金融危机下燃料油走势简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期货市场机遇与挑战并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期货市场从平稳走向成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发展我国燃料油期货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价格的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供求关系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政治经济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机力量与相关市场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上市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上市燃料油期货的背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燃料油期货交易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燃料油期货的不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进一步完善我国燃料油期货市场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燃料油期货交易中应关注的几个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燃料油期现货的国内外价格相关性过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家的能源政策影响力依然不可忽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市场的投资者结构不利于市场风险的分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现货和期货市场之间的风险存在传导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情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市场发展分析及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行情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油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生产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进出口量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油零售价调整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乙醇汽油推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云南含水乙醇汽油推广遇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乙醇汽油市场发展面临的压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乙醇汽油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我国乙醇汽油发展潜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世界乙醇汽油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生物乙醇汽油市场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发展情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煤油市场分析与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煤油市场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航煤市场未来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煤油生产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油生产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油进出口量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发展动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航空煤油价格调整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煤油涨价对国内航空业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煤油铁大循环经济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发展情况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010</w:t>
                                        </w:r>
                                        <w:r>
                                          <w:rPr>
                                            <w:rFonts w:ascii="Arial" w:hAnsi="Arial" w:cs="Arial"/>
                                            <w:color w:val="000000"/>
                                            <w:szCs w:val="21"/>
                                          </w:rPr>
                                          <w:t>年我国柴油供需分析及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柴油生产和消费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市场进出口贸易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柴油市场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产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柴油生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生产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柴油进出口量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柴油市场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柴油荒</w:t>
                                        </w:r>
                                        <w:r>
                                          <w:rPr>
                                            <w:rFonts w:cs="Arial" w:ascii="Arial" w:hAnsi="Arial"/>
                                            <w:color w:val="000000"/>
                                            <w:szCs w:val="21"/>
                                          </w:rPr>
                                          <w:t>"</w:t>
                                        </w:r>
                                        <w:r>
                                          <w:rPr>
                                            <w:rFonts w:ascii="Arial" w:hAnsi="Arial" w:cs="Arial"/>
                                            <w:color w:val="000000"/>
                                            <w:szCs w:val="21"/>
                                          </w:rPr>
                                          <w:t>影响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生物柴油产业现状与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柴油发动机技术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个地区柴油批发暂停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厦门汽柴油批发价全面涨至最高限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中国柴油供应过剩局面或将长期存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柴油现状分析与思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生物柴油原料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生物柴油技术与设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生物柴油产业化进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生物柴油管理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最新发展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生物柴油生存状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成为中国生物柴油产能大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条生物柴油工业生产线投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航天生物能源公司开发生物柴油新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赢创美国催化剂厂落成催热生物柴油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朗盛生物柴油稳定剂获欧洲专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ebec</w:t>
                                        </w:r>
                                        <w:r>
                                          <w:rPr>
                                            <w:rFonts w:ascii="Arial" w:hAnsi="Arial" w:cs="Arial"/>
                                            <w:color w:val="000000"/>
                                            <w:szCs w:val="21"/>
                                          </w:rPr>
                                          <w:t>上市</w:t>
                                        </w:r>
                                        <w:r>
                                          <w:rPr>
                                            <w:rFonts w:cs="Arial" w:ascii="Arial" w:hAnsi="Arial"/>
                                            <w:color w:val="000000"/>
                                            <w:szCs w:val="21"/>
                                          </w:rPr>
                                          <w:t>50L</w:t>
                                        </w:r>
                                        <w:r>
                                          <w:rPr>
                                            <w:rFonts w:ascii="Arial" w:hAnsi="Arial" w:cs="Arial"/>
                                            <w:color w:val="000000"/>
                                            <w:szCs w:val="21"/>
                                          </w:rPr>
                                          <w:t>款生物柴油燃料制造装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美国开发低成本水藻生物柴油生产方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球生物柴油产量将增长</w:t>
                                        </w:r>
                                        <w:r>
                                          <w:rPr>
                                            <w:rFonts w:cs="Arial" w:ascii="Arial" w:hAnsi="Arial"/>
                                            <w:color w:val="000000"/>
                                            <w:szCs w:val="21"/>
                                          </w:rPr>
                                          <w:t>20% 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思路与对策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生物柴油及生产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生物柴油发展思路与政策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发展油料能源树种与开发生物柴油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生物柴油产业发展的法律完善和对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研究开发燃料油植物生产生物柴油的几个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生产技术调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生物柴油优点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各国生物柴油的应用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生物柴油的生产技术进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我国生物柴油开发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化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生物柴油的主要特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生物柴油的生产方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国外生物柴油的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我国生物柴油的发展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我国生物柴油的产业化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燃料油行业发展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燃料油行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低油价下重油开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陆上重油资源分布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中国陆上重油勘探开发前景光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高效开发利用重油资源势在必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巴西重油的高效利用及对我国的借鉴意义</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我国重油和渣油加工技术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重油开发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重油资源开发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工技术的新进展及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现有重油加工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重油加工的新概念、新工艺及新技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典型含硫原油深加工路线简要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重油深加工路线的选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重油加工技术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运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脑油经济运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脑油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决定对进口石脑油消费税先征后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石脑油进口量有望继续上升　</w:t>
                                        </w:r>
                                        <w:r>
                                          <w:rPr>
                                            <w:rFonts w:cs="Arial" w:ascii="Arial" w:hAnsi="Arial"/>
                                            <w:color w:val="000000"/>
                                            <w:szCs w:val="21"/>
                                          </w:rPr>
                                          <w:t>2015</w:t>
                                        </w:r>
                                        <w:r>
                                          <w:rPr>
                                            <w:rFonts w:ascii="Arial" w:hAnsi="Arial" w:cs="Arial"/>
                                            <w:color w:val="000000"/>
                                            <w:szCs w:val="21"/>
                                          </w:rPr>
                                          <w:t>年国内或有</w:t>
                                        </w:r>
                                        <w:r>
                                          <w:rPr>
                                            <w:rFonts w:cs="Arial" w:ascii="Arial" w:hAnsi="Arial"/>
                                            <w:color w:val="000000"/>
                                            <w:szCs w:val="21"/>
                                          </w:rPr>
                                          <w:t>700</w:t>
                                        </w:r>
                                        <w:r>
                                          <w:rPr>
                                            <w:rFonts w:ascii="Arial" w:hAnsi="Arial" w:cs="Arial"/>
                                            <w:color w:val="000000"/>
                                            <w:szCs w:val="21"/>
                                          </w:rPr>
                                          <w:t>万吨供应的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竞争格局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业竞争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未来世界石化面临挑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世界石化产业向中东和亚太转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东崛起冲击世界石化市场格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东方三巨人影响世界石化格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世界各生产商力求保持竞争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世界天然气发展将成为石油行业发展的亮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八、金融海啸对全球石化业格局的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竞争格局及竞争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化工形成石油石化化工三大产业格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改变石油交易格局</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石化居中国企业</w:t>
                                        </w:r>
                                        <w:r>
                                          <w:rPr>
                                            <w:rFonts w:cs="Arial" w:ascii="Arial" w:hAnsi="Arial"/>
                                            <w:color w:val="000000"/>
                                            <w:szCs w:val="21"/>
                                          </w:rPr>
                                          <w:t>500</w:t>
                                        </w:r>
                                        <w:r>
                                          <w:rPr>
                                            <w:rFonts w:ascii="Arial" w:hAnsi="Arial" w:cs="Arial"/>
                                            <w:color w:val="000000"/>
                                            <w:szCs w:val="21"/>
                                          </w:rPr>
                                          <w:t>强榜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外资化工巨头在华逆市扩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我国石化行业提高行业竞争力的保障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企业核心竞争力与石化企业竞争优势特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核心竞争力理念对中国石化企业管理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我国石油企业的国际市场开发形势及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节能环保型设备市场前景可期</w:t>
                                        </w:r>
                                        <w:r>
                                          <w:rPr>
                                            <w:rFonts w:ascii="Arial" w:hAnsi="Arial" w:cs="Arial" w:eastAsia="Arial"/>
                                            <w:color w:val="000000"/>
                                            <w:szCs w:val="21"/>
                                          </w:rPr>
                                          <w:t xml:space="preserve"> </w:t>
                                        </w:r>
                                        <w:r>
                                          <w:rPr>
                                            <w:rFonts w:ascii="Arial" w:hAnsi="Arial" w:cs="Arial"/>
                                            <w:color w:val="000000"/>
                                            <w:szCs w:val="21"/>
                                          </w:rPr>
                                          <w:t>石化行业竞争力待增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竞争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市场竞争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成品油市场竞争加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成品油市场或将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油价机制激活国内成品油市场</w:t>
                                        </w:r>
                                        <w:r>
                                          <w:rPr>
                                            <w:rFonts w:ascii="Arial" w:hAnsi="Arial" w:cs="Arial" w:eastAsia="Arial"/>
                                            <w:color w:val="000000"/>
                                            <w:szCs w:val="21"/>
                                          </w:rPr>
                                          <w:t xml:space="preserve"> </w:t>
                                        </w:r>
                                        <w:r>
                                          <w:rPr>
                                            <w:rFonts w:ascii="Arial" w:hAnsi="Arial" w:cs="Arial"/>
                                            <w:color w:val="000000"/>
                                            <w:szCs w:val="21"/>
                                          </w:rPr>
                                          <w:t>竞争全面升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中国成品油市场竞争战略探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发展格局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燃料油现货市场竞争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燃料油市场价格变动影响因素简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贸船供燃料油市场竞争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重要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石化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石化财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公司收购事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化炼化工程项目进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石化建成全国最大丁苯橡胶产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石化经营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石油经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石油财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石油国外开发新动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油海外资源收购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海油经营业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海油财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海油服资本支出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海油服海外扩张进程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主要经营业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联产业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金融危机震荡世界能源产业格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全球可再生能源发展的机遇和风险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七、最新世界能源供需预测</w:t>
                                        </w:r>
                                        <w:r>
                                          <w:rPr>
                                            <w:rFonts w:ascii="Arial" w:hAnsi="Arial" w:cs="Arial" w:eastAsia="Arial"/>
                                            <w:color w:val="000000"/>
                                            <w:szCs w:val="21"/>
                                          </w:rPr>
                                          <w:t xml:space="preserve"> </w:t>
                                        </w:r>
                                        <w:r>
                                          <w:rPr>
                                            <w:rFonts w:ascii="Arial" w:hAnsi="Arial" w:cs="Arial"/>
                                            <w:color w:val="000000"/>
                                            <w:szCs w:val="21"/>
                                          </w:rPr>
                                          <w:t>天然气需求稳步提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前全球能源消费量将增加一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北美可再生能源市场</w:t>
                                        </w:r>
                                        <w:r>
                                          <w:rPr>
                                            <w:rFonts w:cs="Arial" w:ascii="Arial" w:hAnsi="Arial"/>
                                            <w:color w:val="000000"/>
                                            <w:szCs w:val="21"/>
                                          </w:rPr>
                                          <w:t>2009-2015</w:t>
                                        </w:r>
                                        <w:r>
                                          <w:rPr>
                                            <w:rFonts w:ascii="Arial" w:hAnsi="Arial" w:cs="Arial"/>
                                            <w:color w:val="000000"/>
                                            <w:szCs w:val="21"/>
                                          </w:rPr>
                                          <w:t>年将年增长</w:t>
                                        </w:r>
                                        <w:r>
                                          <w:rPr>
                                            <w:rFonts w:cs="Arial" w:ascii="Arial" w:hAnsi="Arial"/>
                                            <w:color w:val="000000"/>
                                            <w:szCs w:val="21"/>
                                          </w:rPr>
                                          <w:t>6.85% 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业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25</w:t>
                                        </w:r>
                                        <w:r>
                                          <w:rPr>
                                            <w:rFonts w:ascii="Arial" w:hAnsi="Arial" w:cs="Arial"/>
                                            <w:color w:val="000000"/>
                                            <w:szCs w:val="21"/>
                                          </w:rPr>
                                          <w:t>家最大炼油公司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油价急挫</w:t>
                                        </w:r>
                                        <w:r>
                                          <w:rPr>
                                            <w:rFonts w:ascii="Arial" w:hAnsi="Arial" w:cs="Arial" w:eastAsia="Arial"/>
                                            <w:color w:val="000000"/>
                                            <w:szCs w:val="21"/>
                                          </w:rPr>
                                          <w:t xml:space="preserve"> </w:t>
                                        </w:r>
                                        <w:r>
                                          <w:rPr>
                                            <w:rFonts w:ascii="Arial" w:hAnsi="Arial" w:cs="Arial"/>
                                            <w:color w:val="000000"/>
                                            <w:szCs w:val="21"/>
                                          </w:rPr>
                                          <w:t>全球逾五分之四炼油项目下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炼油行业将渐进式复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法国炼油工业正面临一种危险境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印度炼油行业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美国炼油厂或临关闭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中国炼油对世界石油贸易的影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欧佩克将削减石油产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10</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5</w:t>
                                        </w:r>
                                        <w:r>
                                          <w:rPr>
                                            <w:rFonts w:ascii="Arial" w:hAnsi="Arial" w:cs="Arial"/>
                                            <w:color w:val="000000"/>
                                            <w:szCs w:val="21"/>
                                          </w:rPr>
                                          <w:t>年亚洲炼油发展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1</w:t>
                                        </w:r>
                                        <w:r>
                                          <w:rPr>
                                            <w:rFonts w:ascii="Arial" w:hAnsi="Arial" w:cs="Arial"/>
                                            <w:color w:val="000000"/>
                                            <w:szCs w:val="21"/>
                                          </w:rPr>
                                          <w:t>世纪世界炼油工业发展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市场发展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我国能源消费增长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资源十大新闻点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能源投资超过美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可再生能源消费比重升至</w:t>
                                        </w:r>
                                        <w:r>
                                          <w:rPr>
                                            <w:rFonts w:cs="Arial" w:ascii="Arial" w:hAnsi="Arial"/>
                                            <w:color w:val="000000"/>
                                            <w:szCs w:val="21"/>
                                          </w:rPr>
                                          <w:t>9.9% 498</w:t>
                                        </w:r>
                                      </w:p>
                                      <w:p>
                                        <w:pPr>
                                          <w:pStyle w:val="Normal"/>
                                          <w:spacing w:lineRule="atLeast" w:line="380"/>
                                          <w:rPr>
                                            <w:rFonts w:ascii="Arial" w:hAnsi="Arial" w:cs="Arial"/>
                                            <w:color w:val="000000"/>
                                            <w:szCs w:val="21"/>
                                          </w:rPr>
                                        </w:pPr>
                                        <w:r>
                                          <w:rPr>
                                            <w:rFonts w:ascii="Arial" w:hAnsi="Arial" w:cs="Arial"/>
                                            <w:color w:val="000000"/>
                                            <w:szCs w:val="21"/>
                                          </w:rPr>
                                          <w:t>六、金融危机下可再生能源产业的机遇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金融危机下我国能源战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八、我国能源发展现状及战略对策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能源产业发展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十、世界能源机构预测我国</w:t>
                                        </w:r>
                                        <w:r>
                                          <w:rPr>
                                            <w:rFonts w:cs="Arial" w:ascii="Arial" w:hAnsi="Arial"/>
                                            <w:color w:val="000000"/>
                                            <w:szCs w:val="21"/>
                                          </w:rPr>
                                          <w:t>2020</w:t>
                                        </w:r>
                                        <w:r>
                                          <w:rPr>
                                            <w:rFonts w:ascii="Arial" w:hAnsi="Arial" w:cs="Arial"/>
                                            <w:color w:val="000000"/>
                                            <w:szCs w:val="21"/>
                                          </w:rPr>
                                          <w:t>年石油缺口将达</w:t>
                                        </w:r>
                                        <w:r>
                                          <w:rPr>
                                            <w:rFonts w:cs="Arial" w:ascii="Arial" w:hAnsi="Arial"/>
                                            <w:color w:val="000000"/>
                                            <w:szCs w:val="21"/>
                                          </w:rPr>
                                          <w:t>4</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行业的发展现状及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进出口贸易整体回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市场运行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经济运行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化主要产品产量将保持增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化业经济运行情况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投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化塑料产品进口将减缓</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石化产品零关税威胁中国石化安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石化行业面临低碳经济新挑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宏观调控政策对石油石化产业发展影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油工业发展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炼油工业发展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我国燃油税改革进展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油业绩走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炼油项目进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初石油加工及炼焦行业统计数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 5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建成</w:t>
                                        </w:r>
                                        <w:r>
                                          <w:rPr>
                                            <w:rFonts w:cs="Arial" w:ascii="Arial" w:hAnsi="Arial"/>
                                            <w:color w:val="000000"/>
                                            <w:szCs w:val="21"/>
                                          </w:rPr>
                                          <w:t>21</w:t>
                                        </w:r>
                                        <w:r>
                                          <w:rPr>
                                            <w:rFonts w:ascii="Arial" w:hAnsi="Arial" w:cs="Arial"/>
                                            <w:color w:val="000000"/>
                                            <w:szCs w:val="21"/>
                                          </w:rPr>
                                          <w:t>个大炼油项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炼油能力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石油依存度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石油产业需</w:t>
                                        </w:r>
                                        <w:r>
                                          <w:rPr>
                                            <w:rFonts w:cs="Arial" w:ascii="Arial" w:hAnsi="Arial"/>
                                            <w:color w:val="000000"/>
                                            <w:szCs w:val="21"/>
                                          </w:rPr>
                                          <w:t>26</w:t>
                                        </w:r>
                                        <w:r>
                                          <w:rPr>
                                            <w:rFonts w:ascii="Arial" w:hAnsi="Arial" w:cs="Arial"/>
                                            <w:color w:val="000000"/>
                                            <w:szCs w:val="21"/>
                                          </w:rPr>
                                          <w:t>万亿美元投资</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油气产量合计将达到</w:t>
                                        </w:r>
                                        <w:r>
                                          <w:rPr>
                                            <w:rFonts w:cs="Arial" w:ascii="Arial" w:hAnsi="Arial"/>
                                            <w:color w:val="000000"/>
                                            <w:szCs w:val="21"/>
                                          </w:rPr>
                                          <w:t>4.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二、中国炼油行业发展大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炼油业发展的十大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经营管理体制与机制需要重大改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从提高整体竞争力角度调整石油资源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真正形成具有国际规模水平的炼油基地群</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资源优化配置要有实质性进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适应市场规律提高产品结构调整的灵活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制定符合国情的产品质量升级步骤与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技术突破将大大推进炼油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八、炼厂建设模式需要更新观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九、国家应及早制定资源与市场政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十、在全球寻求战略性重组伙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成品油市场分析及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价税费联动改革进展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品油市场供需形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成品油市场形势分析与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成品油市场定价机制与供需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七、稳定成品油市场的建议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成品油市场化竞争格局隐现</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成品油发展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制取燃料油进展分析</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直接液化制燃料油的现状和进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生物质裂解制燃料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生物质的高压液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生物质直接液化制燃料油发展前景</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新型替代品——生物质裂解油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生物质裂解油及其发展现状</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生物质裂解油应用前景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我国发展生物质裂解油的重要意义</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我国生物质裂解油的发展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热解液化制取液体燃料投资项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成果介绍及技术指标</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成果应用范围</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市场前景及经济效益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对投资者和投资环境的要求</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油植物的开发利用与展望</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国外生物质燃料油植物的开发利用简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国内生物质燃料油植物的开发利用简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生物质燃料油植物的前景展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政策对燃料油的影响</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化产业政策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振兴实施细则出台</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渡过危机</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发展低碳经济指导意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国家储备机制浮出水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化产业振兴规划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能源战略和政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能源问题的主要结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中国的能源战略目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实现可持续能源发展的政策措施</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中国将完善法律法规体系和政府监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石油储备战略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战略石油储备的意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石油储备制度建立进展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中国战略石油储备基地规划及名单</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中国石油战略储备的大致框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中国第二批战略石油储备基地陆续开工建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定价机制改革形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成品油定价机制改革形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我国成品油定价机制改革历程回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定价机制细则面临调整</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我国成品油定价机制改革的前景及意义</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新成品油定价机制加速石油巨头零售进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趋势与预测</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能源发展趋势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中国能源产业投资规划</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市场形势的判断及趋势预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棕榈油和甘蔗是最可持续的能源作物</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将成世界最大能源消费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能源振兴规划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八、反思中国生物质能源的未来</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九、林业生物质能源前景广阔</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行业发展趋势及对策</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业发展的八大趋势</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行业面临的四大挑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多元化的投资主体更加关注石油和化学工业产业</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将建成四大油气管道</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家将建设一批新化学工业园区</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工业科技贡献率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行业发展对策</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实现有效可持续发展的主要对策</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市场发展趋势</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消费变化趋势及原因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价格走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燃料油消费市场展望</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燃油税率未来可视情况提高程度预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五、未来成本因素对燃油价格变化的影响</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燃油进口量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汽车燃油消费增增速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战略建议</w:t>
                                        </w:r>
                                        <w:r>
                                          <w:rPr>
                                            <w:rFonts w:ascii="Arial" w:hAnsi="Arial" w:cs="Arial" w:eastAsia="Arial"/>
                                            <w:b/>
                                            <w:color w:val="000000"/>
                                            <w:szCs w:val="21"/>
                                          </w:rPr>
                                          <w:t xml:space="preserve"> </w:t>
                                        </w:r>
                                        <w:r>
                                          <w:rPr>
                                            <w:rFonts w:cs="Arial" w:ascii="Arial" w:hAnsi="Arial"/>
                                            <w:b/>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建议</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合理有效地配置燃料油资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建立新的燃料油贸易新秩序</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实施原油和燃料油来源多元化战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市场经营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进口燃料油的选择</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销售渠道主方向的选择</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资金风险控制</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燃料油套期保值指引及运作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套期保值简介</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企业参与套期保值必要性</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企业参与套期保值案例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企业参与套期保值的办理及程序</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套期保值期间保证金收取比例</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六、套期保值成本估算</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七、套期保值运作策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八、参与套期保值的风险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T0356-1996</w:t>
                                        </w:r>
                                        <w:r>
                                          <w:rPr>
                                            <w:rFonts w:ascii="Arial" w:hAnsi="Arial" w:cs="Arial"/>
                                            <w:color w:val="000000"/>
                                            <w:szCs w:val="21"/>
                                          </w:rPr>
                                          <w:t>燃料油技术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内多数用户常用燃料油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普氏燃料油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重油质量指标（</w:t>
                                        </w:r>
                                        <w:r>
                                          <w:rPr>
                                            <w:rFonts w:cs="Arial" w:ascii="Arial" w:hAnsi="Arial"/>
                                            <w:color w:val="000000"/>
                                            <w:szCs w:val="21"/>
                                          </w:rPr>
                                          <w:t>SY1091-77</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催化柴油工业燃料油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 82171996(E)</w:t>
                                        </w:r>
                                        <w:r>
                                          <w:rPr>
                                            <w:rFonts w:ascii="Arial" w:hAnsi="Arial" w:cs="Arial"/>
                                            <w:color w:val="000000"/>
                                            <w:szCs w:val="21"/>
                                          </w:rPr>
                                          <w:t>船用</w:t>
                                        </w:r>
                                        <w:r>
                                          <w:rPr>
                                            <w:rFonts w:cs="Arial" w:ascii="Arial" w:hAnsi="Arial"/>
                                            <w:color w:val="000000"/>
                                            <w:szCs w:val="21"/>
                                          </w:rPr>
                                          <w:t>180</w:t>
                                        </w:r>
                                        <w:r>
                                          <w:rPr>
                                            <w:rFonts w:ascii="Arial" w:hAnsi="Arial" w:cs="Arial"/>
                                            <w:color w:val="000000"/>
                                            <w:szCs w:val="21"/>
                                          </w:rPr>
                                          <w:t>燃料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柴油来源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a(20</w:t>
                                        </w:r>
                                        <w:r>
                                          <w:rPr>
                                            <w:rFonts w:ascii="Arial" w:hAnsi="Arial" w:cs="Arial"/>
                                            <w:color w:val="000000"/>
                                            <w:szCs w:val="21"/>
                                          </w:rPr>
                                          <w:t>万</w:t>
                                        </w:r>
                                        <w:r>
                                          <w:rPr>
                                            <w:rFonts w:cs="Arial" w:ascii="Arial" w:hAnsi="Arial"/>
                                            <w:color w:val="000000"/>
                                            <w:szCs w:val="21"/>
                                          </w:rPr>
                                          <w:t>bbld)</w:t>
                                        </w:r>
                                        <w:r>
                                          <w:rPr>
                                            <w:rFonts w:ascii="Arial" w:hAnsi="Arial" w:cs="Arial"/>
                                            <w:color w:val="000000"/>
                                            <w:szCs w:val="21"/>
                                          </w:rPr>
                                          <w:t>原油加工装置（含二次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燃料油消费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期货价格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期货价格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加坡燃料油与国内燃料油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加坡燃料油市场价格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原油期货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期货市场价格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加坡高硫现货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加坡燃料油库存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原油期货连续周</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商业油品库存与油价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燃料油价格与相关市场走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地炼装置开工率与炼油理论盈亏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改委对成品油价格历次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国标柴油与低渣油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表观消费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加工量、沥青产量、燃料油产量对比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与沥青价格走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统计表（续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统计表（续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饼状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情况表（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燃料油月度进口数据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进口数据（按关口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进口数据（按关口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出口关口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出口关口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燃料油市场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燃料油市场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燃料油市场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油市场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一级燃料油库存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进口燃料油船期预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内贸油船期预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出口船期预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库存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船期预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地区燃料油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地区燃料油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地区燃料油船期预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燃料油进口量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统计（按进口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分布饼状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按关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关口分布饼状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按贸易商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燃料油出口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产销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产销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产销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国家、地区分布饼状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关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关口分布饼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贸易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销总量平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地区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燃料油市场价格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一级燃料油库存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进口燃料油船期预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内贸油船期预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复出口船期预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燃料油市场价格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燃料油库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华东地区燃料油船期预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燃料油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燃料油库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燃料油船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进口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进口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关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关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贸易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量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统计（按产销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国家、地区分布饼状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统计（按关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关口分布饼状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统计（按贸易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国燃料油进口（按来源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燃料油进口数据表</w:t>
                                        </w:r>
                                        <w:r>
                                          <w:rPr>
                                            <w:rFonts w:cs="Arial" w:ascii="Arial" w:hAnsi="Arial"/>
                                            <w:color w:val="000000"/>
                                            <w:szCs w:val="21"/>
                                          </w:rPr>
                                          <w:t>(</w:t>
                                        </w:r>
                                        <w:r>
                                          <w:rPr>
                                            <w:rFonts w:ascii="Arial" w:hAnsi="Arial" w:cs="Arial"/>
                                            <w:color w:val="000000"/>
                                            <w:szCs w:val="21"/>
                                          </w:rPr>
                                          <w:t>按来源地分</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燃油与美原油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燃油与美元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历年汽、柴油价格调整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平均价格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煤油铁循环经济的新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柴油出厂报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国外生物柴油产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国内生物柴油产业技术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不同规模的资金投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0</w:t>
                                        </w:r>
                                        <w:r>
                                          <w:rPr>
                                            <w:rFonts w:ascii="Arial" w:hAnsi="Arial" w:cs="Arial"/>
                                            <w:color w:val="000000"/>
                                            <w:szCs w:val="21"/>
                                          </w:rPr>
                                          <w:t>年石油需求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部分生物柴油企业生产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巴西油气探明储量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巴西石油生产量和消费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巴西国有石油公司探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重油及油砂沥青的主要分布地区及地质储量</w:t>
                                        </w:r>
                                        <w:r>
                                          <w:rPr>
                                            <w:rFonts w:cs="Arial" w:ascii="Arial" w:hAnsi="Arial"/>
                                            <w:color w:val="000000"/>
                                            <w:szCs w:val="21"/>
                                          </w:rPr>
                                          <w:t>104Mt 341</w:t>
                                        </w:r>
                                      </w:p>
                                      <w:p>
                                        <w:pPr>
                                          <w:pStyle w:val="Normal"/>
                                          <w:spacing w:lineRule="atLeast" w:line="380"/>
                                          <w:rPr>
                                            <w:rFonts w:ascii="Arial" w:hAnsi="Arial" w:cs="Arial"/>
                                            <w:color w:val="000000"/>
                                            <w:szCs w:val="21"/>
                                          </w:rPr>
                                        </w:pPr>
                                        <w:r>
                                          <w:rPr>
                                            <w:rFonts w:ascii="Arial" w:hAnsi="Arial" w:cs="Arial"/>
                                            <w:color w:val="000000"/>
                                            <w:szCs w:val="21"/>
                                          </w:rPr>
                                          <w:t>图表：渣油加氢装置性能评价</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方案流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流化焦化方案流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流化焦化组合方案流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重油深加工路线选择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石脑油石化企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平均规模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人均规模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石脑油行业产销衔接和资产运转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进出口总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目前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25</w:t>
                                        </w:r>
                                        <w:r>
                                          <w:rPr>
                                            <w:rFonts w:ascii="Arial" w:hAnsi="Arial" w:cs="Arial"/>
                                            <w:color w:val="000000"/>
                                            <w:szCs w:val="21"/>
                                          </w:rPr>
                                          <w:t>家精炼能力最大的炼油企业的名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石油和化工行业利润增速走势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和化工行业经济运行主要指标与全国比较</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石油和化工行业投资增速走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加工及炼焦企业利润总额统计（分地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加工及炼焦产成品（分地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加工及炼焦企业资产统计（分地区）</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柴油表观消费量月度变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航周转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油表观消费量月度变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厂产能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近期中国成品油价格与国际油价走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交通运输各部门周转量及增速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厂产能增长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价格走势图</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加坡燃料油现货及裂解价差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燃料油走势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加坡与黄埔混调</w:t>
                                        </w:r>
                                        <w:r>
                                          <w:rPr>
                                            <w:rFonts w:cs="Arial" w:ascii="Arial" w:hAnsi="Arial"/>
                                            <w:color w:val="000000"/>
                                            <w:szCs w:val="21"/>
                                          </w:rPr>
                                          <w:t>180</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进口燃料油价额走势图</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国产重油价格和炼厂开工率走势图</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沿海港口燃料油库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与山东地炼开工率对比</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炼盈亏走势图</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炼厂加工俄罗斯</w:t>
                                        </w:r>
                                        <w:r>
                                          <w:rPr>
                                            <w:rFonts w:cs="Arial" w:ascii="Arial" w:hAnsi="Arial"/>
                                            <w:color w:val="000000"/>
                                            <w:szCs w:val="21"/>
                                          </w:rPr>
                                          <w:t>M100</w:t>
                                        </w:r>
                                        <w:r>
                                          <w:rPr>
                                            <w:rFonts w:ascii="Arial" w:hAnsi="Arial" w:cs="Arial"/>
                                            <w:color w:val="000000"/>
                                            <w:szCs w:val="21"/>
                                          </w:rPr>
                                          <w:t>盈亏走势图</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全球燃油需求预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燃油产量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原油加工量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和亚洲燃油产量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亚洲燃油生产与需求情况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上涨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下跌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下跌情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上涨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燃料油期货合约在不同时期的限仓比例和持仓限额规定</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燃料油期货合约持仓量变化时的交易保证金收取标准</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基本定义与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品种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油的品种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油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质燃料油市场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重油资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重油资源市场分布及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韩国研制出重油转换成柴油替代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委两国将合资投建重油开发一体化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PVEP</w:t>
                                  </w:r>
                                  <w:r>
                                    <w:rPr>
                                      <w:rFonts w:ascii="Arial" w:hAnsi="Arial" w:cs="Arial"/>
                                      <w:color w:val="000000"/>
                                      <w:szCs w:val="21"/>
                                    </w:rPr>
                                    <w:t>公司将勘探委内瑞拉重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雪佛龙计划开发中东地区更多重油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建设世界首套用于重质燃料油大量生产丙烯装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我国重油开发潜力巨大</w:t>
                                  </w:r>
                                  <w:r>
                                    <w:rPr>
                                      <w:rFonts w:ascii="Arial" w:hAnsi="Arial" w:cs="Arial" w:eastAsia="Arial"/>
                                      <w:color w:val="000000"/>
                                      <w:szCs w:val="21"/>
                                    </w:rPr>
                                    <w:t xml:space="preserve"> </w:t>
                                  </w:r>
                                  <w:r>
                                    <w:rPr>
                                      <w:rFonts w:ascii="Arial" w:hAnsi="Arial" w:cs="Arial"/>
                                      <w:color w:val="000000"/>
                                      <w:szCs w:val="21"/>
                                    </w:rPr>
                                    <w:t>有望成为重要战略接替能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期货概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新加坡燃料油市场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料油市场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燃料油行业市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新加坡）燃料油市场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燃料油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燃料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燃料油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燃料油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油加工及石油制品制造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市场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燃料油市场年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燃料油市场价格平稳上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要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燃料油市场供需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油供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燃料油市场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石化产业调整和振兴规划》对燃料油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及省市燃料油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燃料油市场行情分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地区燃料油市场行情分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地区燃料油市场行情分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燃料油市场行情分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燃料油市场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燃料油市场行情分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燃料油市场行情分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燃料油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燃料油市场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对世界石油行业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岁末金融危机下燃料油市场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岁末金融危机下油价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融危机下国内国际航线燃料油油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金融危机对燃料油市场需求的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对燃油税改革方案中燃料油部分的解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税对我国燃料油市场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对燃料油进口市场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油税对燃料油市场长期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信用销售风险控制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注重信息收集与信用额度审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实行信用额度动态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灵活赊销降低应收款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优化</w:t>
                                  </w:r>
                                  <w:r>
                                    <w:rPr>
                                      <w:rFonts w:cs="Arial" w:ascii="Arial" w:hAnsi="Arial"/>
                                      <w:color w:val="000000"/>
                                      <w:szCs w:val="21"/>
                                    </w:rPr>
                                    <w:t>ERP</w:t>
                                  </w:r>
                                  <w:r>
                                    <w:rPr>
                                      <w:rFonts w:ascii="Arial" w:hAnsi="Arial" w:cs="Arial"/>
                                      <w:color w:val="000000"/>
                                      <w:szCs w:val="21"/>
                                    </w:rPr>
                                    <w:t>系统健全信用管理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进口计价及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燃料油的进口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燃料油进口市场需求重心转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委内瑞拉成中国最大燃料油供应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燃料油价格倒挂对进口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进口燃料油来源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号燃料油进口关税税率上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燃料油非国营贸易进口配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进口成本计算和价格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进口燃料油计价方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普氏价格（</w:t>
                                  </w:r>
                                  <w:r>
                                    <w:rPr>
                                      <w:rFonts w:cs="Arial" w:ascii="Arial" w:hAnsi="Arial"/>
                                      <w:color w:val="000000"/>
                                      <w:szCs w:val="21"/>
                                    </w:rPr>
                                    <w:t>MOPS</w:t>
                                  </w:r>
                                  <w:r>
                                    <w:rPr>
                                      <w:rFonts w:ascii="Arial" w:hAnsi="Arial" w:cs="Arial"/>
                                      <w:color w:val="000000"/>
                                      <w:szCs w:val="21"/>
                                    </w:rPr>
                                    <w:t>）的形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燃料油现货市场的价格波动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燃料油消费税政策新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进口依存首超警戒线</w:t>
                                  </w:r>
                                  <w:r>
                                    <w:rPr>
                                      <w:rFonts w:ascii="Arial" w:hAnsi="Arial" w:cs="Arial" w:eastAsia="Arial"/>
                                      <w:color w:val="000000"/>
                                      <w:szCs w:val="21"/>
                                    </w:rPr>
                                    <w:t xml:space="preserve"> </w:t>
                                  </w:r>
                                  <w:r>
                                    <w:rPr>
                                      <w:rFonts w:ascii="Arial" w:hAnsi="Arial" w:cs="Arial"/>
                                      <w:color w:val="000000"/>
                                      <w:szCs w:val="21"/>
                                    </w:rPr>
                                    <w:t>能源安全风险加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原油进口依存度快速攀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石油进口源和运输线单一加剧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开源节流</w:t>
                                  </w:r>
                                  <w:r>
                                    <w:rPr>
                                      <w:rFonts w:cs="Arial" w:ascii="Arial" w:hAnsi="Arial"/>
                                      <w:color w:val="000000"/>
                                      <w:szCs w:val="21"/>
                                    </w:rPr>
                                    <w:t>"</w:t>
                                  </w:r>
                                  <w:r>
                                    <w:rPr>
                                      <w:rFonts w:ascii="Arial" w:hAnsi="Arial" w:cs="Arial"/>
                                      <w:color w:val="000000"/>
                                      <w:szCs w:val="21"/>
                                    </w:rPr>
                                    <w:t>保障能源安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期货市场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期货投资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期货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际石油期货市场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燃料油期货市场的兴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燃料油期货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金融危机下燃料油走势简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期货市场机遇与挑战并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期货市场从平稳走向成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发展我国燃料油期货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价格的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供求关系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政治经济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机力量与相关市场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上市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上市燃料油期货的背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燃料油期货交易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燃料油期货的不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进一步完善我国燃料油期货市场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燃料油期货交易中应关注的几个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燃料油期现货的国内外价格相关性过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家的能源政策影响力依然不可忽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市场的投资者结构不利于市场风险的分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现货和期货市场之间的风险存在传导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情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市场发展分析及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行情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油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生产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进出口量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油零售价调整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乙醇汽油推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云南含水乙醇汽油推广遇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乙醇汽油市场发展面临的压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乙醇汽油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我国乙醇汽油发展潜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世界乙醇汽油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生物乙醇汽油市场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发展情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煤油市场分析与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煤油市场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航煤市场未来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煤油生产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油生产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油进出口量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发展动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航空煤油价格调整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煤油涨价对国内航空业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煤油铁大循环经济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发展情况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010</w:t>
                                  </w:r>
                                  <w:r>
                                    <w:rPr>
                                      <w:rFonts w:ascii="Arial" w:hAnsi="Arial" w:cs="Arial"/>
                                      <w:color w:val="000000"/>
                                      <w:szCs w:val="21"/>
                                    </w:rPr>
                                    <w:t>年我国柴油供需分析及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柴油生产和消费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市场进出口贸易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柴油市场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产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柴油生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生产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柴油进出口量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柴油市场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柴油荒</w:t>
                                  </w:r>
                                  <w:r>
                                    <w:rPr>
                                      <w:rFonts w:cs="Arial" w:ascii="Arial" w:hAnsi="Arial"/>
                                      <w:color w:val="000000"/>
                                      <w:szCs w:val="21"/>
                                    </w:rPr>
                                    <w:t>"</w:t>
                                  </w:r>
                                  <w:r>
                                    <w:rPr>
                                      <w:rFonts w:ascii="Arial" w:hAnsi="Arial" w:cs="Arial"/>
                                      <w:color w:val="000000"/>
                                      <w:szCs w:val="21"/>
                                    </w:rPr>
                                    <w:t>影响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生物柴油产业现状与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柴油发动机技术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个地区柴油批发暂停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厦门汽柴油批发价全面涨至最高限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中国柴油供应过剩局面或将长期存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柴油现状分析与思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生物柴油原料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生物柴油技术与设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生物柴油产业化进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生物柴油管理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最新发展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生物柴油生存状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成为中国生物柴油产能大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条生物柴油工业生产线投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航天生物能源公司开发生物柴油新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赢创美国催化剂厂落成催热生物柴油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朗盛生物柴油稳定剂获欧洲专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ebec</w:t>
                                  </w:r>
                                  <w:r>
                                    <w:rPr>
                                      <w:rFonts w:ascii="Arial" w:hAnsi="Arial" w:cs="Arial"/>
                                      <w:color w:val="000000"/>
                                      <w:szCs w:val="21"/>
                                    </w:rPr>
                                    <w:t>上市</w:t>
                                  </w:r>
                                  <w:r>
                                    <w:rPr>
                                      <w:rFonts w:cs="Arial" w:ascii="Arial" w:hAnsi="Arial"/>
                                      <w:color w:val="000000"/>
                                      <w:szCs w:val="21"/>
                                    </w:rPr>
                                    <w:t>50L</w:t>
                                  </w:r>
                                  <w:r>
                                    <w:rPr>
                                      <w:rFonts w:ascii="Arial" w:hAnsi="Arial" w:cs="Arial"/>
                                      <w:color w:val="000000"/>
                                      <w:szCs w:val="21"/>
                                    </w:rPr>
                                    <w:t>款生物柴油燃料制造装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美国开发低成本水藻生物柴油生产方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球生物柴油产量将增长</w:t>
                                  </w:r>
                                  <w:r>
                                    <w:rPr>
                                      <w:rFonts w:cs="Arial" w:ascii="Arial" w:hAnsi="Arial"/>
                                      <w:color w:val="000000"/>
                                      <w:szCs w:val="21"/>
                                    </w:rPr>
                                    <w:t>20% 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思路与对策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生物柴油及生产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生物柴油发展思路与政策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发展油料能源树种与开发生物柴油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生物柴油产业发展的法律完善和对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研究开发燃料油植物生产生物柴油的几个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生产技术调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生物柴油优点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各国生物柴油的应用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生物柴油的生产技术进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我国生物柴油开发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化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生物柴油的主要特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生物柴油的生产方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国外生物柴油的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我国生物柴油的发展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我国生物柴油的产业化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燃料油行业发展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燃料油行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低油价下重油开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陆上重油资源分布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中国陆上重油勘探开发前景光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高效开发利用重油资源势在必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巴西重油的高效利用及对我国的借鉴意义</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我国重油和渣油加工技术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重油开发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重油资源开发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工技术的新进展及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现有重油加工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重油加工的新概念、新工艺及新技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典型含硫原油深加工路线简要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重油深加工路线的选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重油加工技术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运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脑油经济运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脑油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决定对进口石脑油消费税先征后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石脑油进口量有望继续上升　</w:t>
                                  </w:r>
                                  <w:r>
                                    <w:rPr>
                                      <w:rFonts w:cs="Arial" w:ascii="Arial" w:hAnsi="Arial"/>
                                      <w:color w:val="000000"/>
                                      <w:szCs w:val="21"/>
                                    </w:rPr>
                                    <w:t>2015</w:t>
                                  </w:r>
                                  <w:r>
                                    <w:rPr>
                                      <w:rFonts w:ascii="Arial" w:hAnsi="Arial" w:cs="Arial"/>
                                      <w:color w:val="000000"/>
                                      <w:szCs w:val="21"/>
                                    </w:rPr>
                                    <w:t>年国内或有</w:t>
                                  </w:r>
                                  <w:r>
                                    <w:rPr>
                                      <w:rFonts w:cs="Arial" w:ascii="Arial" w:hAnsi="Arial"/>
                                      <w:color w:val="000000"/>
                                      <w:szCs w:val="21"/>
                                    </w:rPr>
                                    <w:t>700</w:t>
                                  </w:r>
                                  <w:r>
                                    <w:rPr>
                                      <w:rFonts w:ascii="Arial" w:hAnsi="Arial" w:cs="Arial"/>
                                      <w:color w:val="000000"/>
                                      <w:szCs w:val="21"/>
                                    </w:rPr>
                                    <w:t>万吨供应的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竞争格局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业竞争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未来世界石化面临挑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世界石化产业向中东和亚太转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东崛起冲击世界石化市场格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东方三巨人影响世界石化格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世界各生产商力求保持竞争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世界天然气发展将成为石油行业发展的亮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八、金融海啸对全球石化业格局的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竞争格局及竞争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化工形成石油石化化工三大产业格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改变石油交易格局</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石化居中国企业</w:t>
                                  </w:r>
                                  <w:r>
                                    <w:rPr>
                                      <w:rFonts w:cs="Arial" w:ascii="Arial" w:hAnsi="Arial"/>
                                      <w:color w:val="000000"/>
                                      <w:szCs w:val="21"/>
                                    </w:rPr>
                                    <w:t>500</w:t>
                                  </w:r>
                                  <w:r>
                                    <w:rPr>
                                      <w:rFonts w:ascii="Arial" w:hAnsi="Arial" w:cs="Arial"/>
                                      <w:color w:val="000000"/>
                                      <w:szCs w:val="21"/>
                                    </w:rPr>
                                    <w:t>强榜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外资化工巨头在华逆市扩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我国石化行业提高行业竞争力的保障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企业核心竞争力与石化企业竞争优势特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核心竞争力理念对中国石化企业管理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我国石油企业的国际市场开发形势及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节能环保型设备市场前景可期</w:t>
                                  </w:r>
                                  <w:r>
                                    <w:rPr>
                                      <w:rFonts w:ascii="Arial" w:hAnsi="Arial" w:cs="Arial" w:eastAsia="Arial"/>
                                      <w:color w:val="000000"/>
                                      <w:szCs w:val="21"/>
                                    </w:rPr>
                                    <w:t xml:space="preserve"> </w:t>
                                  </w:r>
                                  <w:r>
                                    <w:rPr>
                                      <w:rFonts w:ascii="Arial" w:hAnsi="Arial" w:cs="Arial"/>
                                      <w:color w:val="000000"/>
                                      <w:szCs w:val="21"/>
                                    </w:rPr>
                                    <w:t>石化行业竞争力待增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竞争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市场竞争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成品油市场竞争加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成品油市场或将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油价机制激活国内成品油市场</w:t>
                                  </w:r>
                                  <w:r>
                                    <w:rPr>
                                      <w:rFonts w:ascii="Arial" w:hAnsi="Arial" w:cs="Arial" w:eastAsia="Arial"/>
                                      <w:color w:val="000000"/>
                                      <w:szCs w:val="21"/>
                                    </w:rPr>
                                    <w:t xml:space="preserve"> </w:t>
                                  </w:r>
                                  <w:r>
                                    <w:rPr>
                                      <w:rFonts w:ascii="Arial" w:hAnsi="Arial" w:cs="Arial"/>
                                      <w:color w:val="000000"/>
                                      <w:szCs w:val="21"/>
                                    </w:rPr>
                                    <w:t>竞争全面升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中国成品油市场竞争战略探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发展格局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燃料油现货市场竞争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燃料油市场价格变动影响因素简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贸船供燃料油市场竞争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重要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石化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石化财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公司收购事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化炼化工程项目进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石化建成全国最大丁苯橡胶产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石化经营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石油经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石油财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石油国外开发新动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油海外资源收购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海油经营业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海油财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海油服资本支出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海油服海外扩张进程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主要经营业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联产业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金融危机震荡世界能源产业格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全球可再生能源发展的机遇和风险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七、最新世界能源供需预测</w:t>
                                  </w:r>
                                  <w:r>
                                    <w:rPr>
                                      <w:rFonts w:ascii="Arial" w:hAnsi="Arial" w:cs="Arial" w:eastAsia="Arial"/>
                                      <w:color w:val="000000"/>
                                      <w:szCs w:val="21"/>
                                    </w:rPr>
                                    <w:t xml:space="preserve"> </w:t>
                                  </w:r>
                                  <w:r>
                                    <w:rPr>
                                      <w:rFonts w:ascii="Arial" w:hAnsi="Arial" w:cs="Arial"/>
                                      <w:color w:val="000000"/>
                                      <w:szCs w:val="21"/>
                                    </w:rPr>
                                    <w:t>天然气需求稳步提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前全球能源消费量将增加一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北美可再生能源市场</w:t>
                                  </w:r>
                                  <w:r>
                                    <w:rPr>
                                      <w:rFonts w:cs="Arial" w:ascii="Arial" w:hAnsi="Arial"/>
                                      <w:color w:val="000000"/>
                                      <w:szCs w:val="21"/>
                                    </w:rPr>
                                    <w:t>2009-2015</w:t>
                                  </w:r>
                                  <w:r>
                                    <w:rPr>
                                      <w:rFonts w:ascii="Arial" w:hAnsi="Arial" w:cs="Arial"/>
                                      <w:color w:val="000000"/>
                                      <w:szCs w:val="21"/>
                                    </w:rPr>
                                    <w:t>年将年增长</w:t>
                                  </w:r>
                                  <w:r>
                                    <w:rPr>
                                      <w:rFonts w:cs="Arial" w:ascii="Arial" w:hAnsi="Arial"/>
                                      <w:color w:val="000000"/>
                                      <w:szCs w:val="21"/>
                                    </w:rPr>
                                    <w:t>6.85% 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业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25</w:t>
                                  </w:r>
                                  <w:r>
                                    <w:rPr>
                                      <w:rFonts w:ascii="Arial" w:hAnsi="Arial" w:cs="Arial"/>
                                      <w:color w:val="000000"/>
                                      <w:szCs w:val="21"/>
                                    </w:rPr>
                                    <w:t>家最大炼油公司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油价急挫</w:t>
                                  </w:r>
                                  <w:r>
                                    <w:rPr>
                                      <w:rFonts w:ascii="Arial" w:hAnsi="Arial" w:cs="Arial" w:eastAsia="Arial"/>
                                      <w:color w:val="000000"/>
                                      <w:szCs w:val="21"/>
                                    </w:rPr>
                                    <w:t xml:space="preserve"> </w:t>
                                  </w:r>
                                  <w:r>
                                    <w:rPr>
                                      <w:rFonts w:ascii="Arial" w:hAnsi="Arial" w:cs="Arial"/>
                                      <w:color w:val="000000"/>
                                      <w:szCs w:val="21"/>
                                    </w:rPr>
                                    <w:t>全球逾五分之四炼油项目下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炼油行业将渐进式复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法国炼油工业正面临一种危险境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印度炼油行业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美国炼油厂或临关闭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中国炼油对世界石油贸易的影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欧佩克将削减石油产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10</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5</w:t>
                                  </w:r>
                                  <w:r>
                                    <w:rPr>
                                      <w:rFonts w:ascii="Arial" w:hAnsi="Arial" w:cs="Arial"/>
                                      <w:color w:val="000000"/>
                                      <w:szCs w:val="21"/>
                                    </w:rPr>
                                    <w:t>年亚洲炼油发展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1</w:t>
                                  </w:r>
                                  <w:r>
                                    <w:rPr>
                                      <w:rFonts w:ascii="Arial" w:hAnsi="Arial" w:cs="Arial"/>
                                      <w:color w:val="000000"/>
                                      <w:szCs w:val="21"/>
                                    </w:rPr>
                                    <w:t>世纪世界炼油工业发展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市场发展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我国能源消费增长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资源十大新闻点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能源投资超过美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可再生能源消费比重升至</w:t>
                                  </w:r>
                                  <w:r>
                                    <w:rPr>
                                      <w:rFonts w:cs="Arial" w:ascii="Arial" w:hAnsi="Arial"/>
                                      <w:color w:val="000000"/>
                                      <w:szCs w:val="21"/>
                                    </w:rPr>
                                    <w:t>9.9% 498</w:t>
                                  </w:r>
                                </w:p>
                                <w:p>
                                  <w:pPr>
                                    <w:pStyle w:val="Normal"/>
                                    <w:spacing w:lineRule="atLeast" w:line="380"/>
                                    <w:rPr>
                                      <w:rFonts w:ascii="Arial" w:hAnsi="Arial" w:cs="Arial"/>
                                      <w:color w:val="000000"/>
                                      <w:szCs w:val="21"/>
                                    </w:rPr>
                                  </w:pPr>
                                  <w:r>
                                    <w:rPr>
                                      <w:rFonts w:ascii="Arial" w:hAnsi="Arial" w:cs="Arial"/>
                                      <w:color w:val="000000"/>
                                      <w:szCs w:val="21"/>
                                    </w:rPr>
                                    <w:t>六、金融危机下可再生能源产业的机遇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金融危机下我国能源战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八、我国能源发展现状及战略对策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能源产业发展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十、世界能源机构预测我国</w:t>
                                  </w:r>
                                  <w:r>
                                    <w:rPr>
                                      <w:rFonts w:cs="Arial" w:ascii="Arial" w:hAnsi="Arial"/>
                                      <w:color w:val="000000"/>
                                      <w:szCs w:val="21"/>
                                    </w:rPr>
                                    <w:t>2020</w:t>
                                  </w:r>
                                  <w:r>
                                    <w:rPr>
                                      <w:rFonts w:ascii="Arial" w:hAnsi="Arial" w:cs="Arial"/>
                                      <w:color w:val="000000"/>
                                      <w:szCs w:val="21"/>
                                    </w:rPr>
                                    <w:t>年石油缺口将达</w:t>
                                  </w:r>
                                  <w:r>
                                    <w:rPr>
                                      <w:rFonts w:cs="Arial" w:ascii="Arial" w:hAnsi="Arial"/>
                                      <w:color w:val="000000"/>
                                      <w:szCs w:val="21"/>
                                    </w:rPr>
                                    <w:t>4</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行业的发展现状及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进出口贸易整体回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市场运行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经济运行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化主要产品产量将保持增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化业经济运行情况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投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化塑料产品进口将减缓</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石化产品零关税威胁中国石化安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石化行业面临低碳经济新挑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宏观调控政策对石油石化产业发展影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油工业发展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炼油工业发展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我国燃油税改革进展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油业绩走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炼油项目进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初石油加工及炼焦行业统计数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 5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建成</w:t>
                                  </w:r>
                                  <w:r>
                                    <w:rPr>
                                      <w:rFonts w:cs="Arial" w:ascii="Arial" w:hAnsi="Arial"/>
                                      <w:color w:val="000000"/>
                                      <w:szCs w:val="21"/>
                                    </w:rPr>
                                    <w:t>21</w:t>
                                  </w:r>
                                  <w:r>
                                    <w:rPr>
                                      <w:rFonts w:ascii="Arial" w:hAnsi="Arial" w:cs="Arial"/>
                                      <w:color w:val="000000"/>
                                      <w:szCs w:val="21"/>
                                    </w:rPr>
                                    <w:t>个大炼油项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炼油能力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石油依存度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石油产业需</w:t>
                                  </w:r>
                                  <w:r>
                                    <w:rPr>
                                      <w:rFonts w:cs="Arial" w:ascii="Arial" w:hAnsi="Arial"/>
                                      <w:color w:val="000000"/>
                                      <w:szCs w:val="21"/>
                                    </w:rPr>
                                    <w:t>26</w:t>
                                  </w:r>
                                  <w:r>
                                    <w:rPr>
                                      <w:rFonts w:ascii="Arial" w:hAnsi="Arial" w:cs="Arial"/>
                                      <w:color w:val="000000"/>
                                      <w:szCs w:val="21"/>
                                    </w:rPr>
                                    <w:t>万亿美元投资</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油气产量合计将达到</w:t>
                                  </w:r>
                                  <w:r>
                                    <w:rPr>
                                      <w:rFonts w:cs="Arial" w:ascii="Arial" w:hAnsi="Arial"/>
                                      <w:color w:val="000000"/>
                                      <w:szCs w:val="21"/>
                                    </w:rPr>
                                    <w:t>4.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二、中国炼油行业发展大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炼油业发展的十大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经营管理体制与机制需要重大改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从提高整体竞争力角度调整石油资源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真正形成具有国际规模水平的炼油基地群</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资源优化配置要有实质性进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适应市场规律提高产品结构调整的灵活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制定符合国情的产品质量升级步骤与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技术突破将大大推进炼油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八、炼厂建设模式需要更新观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九、国家应及早制定资源与市场政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十、在全球寻求战略性重组伙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成品油市场分析及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价税费联动改革进展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品油市场供需形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成品油市场形势分析与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成品油市场定价机制与供需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七、稳定成品油市场的建议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成品油市场化竞争格局隐现</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成品油发展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制取燃料油进展分析</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直接液化制燃料油的现状和进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生物质裂解制燃料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生物质的高压液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生物质直接液化制燃料油发展前景</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新型替代品——生物质裂解油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生物质裂解油及其发展现状</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生物质裂解油应用前景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我国发展生物质裂解油的重要意义</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我国生物质裂解油的发展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热解液化制取液体燃料投资项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成果介绍及技术指标</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成果应用范围</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市场前景及经济效益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对投资者和投资环境的要求</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油植物的开发利用与展望</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国外生物质燃料油植物的开发利用简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国内生物质燃料油植物的开发利用简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生物质燃料油植物的前景展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政策对燃料油的影响</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化产业政策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振兴实施细则出台</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渡过危机</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发展低碳经济指导意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国家储备机制浮出水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化产业振兴规划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能源战略和政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能源问题的主要结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中国的能源战略目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实现可持续能源发展的政策措施</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中国将完善法律法规体系和政府监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石油储备战略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战略石油储备的意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石油储备制度建立进展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中国战略石油储备基地规划及名单</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中国石油战略储备的大致框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中国第二批战略石油储备基地陆续开工建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定价机制改革形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成品油定价机制改革形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我国成品油定价机制改革历程回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定价机制细则面临调整</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我国成品油定价机制改革的前景及意义</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新成品油定价机制加速石油巨头零售进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趋势与预测</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能源发展趋势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中国能源产业投资规划</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市场形势的判断及趋势预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棕榈油和甘蔗是最可持续的能源作物</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将成世界最大能源消费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能源振兴规划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八、反思中国生物质能源的未来</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九、林业生物质能源前景广阔</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行业发展趋势及对策</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业发展的八大趋势</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行业面临的四大挑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多元化的投资主体更加关注石油和化学工业产业</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将建成四大油气管道</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家将建设一批新化学工业园区</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工业科技贡献率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石化行业发展对策</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实现有效可持续发展的主要对策</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市场发展趋势</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消费变化趋势及原因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价格走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燃料油消费市场展望</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燃油税率未来可视情况提高程度预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五、未来成本因素对燃油价格变化的影响</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燃油进口量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汽车燃油消费增增速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油行业发展战略建议</w:t>
                                  </w:r>
                                  <w:r>
                                    <w:rPr>
                                      <w:rFonts w:ascii="Arial" w:hAnsi="Arial" w:cs="Arial" w:eastAsia="Arial"/>
                                      <w:b/>
                                      <w:color w:val="000000"/>
                                      <w:szCs w:val="21"/>
                                    </w:rPr>
                                    <w:t xml:space="preserve"> </w:t>
                                  </w:r>
                                  <w:r>
                                    <w:rPr>
                                      <w:rFonts w:cs="Arial" w:ascii="Arial" w:hAnsi="Arial"/>
                                      <w:b/>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建议</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合理有效地配置燃料油资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建立新的燃料油贸易新秩序</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实施原油和燃料油来源多元化战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市场经营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进口燃料油的选择</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销售渠道主方向的选择</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资金风险控制</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燃料油套期保值指引及运作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套期保值简介</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企业参与套期保值必要性</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企业参与套期保值案例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企业参与套期保值的办理及程序</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套期保值期间保证金收取比例</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六、套期保值成本估算</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七、套期保值运作策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八、参与套期保值的风险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T0356-1996</w:t>
                                  </w:r>
                                  <w:r>
                                    <w:rPr>
                                      <w:rFonts w:ascii="Arial" w:hAnsi="Arial" w:cs="Arial"/>
                                      <w:color w:val="000000"/>
                                      <w:szCs w:val="21"/>
                                    </w:rPr>
                                    <w:t>燃料油技术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内多数用户常用燃料油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普氏燃料油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重油质量指标（</w:t>
                                  </w:r>
                                  <w:r>
                                    <w:rPr>
                                      <w:rFonts w:cs="Arial" w:ascii="Arial" w:hAnsi="Arial"/>
                                      <w:color w:val="000000"/>
                                      <w:szCs w:val="21"/>
                                    </w:rPr>
                                    <w:t>SY1091-77</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催化柴油工业燃料油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 82171996(E)</w:t>
                                  </w:r>
                                  <w:r>
                                    <w:rPr>
                                      <w:rFonts w:ascii="Arial" w:hAnsi="Arial" w:cs="Arial"/>
                                      <w:color w:val="000000"/>
                                      <w:szCs w:val="21"/>
                                    </w:rPr>
                                    <w:t>船用</w:t>
                                  </w:r>
                                  <w:r>
                                    <w:rPr>
                                      <w:rFonts w:cs="Arial" w:ascii="Arial" w:hAnsi="Arial"/>
                                      <w:color w:val="000000"/>
                                      <w:szCs w:val="21"/>
                                    </w:rPr>
                                    <w:t>180</w:t>
                                  </w:r>
                                  <w:r>
                                    <w:rPr>
                                      <w:rFonts w:ascii="Arial" w:hAnsi="Arial" w:cs="Arial"/>
                                      <w:color w:val="000000"/>
                                      <w:szCs w:val="21"/>
                                    </w:rPr>
                                    <w:t>燃料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柴油来源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a(20</w:t>
                                  </w:r>
                                  <w:r>
                                    <w:rPr>
                                      <w:rFonts w:ascii="Arial" w:hAnsi="Arial" w:cs="Arial"/>
                                      <w:color w:val="000000"/>
                                      <w:szCs w:val="21"/>
                                    </w:rPr>
                                    <w:t>万</w:t>
                                  </w:r>
                                  <w:r>
                                    <w:rPr>
                                      <w:rFonts w:cs="Arial" w:ascii="Arial" w:hAnsi="Arial"/>
                                      <w:color w:val="000000"/>
                                      <w:szCs w:val="21"/>
                                    </w:rPr>
                                    <w:t>bbld)</w:t>
                                  </w:r>
                                  <w:r>
                                    <w:rPr>
                                      <w:rFonts w:ascii="Arial" w:hAnsi="Arial" w:cs="Arial"/>
                                      <w:color w:val="000000"/>
                                      <w:szCs w:val="21"/>
                                    </w:rPr>
                                    <w:t>原油加工装置（含二次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燃料油消费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期货价格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期货价格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加坡燃料油与国内燃料油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加坡燃料油市场价格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原油期货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期货市场价格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加坡高硫现货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加坡燃料油库存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原油期货连续周</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商业油品库存与油价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燃料油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加工及石油制品制造业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燃料油价格与相关市场走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地炼装置开工率与炼油理论盈亏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改委对成品油价格历次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国标柴油与低渣油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表观消费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加工量、沥青产量、燃料油产量对比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与沥青价格走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统计表（续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统计表（续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饼状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情况表（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燃料油月度进口数据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进口数据（按关口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进口数据（按关口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出口关口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出口关口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燃料油市场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燃料油市场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燃料油市场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油市场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一级燃料油库存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进口燃料油船期预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内贸油船期预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出口船期预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库存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船期预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地区燃料油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地区燃料油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地区燃料油船期预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燃料油进口量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统计（按进口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分布饼状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按关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关口分布饼状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进口（按贸易商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燃料油出口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产销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产销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产销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国家、地区分布饼状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关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关口分布饼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出口（按贸易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销总量平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地区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燃料油市场价格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一级燃料油库存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进口燃料油船期预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内贸油船期预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复出口船期预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燃料油市场价格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燃料油库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华东地区燃料油船期预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燃料油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燃料油库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燃料油船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进口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进口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关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关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进口统计（按贸易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量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统计（按产销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国家、地区分布饼状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统计（按关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关口分布饼状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出口统计（按贸易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国燃料油进口（按来源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燃料油进口数据表</w:t>
                                  </w:r>
                                  <w:r>
                                    <w:rPr>
                                      <w:rFonts w:cs="Arial" w:ascii="Arial" w:hAnsi="Arial"/>
                                      <w:color w:val="000000"/>
                                      <w:szCs w:val="21"/>
                                    </w:rPr>
                                    <w:t>(</w:t>
                                  </w:r>
                                  <w:r>
                                    <w:rPr>
                                      <w:rFonts w:ascii="Arial" w:hAnsi="Arial" w:cs="Arial"/>
                                      <w:color w:val="000000"/>
                                      <w:szCs w:val="21"/>
                                    </w:rPr>
                                    <w:t>按来源地分</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燃油与美原油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燃油与美元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进口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汽油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历年汽、柴油价格调整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生产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进口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我国各省市煤油出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平均价格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煤油铁循环经济的新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产量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柴油出厂报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国外生物柴油产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国内生物柴油产业技术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不同规模的资金投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0</w:t>
                                  </w:r>
                                  <w:r>
                                    <w:rPr>
                                      <w:rFonts w:ascii="Arial" w:hAnsi="Arial" w:cs="Arial"/>
                                      <w:color w:val="000000"/>
                                      <w:szCs w:val="21"/>
                                    </w:rPr>
                                    <w:t>年石油需求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部分生物柴油企业生产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巴西油气探明储量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巴西石油生产量和消费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巴西国有石油公司探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重油及油砂沥青的主要分布地区及地质储量</w:t>
                                  </w:r>
                                  <w:r>
                                    <w:rPr>
                                      <w:rFonts w:cs="Arial" w:ascii="Arial" w:hAnsi="Arial"/>
                                      <w:color w:val="000000"/>
                                      <w:szCs w:val="21"/>
                                    </w:rPr>
                                    <w:t>104Mt 341</w:t>
                                  </w:r>
                                </w:p>
                                <w:p>
                                  <w:pPr>
                                    <w:pStyle w:val="Normal"/>
                                    <w:spacing w:lineRule="atLeast" w:line="380"/>
                                    <w:rPr>
                                      <w:rFonts w:ascii="Arial" w:hAnsi="Arial" w:cs="Arial"/>
                                      <w:color w:val="000000"/>
                                      <w:szCs w:val="21"/>
                                    </w:rPr>
                                  </w:pPr>
                                  <w:r>
                                    <w:rPr>
                                      <w:rFonts w:ascii="Arial" w:hAnsi="Arial" w:cs="Arial"/>
                                      <w:color w:val="000000"/>
                                      <w:szCs w:val="21"/>
                                    </w:rPr>
                                    <w:t>图表：渣油加氢装置性能评价</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方案流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流化焦化方案流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lbit</w:t>
                                  </w:r>
                                  <w:r>
                                    <w:rPr>
                                      <w:rFonts w:ascii="Arial" w:hAnsi="Arial" w:cs="Arial"/>
                                      <w:color w:val="000000"/>
                                      <w:szCs w:val="21"/>
                                    </w:rPr>
                                    <w:t>原油</w:t>
                                  </w:r>
                                  <w:r>
                                    <w:rPr>
                                      <w:rFonts w:cs="Arial" w:ascii="Arial" w:hAnsi="Arial"/>
                                      <w:color w:val="000000"/>
                                      <w:szCs w:val="21"/>
                                    </w:rPr>
                                    <w:t>LC-Fining-</w:t>
                                  </w:r>
                                  <w:r>
                                    <w:rPr>
                                      <w:rFonts w:ascii="Arial" w:hAnsi="Arial" w:cs="Arial"/>
                                      <w:color w:val="000000"/>
                                      <w:szCs w:val="21"/>
                                    </w:rPr>
                                    <w:t>流化焦化组合方案流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重油深加工路线选择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石脑油石化企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平均规模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人均规模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石脑油行业产销衔接和资产运转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进出口总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目前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25</w:t>
                                  </w:r>
                                  <w:r>
                                    <w:rPr>
                                      <w:rFonts w:ascii="Arial" w:hAnsi="Arial" w:cs="Arial"/>
                                      <w:color w:val="000000"/>
                                      <w:szCs w:val="21"/>
                                    </w:rPr>
                                    <w:t>家精炼能力最大的炼油企业的名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石油和化工行业利润增速走势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和化工行业经济运行主要指标与全国比较</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石油和化工行业投资增速走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加工及炼焦企业利润总额统计（分地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加工及炼焦产成品（分地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加工及炼焦企业资产统计（分地区）</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柴油表观消费量月度变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航周转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油表观消费量月度变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厂产能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近期中国成品油价格与国际油价走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交通运输各部门周转量及增速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厂产能增长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价格走势图</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加坡燃料油现货及裂解价差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燃料油走势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加坡与黄埔混调</w:t>
                                  </w:r>
                                  <w:r>
                                    <w:rPr>
                                      <w:rFonts w:cs="Arial" w:ascii="Arial" w:hAnsi="Arial"/>
                                      <w:color w:val="000000"/>
                                      <w:szCs w:val="21"/>
                                    </w:rPr>
                                    <w:t>180</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进口燃料油价额走势图</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国产重油价格和炼厂开工率走势图</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沿海港口燃料油库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与山东地炼开工率对比</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炼盈亏走势图</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炼厂加工俄罗斯</w:t>
                                  </w:r>
                                  <w:r>
                                    <w:rPr>
                                      <w:rFonts w:cs="Arial" w:ascii="Arial" w:hAnsi="Arial"/>
                                      <w:color w:val="000000"/>
                                      <w:szCs w:val="21"/>
                                    </w:rPr>
                                    <w:t>M100</w:t>
                                  </w:r>
                                  <w:r>
                                    <w:rPr>
                                      <w:rFonts w:ascii="Arial" w:hAnsi="Arial" w:cs="Arial"/>
                                      <w:color w:val="000000"/>
                                      <w:szCs w:val="21"/>
                                    </w:rPr>
                                    <w:t>盈亏走势图</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全球燃油需求预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燃油产量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原油加工量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和亚洲燃油产量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亚洲燃油生产与需求情况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上涨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买入套保案例中燃料油期货价格下跌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下跌情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卖出套保案例中燃料油期货价上涨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燃料油期货合约在不同时期的限仓比例和持仓限额规定</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燃料油期货合约持仓量变化时的交易保证金收取标准</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30:00Z</dcterms:modified>
  <cp:revision>35</cp:revision>
  <dc:subject/>
  <dc:title/>
</cp:coreProperties>
</file>